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2.2016   № 143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13 № 13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требованиями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ч.4 ст.7 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татьей 26 Устава Гаврилов-Ям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6.09.2013 № 133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подпункт 2.1.1. пункта 2 раздела 3 «Состав, последовательность и срок выполнения административных процедур </w:t>
      </w:r>
      <w:r>
        <w:rPr>
          <w:bCs/>
          <w:sz w:val="28"/>
          <w:szCs w:val="28"/>
          <w:lang w:eastAsia="zh-CN"/>
        </w:rPr>
        <w:t xml:space="preserve">(административных действий), требования к порядку их выполнения, в том числе особенности выполнения административных процедур (административных действий) в электронной форме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ежегодный план допуск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проверки из ежегодного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обстоятельств непреодолимо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именования юридического лица, а также изменением фамилии, имени и отчества индивидуального предприним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ежегодный план осуществляется решением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Интернет в порядке, предусмотренно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ённых постановлением Правительства Российской Федерации от 30.06.2010 г. № 489, в течение 5 рабочих дней со дня внесения изменений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7A278348C76C13AA638D7E8EB27DF05F002AD2F064A97C217E9D3E9ACCC0A147230A1B2zDC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5:00Z</dcterms:created>
  <dc:creator>Тигина Г. Г.</dc:creator>
  <dc:description/>
  <cp:keywords/>
  <dc:language>en-US</dc:language>
  <cp:lastModifiedBy>Smto_3</cp:lastModifiedBy>
  <cp:lastPrinted>2016-12-28T10:25:00Z</cp:lastPrinted>
  <dcterms:modified xsi:type="dcterms:W3CDTF">2016-12-28T07:25:00Z</dcterms:modified>
  <cp:revision>2</cp:revision>
  <dc:subject/>
  <dc:title>Проект</dc:title>
</cp:coreProperties>
</file>