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230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5" r="-8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35" w:hanging="0"/>
              <w:jc w:val="both"/>
              <w:rPr/>
            </w:pPr>
            <w:r>
              <w:rPr/>
            </w:r>
          </w:p>
        </w:tc>
        <w:tc>
          <w:tcPr>
            <w:tcW w:w="52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bookmarkStart w:id="0" w:name="_GoBack"/>
      <w:bookmarkEnd w:id="0"/>
      <w:r>
        <w:rPr>
          <w:b w:val="false"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ind w:hanging="0"/>
        <w:rPr/>
      </w:pPr>
      <w:r>
        <w:rPr>
          <w:color w:val="000000"/>
          <w:sz w:val="26"/>
        </w:rPr>
        <w:t xml:space="preserve">Об утверждении штатной численности, структуры </w:t>
      </w:r>
    </w:p>
    <w:p>
      <w:pPr>
        <w:pStyle w:val="25"/>
        <w:ind w:hanging="0"/>
        <w:rPr>
          <w:color w:val="000000"/>
          <w:sz w:val="26"/>
        </w:rPr>
      </w:pPr>
      <w:r>
        <w:rPr>
          <w:color w:val="000000"/>
          <w:sz w:val="26"/>
        </w:rPr>
        <w:t xml:space="preserve">Контрольно-счетной палаты Гаврилов-Ямского </w:t>
      </w:r>
    </w:p>
    <w:p>
      <w:pPr>
        <w:pStyle w:val="25"/>
        <w:ind w:hanging="0"/>
        <w:rPr/>
      </w:pPr>
      <w:r>
        <w:rPr>
          <w:color w:val="000000"/>
          <w:sz w:val="26"/>
        </w:rPr>
        <w:t>муниципального округа Ярослав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Муниципальным Сове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26.06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 исполнение Федеральных законов  от 06.10.200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Положения о Контрольно-счетной палате Гаврилов-Ямского муниципального округа Ярославской области, утвержденного решением Муниципального Совета Гаврилов-Ямского округа Ярославской области от 10.06.2025 № 47, на основании статей 31,41 Устава Гаврилов-Ямского муниципального округа Яросла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ый Совет Гаврилов-Ямского муниципального района 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штатную </w:t>
      </w:r>
      <w:hyperlink w:anchor="Par3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исленно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трольно-счетной палаты Гаврилов- Ямского муниципального округа Ярославской области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ar3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уктур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трольно-счетной палаты Гаврилов-Ямского муниципального округа Ярославской обла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</w:r>
    </w:p>
    <w:p>
      <w:pPr>
        <w:pStyle w:val="Normal"/>
        <w:tabs>
          <w:tab w:val="clear" w:pos="708"/>
          <w:tab w:val="left" w:pos="64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округа  </w:t>
        <w:tab/>
        <w:t xml:space="preserve">            В.А. Пятницкая</w:t>
      </w:r>
    </w:p>
    <w:p>
      <w:pPr>
        <w:pStyle w:val="Style43"/>
        <w:spacing w:before="0" w:after="0"/>
        <w:ind w:left="1440" w:hanging="14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before="0" w:after="0"/>
        <w:ind w:left="1440" w:hanging="144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Style43"/>
        <w:spacing w:before="0" w:after="0"/>
        <w:ind w:left="1440" w:hanging="1440"/>
        <w:contextualSpacing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А.Х. Рустамов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6.06.2025 № 6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Муниципального Совет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Гаврилов-Ям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от 26.06.2025 № 63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ТНАЯ ЧИСЛЕННО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О-СЧЕТНОЙ ПАЛАТЫ ГАВРИЛОВ-ЯМСКОГО МУНИЦИПАЛЬНОГО ОКРУГА  ЯРОСЛАВСКОЙ ОБЛА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4F3F8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долж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Контрольно-счетной палаты Гаврилов-Ямского муниципального округа Ярославской области -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спектор -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Муниципального Совет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Гаврилов-Ям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от 26.06.2025 № 63 </w:t>
      </w:r>
    </w:p>
    <w:p>
      <w:pPr>
        <w:pStyle w:val="Normal"/>
        <w:tabs>
          <w:tab w:val="clear" w:pos="708"/>
          <w:tab w:val="left" w:pos="66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КОНТРОЛЬНО-СЧЕТНОЙ ПАЛАТЫ ГАВРИЛОВ-ЯМСКОГО МУНИЦИПАЛЬНОГО ОКРУГА   ЯРОСЛАВ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60020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S10">
    <w:name w:val="s_1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meserver.domen.ru/cons/cgi/online.cgi?req=doc&amp;base=LAW&amp;n=476449&amp;date=30.05.2024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07:00Z</dcterms:created>
  <dc:creator>Владелец</dc:creator>
  <dc:description/>
  <cp:keywords/>
  <dc:language>en-US</dc:language>
  <cp:lastModifiedBy>User</cp:lastModifiedBy>
  <cp:lastPrinted>2025-06-27T15:05:00Z</cp:lastPrinted>
  <dcterms:modified xsi:type="dcterms:W3CDTF">2025-06-27T12:05:00Z</dcterms:modified>
  <cp:revision>10</cp:revision>
  <dc:subject/>
  <dc:title>В ст</dc:title>
</cp:coreProperties>
</file>