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9  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12.12.2018 № 1436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0.06.2019  № 650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ПРЕДНАЗНАЧ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409"/>
        <w:gridCol w:w="1134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-щадь кв. м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20901: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1201: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урду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0101: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Заячий-Хол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1501: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 д. Проше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1901: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пасс, участок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801: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. Поляна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фиминская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4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801: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оляна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фиминская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4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3:00Z</dcterms:created>
  <dc:creator>1</dc:creator>
  <dc:description/>
  <cp:keywords/>
  <dc:language>en-US</dc:language>
  <cp:lastModifiedBy>smto_3</cp:lastModifiedBy>
  <cp:lastPrinted>2019-06-11T10:32:00Z</cp:lastPrinted>
  <dcterms:modified xsi:type="dcterms:W3CDTF">2019-06-11T07:34:00Z</dcterms:modified>
  <cp:revision>3</cp:revision>
  <dc:subject/>
  <dc:title>Проект</dc:title>
</cp:coreProperties>
</file>