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17  № 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Администрац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22.12.2016 № 15 «О бюджете Гаврилов-Ямского муниципального района на 2017 год и на плановый период 2018-2019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 Администрации Гаврилов-Ямского муниципального района от  24.08.2015  № 960 «Об утверждении муниципальной целевой программы «Поддержка и развитие малого и среднего предпринимательства Гаврилов-Ямского муниципального района» на 2016-2018 год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целевых показателей Программы изложить в новой редакции: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709"/>
        <w:gridCol w:w="992"/>
        <w:gridCol w:w="99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 мероприятий с участием субъектов малого и среднего предпринимательства, направленных на расширение  их деловы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олучивших поддержку при реализации  мероприятий  МЦП «Поддержка и развитие малого и среднего предпринимательства  Гаврилов-Ямского муниципального района»  на 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слова «Таганов Владимир Николаевич, заместитель Главы Администрации Гаврилов-Ямского муниципального района» заменить на «Баранова Елена Витальевна, заместитель Главы Администрации Гаврилов-Ямского муниципального района – начальник Управления финансов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изменения в постановление  Администрации Гаврилов-Ямского муниципального района от  03.08.2015  № 911 «Об утверждении муниципальной целевой программы «Поддержка потребительского рынка на селе Гаврилов-Ямского муниципального района» на 2016-2018 годы»: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Перечень целевых показателей муниципальной целевой программы изложить в новой редакции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992"/>
        <w:gridCol w:w="993"/>
        <w:gridCol w:w="992"/>
        <w:gridCol w:w="992"/>
        <w:gridCol w:w="992"/>
      </w:tblGrid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ово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оэффициен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 г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личество отдаленных сельских населенных пунктов, не имеющих стационарной торговой сети, в которых организована доставка  товаров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 Численность работающих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сфере бытового обслуживания на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аспорте программы слова «Таганов Владимир Николаевич, заместитель Главы Администрации Гаврилов-Ямского муниципального района» заменить на «Баранова Елена Витальевна, заместитель Главы Администрации Гаврилов-Ямского муниципального района – начальник Управления финансов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постановления возложить на заместителя Главы  Администрации муниципального района – начальника Управления финансов  Баранову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3:00Z</dcterms:created>
  <dc:creator>user</dc:creator>
  <dc:description/>
  <cp:keywords/>
  <dc:language>en-US</dc:language>
  <cp:lastModifiedBy>Smto_3</cp:lastModifiedBy>
  <cp:lastPrinted>2017-04-20T16:52:00Z</cp:lastPrinted>
  <dcterms:modified xsi:type="dcterms:W3CDTF">2017-04-20T13:53:00Z</dcterms:modified>
  <cp:revision>2</cp:revision>
  <dc:subject/>
  <dc:title/>
</cp:coreProperties>
</file>