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17081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31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widowControl w:val="false"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 2017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от 29.04.2016 № 4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усиления контроля за оплатой услуг ЖКХ юридическими и физическими лицами, руководствуясь статьей 26 Устава Гаврилов-Ямского муниципального райо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Внести изменения в постановление Администрации Гаврилов-Ямского муниципального района от 29.04.2016 № 471</w:t>
      </w:r>
      <w:r>
        <w:rPr>
          <w:sz w:val="28"/>
          <w:szCs w:val="28"/>
        </w:rPr>
        <w:t xml:space="preserve"> «О создании комиссии по контролю  за оплатой услуг жилищно-коммунального хозяйства юридическими и физическими лицами»</w:t>
      </w:r>
      <w:r>
        <w:rPr>
          <w:sz w:val="28"/>
          <w:szCs w:val="27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читать в новой редакции (Приложение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лицом за погашение задолженности за топливно-энергетические ресурсы заместителя Главы Администрации муниципального района Таганова В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опубликовать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7 № 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оплатой услуг жилищно-коммунального хозяйства юридическими и физическими лиц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- Глава Шопшин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ищев В.Н.  -   председатель ТСЖ «Восхо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(по согласованию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Т.М. - руководитель Гаврилов-Ямского РОСП  Управления Федеральной службы судебных приставов по Ярославской област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 - директор АО «Ресур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-     начальник  Управления ЖКХ, КС и природополь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 городского поселения Гаврилов-Ям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офимова М.А. -  ведущий специалист-юрисконсульт отдела ОПР и МС Администрации Гаврилов-Ям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олов С.В.  -    директор ООО «Управляющая жилищная компан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 Г.Г.- Глава Великосельского сельского поселения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Анатолий</dc:creator>
  <dc:description/>
  <cp:keywords/>
  <dc:language>en-US</dc:language>
  <cp:lastModifiedBy>Smto_3</cp:lastModifiedBy>
  <cp:lastPrinted>2017-03-16T16:33:00Z</cp:lastPrinted>
  <dcterms:modified xsi:type="dcterms:W3CDTF">2017-03-17T05:23:00Z</dcterms:modified>
  <cp:revision>3</cp:revision>
  <dc:subject/>
  <dc:title/>
</cp:coreProperties>
</file>