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7.11.2018  № 126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6.11.2015 № 127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3.10.2018 № 142 «О  внесении  изменений в решение Собрания представителей Гаврилов-Ямского муниципального района от 21.12.2017г. № 88  «О бюджете Гаврилов – Ямского муниципального района на 2018 год и на плановый период 2019-2020 годов»,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руководствуясь </w:t>
      </w:r>
      <w:r>
        <w:rPr>
          <w:sz w:val="28"/>
          <w:szCs w:val="27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 следующие изменени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21.08.2018 № 970 «О внесении изменений в  постановление Администрации Гаврилов-Ямского муниципального района от 16.11.2015 № 1279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от 07.11.2018   № 1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6257,6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597,5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620,8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597,5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46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07.11.2018   № 1266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03"/>
        <w:gridCol w:w="1524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Стог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экспертизы см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2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граждения зоны санитарной охраны источника водоснабжения в с. Униме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чистке воды в с. Стог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8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5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2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9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от  07.11.2018  № 126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9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97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2:00Z</dcterms:created>
  <dc:creator>1</dc:creator>
  <dc:description/>
  <cp:keywords/>
  <dc:language>en-US</dc:language>
  <cp:lastModifiedBy>Smto_3</cp:lastModifiedBy>
  <cp:lastPrinted>2018-11-07T11:21:00Z</cp:lastPrinted>
  <dcterms:modified xsi:type="dcterms:W3CDTF">2018-11-07T07:22:00Z</dcterms:modified>
  <cp:revision>2</cp:revision>
  <dc:subject/>
  <dc:title>                            </dc:title>
</cp:coreProperties>
</file>