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663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426" w:right="-766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2016  № 13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комплексного развития систем коммунальной инфраструктуры Шопшинского сельского поселения Гаврилов-Ямского муниципального района Ярославской области на среднесрочный период 2017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Градостроительным кодексом Российской Федерации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комплексного развития систем коммунальной инфраструктуры Шопшинского сельского поселения Гаврилов-Ямского муниципального района Ярославской области на среднесрочный период 2017-2019 годы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В.И. Серебряко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2.12.2016   № 1398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а комплексного развития систем коммунальной инфраструктуры Шопшинского сельского поселения Гаврилов-Ямского муниципального района Ярославской области на среднесрочный период 2017-2019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 ПАСПОРТ ПРОГРАММЫ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69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Шопшинского сельского поселения Гаврилов-Ямского муниципального района Ярославской области на среднесрочный период 2017-2019гг.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 разработки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«Об общих принципах организации местного самоуправления в Российской Федерации» от 06.10.2003 № 131-ФЗ; Градостроительный кодекс Российской Федерации;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ст. 14 п. 8), Федеральный закон «Об основах регулирования тарифов организаций коммунального комплекса» от 30.12.2004 № 210-ФЗ, Приказ Министерства регионального развития Российской Федерации от 06.05.2011 г. №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азчик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разработчик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илищно-коммунального хозяйства Управления ЖКХ Администрации Гаврилов-Я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и задачи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ство и модернизация системы коммунальной инфраструктуры сельских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состояния окружающей среды, создание благоприятных условий для прожива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объемов ветхого и аварийного жилищного фонда в сельских поселен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отребность в финансовых средствах  10844,4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 – 2206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 бюджета – 8638,3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среднего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объемов ветхого и аварийного жилищного фонда в общем объеме жилищ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количества аварий в сетях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газификации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экологической ситуации в сельских поселен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ая потребность в ресурсах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559"/>
        <w:gridCol w:w="1418"/>
        <w:gridCol w:w="1417"/>
        <w:gridCol w:w="1418"/>
      </w:tblGrid>
      <w:tr>
        <w:trPr>
          <w:trHeight w:val="61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</w:t>
            </w:r>
          </w:p>
        </w:tc>
      </w:tr>
      <w:tr>
        <w:trPr>
          <w:trHeight w:val="61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 *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left="993" w:firstLine="1022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. Характеристик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Шопшинского сельского поселения</w:t>
      </w:r>
    </w:p>
    <w:p>
      <w:pPr>
        <w:pStyle w:val="21"/>
        <w:tabs>
          <w:tab w:val="clear" w:pos="708"/>
          <w:tab w:val="decimal" w:pos="1276" w:leader="none"/>
          <w:tab w:val="right" w:pos="1701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еление </w:t>
      </w:r>
      <w:r>
        <w:rPr>
          <w:bCs/>
          <w:iCs/>
          <w:color w:val="000000"/>
          <w:sz w:val="26"/>
          <w:szCs w:val="26"/>
        </w:rPr>
        <w:t>Шопшинского</w:t>
      </w:r>
      <w:r>
        <w:rPr>
          <w:sz w:val="26"/>
          <w:szCs w:val="26"/>
        </w:rPr>
        <w:t xml:space="preserve"> сельского поселения составляют  граждане Российской Федерации, место жительства которых расположено в границах </w:t>
      </w:r>
      <w:r>
        <w:rPr>
          <w:bCs/>
          <w:iCs/>
          <w:color w:val="000000"/>
          <w:sz w:val="26"/>
          <w:szCs w:val="26"/>
        </w:rPr>
        <w:t>Шопшинского</w:t>
      </w:r>
      <w:r>
        <w:rPr>
          <w:sz w:val="26"/>
          <w:szCs w:val="26"/>
        </w:rPr>
        <w:t xml:space="preserve"> сельского поселения. </w:t>
      </w:r>
    </w:p>
    <w:p>
      <w:pPr>
        <w:pStyle w:val="ConsNormal"/>
        <w:widowControl/>
        <w:tabs>
          <w:tab w:val="clear" w:pos="708"/>
          <w:tab w:val="decimal" w:pos="1276" w:leader="none"/>
          <w:tab w:val="right" w:pos="1701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 Шопшинского сельского поселения входят населенные пункты:       д.д. Аморково, Берлюково, с.Величково, д.д.Воронино, Воронково, Гаврецово, Гаврилково, Голубково, Голузиново, Ершовка, Жабино, ж-д станция Коромыслово,  жел. будка, д.д.Зелендеево, Ильцино, Калитниково, Конопляново, Коркино, Коромыслово, Кощеево, пос. Кудрявцево, д.д.Лисицино, Лихачево, Лычево, Маланино, Малькино, Митьково, пос.Мичуриха, д.д.Настасьино, Нечайка, Никульцино, Новодубное, Овинищи, пос.ОКУ-3,д. Ратислово, с. Заречье, с.Ильинское-Урусово, с.Степанчиково,  с. Сотьма, д.д.Староселово, Ступкино, Талица, Творино, Феденино, Филатово, Харнево, Хватково, с.Холм-Огарев, д.д.Цибирино, Чаново, Чернево, Шалаево, с.Шопша, с. Щекотово., д.Яковлевское, пос.Ясеневка.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ю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Шоп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оставляют земли вышеуказанных населенных пунктов, прилегающие к ним земли общего пользования, рекреационные зоны, земли, необходимые для развития поселения,  и другие земли в границах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Шоп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езависимо от форм собственности и  целевого  назначения  согласно  данным  государственного  земельного кадастра.  Общая  площадь территори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Шоп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оставляет  247,777 кв.м. Административным центром Шопшинского сельского поселения является село Шопша.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  <w:tab w:val="left" w:pos="2860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. Территория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опшинское  сельское поселение граничит: на севере совпадает с границей Гаврилов-Ямского  района с Ярославским районом; на востоке проходит  по границе с Великосельским сельским поселением; на юге совпадает с границей Гаврилов-Ямского  района с Ростовским районом,  на западе частично совпадает с границей  Гаврилов-Ямского района  с Ростовским  и Борисоглебским районом.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  <w:tab w:val="left" w:pos="2860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2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расль жилищно-коммунального хозяйства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Шопш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го поселения характеризуется следующими параметрами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 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113"/>
        <w:gridCol w:w="1767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д. изм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состоянию на 01.01.2016г.</w:t>
            </w:r>
          </w:p>
        </w:tc>
      </w:tr>
      <w:tr>
        <w:trPr>
          <w:trHeight w:val="28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жилого фонд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Д (многоквартирные жилые дом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(индивидуальные зда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8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становленных общедомовых приборов учета, 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а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собираемости платежей за Ж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ДОСНАБЖ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яженность сет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щность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су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ча воды в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пуск воды все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ая 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требление воды (на 1 жителя)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ктическо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рмативно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0</w:t>
            </w:r>
          </w:p>
        </w:tc>
      </w:tr>
      <w:tr>
        <w:trPr>
          <w:trHeight w:val="36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ЛИЗ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щность канализационных сооруж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 су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35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яженность канализационн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дено сточных в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3. Прогноз развития поселения с учетом социально-экономических условий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опшинског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ельское поселение является динамично-развивающейся  территорией в области сельскохозяйственного производства. Сельскохозяйственное производство специализируется на производстве фуражного зерна, картофеля, мяса крупнорогатого скота, молока и молочных продуктов. Непосредственная близость от районного и областного центра, а так же транспортная доступность определяет поселение как наиболее привлекательное для малоэтажного строительства. Эти факторы обозначают его привлекательность и экономическую специализацию. 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годное стабильное увеличение общей площади жилищного фонда сельского поселения оказывает возрастающую нагрузку на состояние коммунальной инфраструктуры, что влечет за собой увеличение потребности в водоснабжении и водоотведении.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Анализ существующей системы коммунальной инфраструктуры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1. Теплоснаб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централизованное теплоснабжение поселения осуществляется от  3 теплоисточников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котельная с. Шопша (ресурсоснабжающая организация Шопшинское МУП ЖКХ);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котельная  с. Ильинское-Урусово (ресурсоснабжающая организация Великосельское МП ЖКХ)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котельная ОКУ-3 (ресурсоснабжающая организация ПАО «Ростелеком»);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дельный вес площади жилищного фонда поселения, оборудованного центральным отоплением,  составляет 75%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характеристики системы теплоснабжения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количество котельных - 3 ед.;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ленная мощность котельных 5,13 Гкал/час;                                                                                                     - присоединенная мощность котельных 5,13 Гкал/час;                                                                                                    - протяженность тепловых сетей 7,8 км;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нос котельных на 01.01.2016 г. - 58,7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основных проблем систем теплоснабж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й уровень износа сетей.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2. Водоснабжение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истема централизованного водоснабжения обеспечивает услугой по доставке питьевой воды практически все категории потребителей </w:t>
      </w:r>
      <w:r>
        <w:rPr>
          <w:rFonts w:cs="Times New Roman" w:ascii="Times New Roman" w:hAnsi="Times New Roman"/>
          <w:sz w:val="26"/>
          <w:szCs w:val="26"/>
        </w:rPr>
        <w:t>Шопш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сельского поселения.  Водоснабжение поселения осуществляется из артезианских скважин, расположенных на территории населенных пунктов. 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ой предусматривается развитие системы водоснабжения в зависимости от расхода воды, определенного по удельным среднесуточным нормам водопотребления в соответствии со СНиП 2.04.02-84*. В нормы водопотребления включены все расходы воды на хозяйственно-питьевые нужды в жилых и общественных зданиях. Коэффициент суточной неравномерности принимается равным 1,2. 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оды на нужды предприятий из системы центрального водоснабжения приняты по существующему потребл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3.2.1. Технические характеристики системы водоснаб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  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ртезианских скважин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км водопроводных сетей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0 колодце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/>
        </w:rPr>
        <w:t>3.2.2. Характеристика</w:t>
      </w:r>
      <w:r>
        <w:rPr>
          <w:rFonts w:eastAsia="Times New Roman" w:cs="Times New Roman" w:ascii="Times New Roman" w:hAnsi="Times New Roman"/>
          <w:i/>
          <w:color w:val="2E3432"/>
          <w:kern w:val="2"/>
          <w:sz w:val="26"/>
          <w:szCs w:val="26"/>
          <w:lang w:eastAsia="ru-RU"/>
        </w:rPr>
        <w:t xml:space="preserve"> основных проблем систем вод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льный и физический износ артезианских скважин и трубопровод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3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планового поэтапного обновления эксплуатационных артезианских скважин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4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скважин для резервного водоснабжения поселения на период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5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обеспечения проектирования и строительства сетей для территорий нового строительства и реконструкции, а также для улучшения и повышения надежности водоснабж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6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ый износ магистральных водовод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7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требуемых сетей водоснабжения в населенных пункта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8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зкая надежность электроснабжения артезианских скважи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9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ый износ трубопроводов, отработавших нормативный срок службы, в разных населенных пунктах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0)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магистральных водоводов технического водоснабжения, предназначенных для технологических и противопожарных нужд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1)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водопотреб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.3. Водоотведение и очистка сточных вод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3 населенных пункта </w:t>
      </w:r>
      <w:r>
        <w:rPr>
          <w:rFonts w:cs="Times New Roman" w:ascii="Times New Roman" w:hAnsi="Times New Roman"/>
          <w:sz w:val="26"/>
          <w:szCs w:val="26"/>
        </w:rPr>
        <w:t>Шопш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го поселения имеют централизованную систему канализации. Хозяйственно-бытовые стоки самотечно-напорной системой подаются на очистные сооружения (КОС), расположенные на территории с. Шопш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.3.1. Технические характеристики системы водоотведения и очистки сточных вод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,7 км сетей водоотведения: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точное водоотведение 0,2тыс.м3/сут.;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истные сооружения Q = 20 тыс.м3/сут. (проект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2E3432"/>
          <w:kern w:val="2"/>
          <w:sz w:val="26"/>
          <w:szCs w:val="26"/>
          <w:lang w:eastAsia="ru-RU"/>
        </w:rPr>
        <w:t>3.3.2. Характеристика основных проблем систем водоотведения и очистки сточных вод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льный и физический износ очистных сооружений кан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2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износа сетей, насосного оборуд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3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износа магистральных канализационных коллекторов 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4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технической возможности в принятии стоков в связи с вводом новых объект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5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объемов водоотведения из-за отсутствия водосберегающих технологий.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4. Электроснаб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Электроснабжение поселения обеспечивается Гаврилов-Ямским РЭС филиала ОАО «МРСК-Центра» «Ярэнерго» от Коромысловской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ктроподстанции по линиям электропередач мощностью 2410 кВ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Состояние сетей в поселении  характеризуется как неустойчиво-работающее. Происходят постоянные скачки напряжения и так называемые «просадки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хнические характеристики системы электроснабжения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тяженность линий электропередач 140 км                                                                                                     - износ электрическог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зяйства на 01.01.2016г. 76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рактеристика основных проблем систем  электроснаб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сокий уровень износа сете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5. Газоснаб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пшинское сельское поселение газифицировано на 5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иродным газом производится по газопроводу – Поляна-Шопша протяжённостью 4,83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ставка сжиженного газа населению осуществляется ОАО «Газпром газораспределение «Ярославль» с газонаполнительной станции г. Ярославль ул. Гагарина по заявкам сформированными в АЭУ «Гаврилов-Ямрайгаз» филиала в Ярославск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ие-либо серьезные ограничения для подключения потребителей к газораспределительным сетям отсутствуют.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Сбор и утилизация ТБО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Шопшинском  сельском поселении, как и в целом по Гаврилов-Ямскому муниципальному району  решение  проблемы сбора, переработки и утилизации бытовых отходов приобретает особую актуальност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з отходов осуществляется на полигон «Черная гора».</w:t>
      </w:r>
    </w:p>
    <w:p>
      <w:pPr>
        <w:sectPr>
          <w:type w:val="nextPage"/>
          <w:pgSz w:w="12240" w:h="15840"/>
          <w:pgMar w:left="1701" w:right="76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исткой   от мусора,  ТБО  и  жидких отходов в многоквартирных домах занимаются предприятия ООО «Спецавтохозяйство» и </w:t>
      </w:r>
      <w:r>
        <w:rPr>
          <w:rFonts w:eastAsia="Times New Roman" w:cs="Times New Roman" w:ascii="Times New Roman" w:hAnsi="Times New Roman"/>
          <w:sz w:val="26"/>
          <w:szCs w:val="26"/>
        </w:rPr>
        <w:t>ООО "Диалог"</w:t>
      </w:r>
      <w:r>
        <w:rPr>
          <w:rFonts w:eastAsia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4. Основные мероприятия программы комплексного развития </w:t>
        <w:br/>
        <w:t xml:space="preserve"> коммунальной инфраструктуры  </w:t>
      </w:r>
      <w:r>
        <w:rPr>
          <w:rFonts w:cs="Times New Roman" w:ascii="Times New Roman" w:hAnsi="Times New Roman"/>
          <w:b/>
          <w:sz w:val="26"/>
          <w:szCs w:val="26"/>
        </w:rPr>
        <w:t>Шопшинск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сельского поселения</w:t>
        <w:br/>
        <w:t>на 2017-2019 г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5"/>
        <w:gridCol w:w="1559"/>
        <w:gridCol w:w="1418"/>
        <w:gridCol w:w="1418"/>
        <w:gridCol w:w="1843"/>
        <w:gridCol w:w="170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8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9 г.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</w:t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ЕПЛОСНАБЖЕНИЕ</w:t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7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2.</w:t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Строительство  и ремонт шахтных колодцев 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5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5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2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8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86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2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6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84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22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. Развитие объектов коммунальной инфраструктур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 Сроки проведения мероприятий могут быть изменены с учетом возникающих потребностей жилищ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есурсное обеспечение Программы предусматривается в инвестиционных и производственных программах коммунального комплекса за счет источников финансирования, определенных Федеральным законом от 30.12.2004 № 210-ФЗ “Об основах регулирования тарифов организаций коммунального комплекса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и коммунального комплекса разрабатывают производственные и инвестиционные программы, производят расчет финансовых потребностей для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нвестиционных программ, обеспечиваются за счет средств, поступающих от реализации товаров (оказания услуг) организаций для потребителей в части установленных надбавок к ценам (тарифам), за счет платы за подключение к сетям инженерно-технического обеспечения, а также могут частично финансироваться из 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инансовые потребности организаций коммунального комплекса, необходимые для реализации производственной программы, обеспечиваются за счет средств, поступающих от реализации товаров (оказания услуг) организаций по тарифам на товары и услуги, установленной для данной организации. Пересмотр тарифов и надбавок производится в соответствии с действующим законодательств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правление программой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Ответственный за реализацию программы - Администрация Гаврилов-Ямского муниципального района в лице заместителя Главы Администрации Гаврилов-Ямского муниципального района – Таганова В.Н.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зработка планов-графиков по реализации программы осуществляется Администрацией Гаврилов-Ямского муниципального района в соответствии с установленными нормативными документами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орядок предоставления отчетности по выполнению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в установленном порядке отчитываются перед заказчиком о целевом использовании выделенных им финансовых средств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 и сроки корректировки программы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tLeast" w:line="336" w:before="0" w:after="204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ind w:left="993" w:firstLine="102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before="0" w:after="200"/>
        <w:ind w:left="993" w:firstLine="10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5:00Z</dcterms:created>
  <dc:creator>1</dc:creator>
  <dc:description/>
  <cp:keywords/>
  <dc:language>en-US</dc:language>
  <cp:lastModifiedBy>Smto_3</cp:lastModifiedBy>
  <cp:lastPrinted>2016-12-28T09:05:00Z</cp:lastPrinted>
  <dcterms:modified xsi:type="dcterms:W3CDTF">2016-12-28T06:05:00Z</dcterms:modified>
  <cp:revision>2</cp:revision>
  <dc:subject/>
  <dc:title>МУНИЦИПАЛЬНОЕ ОБРАЗОВАНИЕ ГОРОД УРАЙ</dc:title>
</cp:coreProperties>
</file>