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  <w:sz w:val="24"/>
          <w:szCs w:val="24"/>
          <w:lang w:val="en-US" w:eastAsia="en-US"/>
        </w:rPr>
      </w:pPr>
      <w:r>
        <w:rPr>
          <w:i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7.07.2025 № 5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 внесении изменений в постановление 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дминистрации Гаврилов-Ямского муниципального района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т 12.01.2017 №3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color w:val="000000"/>
          <w:lang w:eastAsia="ru-RU"/>
        </w:rPr>
        <w:t>В целях реализации федерального законодательства по исполнению уголовных наказаний, не связанных с лишением свободы, исполнению административных наказаний в виде обязательных работ, координации данной работы на территории муниципального округа, руководствуясь Уставом Гаврилов-Ямского муниципального округа Ярославской области,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 ПОСТАНОВЛЯЕТ: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аврилов-Ямского муниципального района от 12.01.2017 № 3 «О мерах по реализации федерального законодательства по исполнению уголовных наказаний, не связанных с лишением свободы и административных наказаний в виде обязательных работ»  следующие изменения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5 слова  «Романюка А.Ю.» заменить словами «Штанова С.В.»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иложение 3  «Перечень объектов для отбывания осужденными, не имеющими основного места работы, наказания в виде исправительных работ»  внести изменения, согласно приложени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ю социальной защиты населения и труда Администрации Гаврилов-Ямского муниципального района согласовать перечень объектов с ФКУ УИИ УФСИН России по Ярославской области. </w:t>
      </w:r>
    </w:p>
    <w:p>
      <w:pPr>
        <w:pStyle w:val="Normal"/>
        <w:ind w:firstLine="567"/>
        <w:jc w:val="both"/>
        <w:rPr/>
      </w:pPr>
      <w:r>
        <w:rPr/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муниципального района Штанова С.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подпис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врилов-Ямск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А.Х.Рустам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аврилов-Ямского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муниципального район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от 17.07.2025 № 55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Изменения, вносимые в ПЕРЕЧЕНЬ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объектов для отбывания осужденными,</w:t>
      </w:r>
      <w:r>
        <w:rPr/>
        <w:t xml:space="preserve"> не имеющими основного места работы,</w:t>
      </w:r>
      <w:r>
        <w:rPr>
          <w:color w:val="000000"/>
          <w:sz w:val="27"/>
          <w:szCs w:val="27"/>
          <w:lang w:eastAsia="ru-RU"/>
        </w:rPr>
        <w:t xml:space="preserve"> наказания в виде исправительных работ</w:t>
      </w:r>
    </w:p>
    <w:p>
      <w:pPr>
        <w:pStyle w:val="Normal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ункт 13 изложить в следующей редакции: «13. ООО «Шермин» (адрес производства: г. Гаврилов-Ям, пр-д Машиностроителей, д.2, корп.В, юридический адрес: г. Гаврилов-Ям, ул. Комарова, д.1);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ункт 20 изложить в следующей редакции: «20. ООО СХП «Родник» (адрес производства: Гаврилов-Ямский район, пос.Заря, ул. Ленина, д.20а, юридический адрес: г. Гаврилов-Ям, пл. Советская, д.1);».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60" w:right="707" w:gutter="0" w:header="0" w:top="709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08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07:00Z</dcterms:created>
  <dc:creator>Косоурова Е Л</dc:creator>
  <dc:description/>
  <dc:language>en-US</dc:language>
  <cp:lastModifiedBy>User</cp:lastModifiedBy>
  <cp:lastPrinted>2025-07-17T11:06:00Z</cp:lastPrinted>
  <dcterms:modified xsi:type="dcterms:W3CDTF">2025-07-17T08:07:00Z</dcterms:modified>
  <cp:revision>2</cp:revision>
  <dc:subject/>
  <dc:title>Проект</dc:title>
</cp:coreProperties>
</file>