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10.2013   № 1505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в муниципальную целевую 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программу «Молодёжь» на 2013-2014 гг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птимизации расходов и эффективного использования бюджетных средств, руководствуясь ст. 29 Устава Гаврилов-Ямского муниципального района,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ab/>
        <w:t>1. Внести в муниципальную целевую программу «Молодёжь» на 2013-2014 гг., утвержденную постановлением Администрации Гаврилов-Ямского муниципального района от 29.12.2012 г. № 2014 следующие изменения:</w:t>
      </w:r>
    </w:p>
    <w:p>
      <w:pPr>
        <w:pStyle w:val="13"/>
        <w:widowControl/>
        <w:ind w:firstLine="709"/>
        <w:jc w:val="both"/>
        <w:rPr/>
      </w:pPr>
      <w:r>
        <w:rPr>
          <w:sz w:val="27"/>
          <w:szCs w:val="27"/>
        </w:rPr>
        <w:t>1.1. В паспорте программы в строке «Объемы и источники финансирования» второй столбец читать в новой редакции «На 2013 год всего – 550,0 тысяч рублей, из них: средства бюджета муниципального района –  550,0 тысяч рублей. На 2014 год всего – 584,0 тысяч рублей, из них: средства бюджета муниципального района - 584,0 тысяч рублей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7"/>
          <w:szCs w:val="27"/>
        </w:rPr>
        <w:t>1.2. Раздел программы V «Ресурсное обеспечение Программы. Общая потребность в ресурсах» читать в новой редакции (Приложение 1).</w:t>
      </w:r>
    </w:p>
    <w:p>
      <w:pPr>
        <w:pStyle w:val="13"/>
        <w:widowControl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3. Перечень программных мероприятий читать в новой редакции (Приложение 2)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Контроль за исполнением постановления возложить на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Администрации Гаврилов-Ямского муниципального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района Забаева А.А.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ab/>
        <w:t>3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- 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                                                         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Главы Администрации</w:t>
      </w:r>
    </w:p>
    <w:p>
      <w:pPr>
        <w:pStyle w:val="Normal"/>
        <w:rPr>
          <w:caps/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В.И.Серебряков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и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-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инансов - 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КТСиМП –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 “Молодежный центр” - 1</w:t>
      </w:r>
    </w:p>
    <w:p>
      <w:pPr>
        <w:pStyle w:val="Normal"/>
        <w:rPr/>
      </w:pPr>
      <w:r>
        <w:rPr>
          <w:color w:val="000000"/>
          <w:sz w:val="27"/>
          <w:szCs w:val="27"/>
        </w:rPr>
        <w:t>МБУК «Гаврилов-Ямская МЦРБ» - 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БУ ЦНТ - 1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образования -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дел экономики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кой деятельности </w:t>
      </w:r>
    </w:p>
    <w:p>
      <w:pPr>
        <w:pStyle w:val="Normal"/>
        <w:spacing w:lineRule="atLeast" w:line="240"/>
        <w:rPr>
          <w:caps/>
          <w:sz w:val="27"/>
          <w:szCs w:val="27"/>
        </w:rPr>
      </w:pPr>
      <w:r>
        <w:rPr>
          <w:sz w:val="27"/>
          <w:szCs w:val="27"/>
        </w:rPr>
        <w:t xml:space="preserve">и инвестиций - 1                                              </w:t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11"/>
        <w:spacing w:lineRule="atLeast" w:line="240"/>
        <w:ind w:left="4395" w:right="-624" w:hanging="0"/>
        <w:rPr/>
      </w:pPr>
      <w:r>
        <w:rPr>
          <w:szCs w:val="28"/>
        </w:rPr>
        <w:t xml:space="preserve">от 11.10.2013  № 15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Ресурсное обеспечение Программы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4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 бюджет муниципального района</w:t>
            </w:r>
          </w:p>
          <w:p>
            <w:pPr>
              <w:pStyle w:val="1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34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11"/>
        <w:spacing w:lineRule="atLeast" w:line="240"/>
        <w:ind w:left="4395" w:right="-624" w:hanging="0"/>
        <w:rPr/>
      </w:pPr>
      <w:r>
        <w:rPr>
          <w:szCs w:val="28"/>
        </w:rPr>
        <w:t xml:space="preserve">от 11.10.2013  № 15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94"/>
        <w:gridCol w:w="8"/>
        <w:gridCol w:w="12"/>
        <w:gridCol w:w="316"/>
        <w:gridCol w:w="776"/>
        <w:gridCol w:w="32"/>
        <w:gridCol w:w="10"/>
        <w:gridCol w:w="302"/>
        <w:gridCol w:w="930"/>
        <w:gridCol w:w="32"/>
        <w:gridCol w:w="6"/>
        <w:gridCol w:w="6"/>
        <w:gridCol w:w="216"/>
        <w:gridCol w:w="880"/>
        <w:gridCol w:w="31"/>
        <w:gridCol w:w="6"/>
        <w:gridCol w:w="83"/>
        <w:gridCol w:w="1037"/>
        <w:gridCol w:w="157"/>
        <w:gridCol w:w="850"/>
        <w:gridCol w:w="142"/>
        <w:gridCol w:w="142"/>
        <w:gridCol w:w="730"/>
        <w:gridCol w:w="262"/>
      </w:tblGrid>
      <w:tr>
        <w:trPr>
          <w:trHeight w:val="66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-нитель (в установленном порядке)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</w:tr>
      <w:tr>
        <w:trPr>
          <w:trHeight w:val="57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righ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йствие развитию гражданственности, социальной зрелости молодёж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амоопределения молодёжи в сфере трудовой деятельности 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учен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азвитие знаний молодёжи о сфере трудовой и профессиональной учебной деятельности;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ёжи приемам успешного поведения в трудовой и учебной сфере.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пециа-лист по работе с молодёжью               МУ “МЦ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 организации трудовой занятости молодёжи (14-17 лет)  на временные рабочие места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-лист по работе с молодёжь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У “МЦ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одействие становлению и укреплению молодых сем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просветительской и коррекционной работы по вопросам подготовки молодё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У “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Патриотическое и гражданское воспитание молодёж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ёжной фотоатаки «Территория победы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патриотических клубов и объединений «Юность. Отваг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»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руководителей и активистов МиДОО патриотической  направленности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оревновании для старшеклассни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арт!»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истическом слёте-соревновании среди сельских команд «Сельские игры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агитбригад «Будь здоров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реализации общественно-полезных инициатив молодежи.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24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2.1. Поддержка деятельности молодежных и детских общественных объединен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 конкурсной основе программ и проектов М и ДОО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лидеров М и ДОО “Лидер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”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ероприятии посвященном Дню Молодёж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лидеров и руководителей М и ДОО “Лидер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”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учший волонтёр в Яр.области и лучший волонтёрский отряд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ёжных команд в областных, межрегиональных фестивалях, соревнованиях и слетах 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одействие инициативным формам молодежного самоуправления, волонтёрства и добровольчеств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областном фестивале добровольческих инициатив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движение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 Молодёжном форуме.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лонтерской акц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 памяти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МС, МУ 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творчества, интеллектуального, духовно-нравственного  развития молодёж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 работающей молодёж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ие в областном лагере молодёжного акти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молодёжного творчества “Надежда”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вокалист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молодёжного творчества “Годы молодые”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олодёжном Губернаторском бал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0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интеллектуальных игр среди молодёжи район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асоциальных явлений в молодёжной среде.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1.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филактика безнадзорности, беспризорности, правонарушений и экстремизма среди молодеж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 Профилактика  распространения ВИЧ-инфекции, СПИДа среди молодёж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Информационное обеспечение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Научно-методическое обеспечение реализации Программы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азвитие инфраструктуры учреждений молодёжной политики, организационной основы реализации программных мероприятий.</w:t>
            </w:r>
          </w:p>
        </w:tc>
      </w:tr>
      <w:tr>
        <w:trPr>
          <w:trHeight w:val="24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34,0 М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84,0 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9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МЦ - Муниципальное учреждение “Молодё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ё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ДОО – молодёжные и детские общественные объедин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2:00Z</dcterms:created>
  <dc:creator>.</dc:creator>
  <dc:description/>
  <cp:keywords/>
  <dc:language>en-US</dc:language>
  <cp:lastModifiedBy>Smto_3</cp:lastModifiedBy>
  <cp:lastPrinted>2013-10-17T08:55:00Z</cp:lastPrinted>
  <dcterms:modified xsi:type="dcterms:W3CDTF">2013-10-17T05:56:00Z</dcterms:modified>
  <cp:revision>4</cp:revision>
  <dc:subject/>
  <dc:title>Проект</dc:title>
</cp:coreProperties>
</file>