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9   № 21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0.12.2018  № 158 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19 год и на плановый период 2020-2021 годов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  № 1438  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04.12.2018 №1397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А.А.Комар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5.02.2019 № 216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20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237 85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70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 31 354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.Н.-начальник УКТСиМП,тел.(48534)2-02-5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9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1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20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на 7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на 18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5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80,3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"Централизованная бухгалтерия учреждений культуры и   молодежной политики Гаврилов-Ямского муниципального района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31 01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9 75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 31 354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95 70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2 3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 23 94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6 556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 37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 6 371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8 639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 04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 1 04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 444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5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 20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5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9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15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 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3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 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2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1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5"/>
        <w:gridCol w:w="167"/>
        <w:gridCol w:w="47"/>
        <w:gridCol w:w="1542"/>
        <w:gridCol w:w="1439"/>
        <w:gridCol w:w="38"/>
        <w:gridCol w:w="972"/>
        <w:gridCol w:w="972"/>
        <w:gridCol w:w="9"/>
        <w:gridCol w:w="961"/>
        <w:gridCol w:w="11"/>
        <w:gridCol w:w="987"/>
        <w:gridCol w:w="6"/>
        <w:gridCol w:w="963"/>
        <w:gridCol w:w="6"/>
        <w:gridCol w:w="9"/>
        <w:gridCol w:w="966"/>
        <w:gridCol w:w="15"/>
        <w:gridCol w:w="18"/>
        <w:gridCol w:w="787"/>
        <w:gridCol w:w="9"/>
        <w:gridCol w:w="18"/>
        <w:gridCol w:w="17"/>
        <w:gridCol w:w="892"/>
        <w:gridCol w:w="38"/>
        <w:gridCol w:w="15"/>
        <w:gridCol w:w="1373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-порядители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срок испол-нения меро-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71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58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 5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31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5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7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75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3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0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4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0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45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.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7850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015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1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80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0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2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3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94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прочие дохо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.источники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9:00Z</dcterms:created>
  <dc:creator>User</dc:creator>
  <dc:description/>
  <cp:keywords/>
  <dc:language>en-US</dc:language>
  <cp:lastModifiedBy>Smto_3</cp:lastModifiedBy>
  <cp:lastPrinted>2019-02-25T15:03:00Z</cp:lastPrinted>
  <dcterms:modified xsi:type="dcterms:W3CDTF">2019-02-25T11:26:00Z</dcterms:modified>
  <cp:revision>4</cp:revision>
  <dc:subject/>
  <dc:title/>
</cp:coreProperties>
</file>