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4.2025 № 293</w:t>
      </w: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, 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Ярослав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Шопшинского сельского поселения Гаврилов-Ямского муниципального района.</w:t>
      </w:r>
    </w:p>
    <w:p>
      <w:pPr>
        <w:pStyle w:val="Normal"/>
        <w:keepNext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Шопшин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(Приложение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опубликовать в районной массовой газете «Гаврилов – Ямский вестник», разместить на официальном сайте Администрации Гаврилов-Ямского муниципальн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Б.Сергеиче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Приложение 1 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Администрации </w:t>
      </w:r>
      <w:r>
        <w:rPr>
          <w:color w:val="000000"/>
          <w:szCs w:val="26"/>
        </w:rPr>
        <w:t>Гаврилов-Ямского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от 07.04.2025 № 293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>
          <w:szCs w:val="26"/>
        </w:rPr>
        <w:t>проведения работ по подготовке  проекта внесения изменений в Правила землепользования и застройки Шопшинского сельского поселения</w:t>
      </w:r>
      <w:r>
        <w:rPr/>
        <w:t xml:space="preserve"> Гаврилов-Ямского муниципальн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64"/>
        <w:gridCol w:w="404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ероприят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азработка проекта внесения изменений в  Правила землепользования и застройк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15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Cs w:val="26"/>
              </w:rPr>
              <w:t xml:space="preserve">Проверка проекта внесения изменений в Правила землепользования и застройки на соответствие Генеральному плану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нятие Главой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5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</w:t>
            </w:r>
            <w:r>
              <w:rPr>
                <w:szCs w:val="26"/>
              </w:rPr>
              <w:t>Шопшинского</w:t>
            </w:r>
            <w:r>
              <w:rPr>
                <w:color w:val="000000"/>
                <w:szCs w:val="26"/>
              </w:rPr>
              <w:t xml:space="preserve">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color w:val="000000"/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инятие Главой Администрации Гаврилов-Ямского муниципального района решения о направлении проекта внесения изменений в Правила землепользования и застройки </w:t>
            </w:r>
            <w:r>
              <w:rPr>
                <w:szCs w:val="26"/>
              </w:rPr>
              <w:t>Шопшинского</w:t>
            </w:r>
            <w:r>
              <w:rPr>
                <w:color w:val="000000"/>
                <w:szCs w:val="26"/>
              </w:rPr>
              <w:t xml:space="preserve">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5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Шопшин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Приложение 2 к постановлению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</w:t>
      </w:r>
      <w:r>
        <w:rPr>
          <w:color w:val="000000"/>
          <w:szCs w:val="26"/>
        </w:rPr>
        <w:t xml:space="preserve"> Гаврилов-Ямского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от 07.04.2025 № 293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Шопши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С момента опубликования постановления Администрации Гаврилов-Ямского муниципального района о подготовке проекта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>Шопши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едложения могут быть направлены до момента принятия постановления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о подготовке проекта внесения изменений в Правила землепользования и застройки Шопшин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8:00Z</dcterms:created>
  <dc:creator>ozo_3</dc:creator>
  <dc:description/>
  <dc:language>en-US</dc:language>
  <cp:lastModifiedBy>User</cp:lastModifiedBy>
  <cp:lastPrinted>2025-04-08T08:17:00Z</cp:lastPrinted>
  <dcterms:modified xsi:type="dcterms:W3CDTF">2025-04-08T05:18:00Z</dcterms:modified>
  <cp:revision>2</cp:revision>
  <dc:subject/>
  <dc:title/>
</cp:coreProperties>
</file>