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8   № 6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9.12.2016 № 1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ab/>
        <w:t>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от  29.12.2016  № 1440 «Об условиях приватизации муниципального предприятия «Общепит», изложив п. 8.4.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4. Секретарем совета директоров (наблюдательного совета) общества с ограниченной ответственностью «Общепит» - Ведерникову Юлию Юрьевну, заместителя главного бухгалтера ООО «Общепит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исполнением постановления возложить на заместителя Главы 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3:00Z</dcterms:created>
  <dc:creator>user</dc:creator>
  <dc:description/>
  <cp:keywords/>
  <dc:language>en-US</dc:language>
  <cp:lastModifiedBy>Smto_3</cp:lastModifiedBy>
  <cp:lastPrinted>2018-05-28T12:13:00Z</cp:lastPrinted>
  <dcterms:modified xsi:type="dcterms:W3CDTF">2018-05-28T08:13:00Z</dcterms:modified>
  <cp:revision>2</cp:revision>
  <dc:subject/>
  <dc:title/>
</cp:coreProperties>
</file>