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5 № 499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врилов-Ямского муниципального района от 03.06.2019 № 62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аврилов-Ямского муниципального округ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в приложение к постановлению Администрации Гаврилов-Ямского муниципального района от 03.06.2019 № 623 «Об антитеррористической комиссии Гаврилов-Ямского муниципального района» изменение, изложив состав антитеррористической комиссии 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 Признать утратившими силу постановление Администрации Гаврилов-Ямского муниципального района от 06.03.2025 № 176 «О внесении изменений в постановление Администрации Гаврилов-Ямского муниципального района от 03.06.2019 № 623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аврилов-Ямского муниципального района Штанова С.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аврилов-Ямского муниципального округ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Х. Рустамов 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6.2025 № 499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нтитеррористической комиссии </w:t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7"/>
      </w:tblGrid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Рустамов Алишер Хужамурат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Глава Гаврилов-Ямского муниципального округ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Алексей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Начальник ОМВД России по Гаврилов-Ямскому району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С</w:t>
            </w:r>
            <w:r>
              <w:rPr>
                <w:sz w:val="28"/>
                <w:szCs w:val="28"/>
              </w:rPr>
              <w:t>пециалист МУ «Многофункциональный центр управления Гаврилов-Ямского муниципального района»</w:t>
            </w:r>
            <w:r>
              <w:rPr>
                <w:sz w:val="28"/>
                <w:szCs w:val="28"/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антитеррористической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кин Николай Юрь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Заместитель начальника Ростовского филиала ФГКУ «Управление вневедомственной охраны войск Национальной гвардии России по Ярославской области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ятницкая Вера Андре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редседатель Муниципального Совета Гаврилов-Ямского муниципального округа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 Максим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анов Сергей Вадим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муниципального района</w:t>
            </w:r>
          </w:p>
        </w:tc>
      </w:tr>
    </w:tbl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9:00Z</dcterms:created>
  <dc:creator>1</dc:creator>
  <dc:description/>
  <dc:language>en-US</dc:language>
  <cp:lastModifiedBy>User</cp:lastModifiedBy>
  <cp:lastPrinted>2025-06-23T09:39:00Z</cp:lastPrinted>
  <dcterms:modified xsi:type="dcterms:W3CDTF">2025-06-23T06:39:00Z</dcterms:modified>
  <cp:revision>2</cp:revision>
  <dc:subject/>
  <dc:title>Проект</dc:title>
</cp:coreProperties>
</file>