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4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730</wp:posOffset>
            </wp:positionH>
            <wp:positionV relativeFrom="paragraph">
              <wp:posOffset>2006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4"/>
        <w:rPr>
          <w:bCs/>
          <w:sz w:val="24"/>
          <w:szCs w:val="24"/>
        </w:rPr>
      </w:pPr>
      <w:r>
        <w:rPr>
          <w:b/>
          <w:sz w:val="30"/>
          <w:szCs w:val="30"/>
          <w:lang w:val="en-US"/>
        </w:rPr>
        <w:tab/>
        <w:tab/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 утверждении дополнительного соглашения №2</w:t>
      </w:r>
    </w:p>
    <w:p>
      <w:pPr>
        <w:pStyle w:val="Normal"/>
        <w:widowControl/>
        <w:jc w:val="center"/>
        <w:rPr/>
      </w:pPr>
      <w:r>
        <w:rPr>
          <w:bCs/>
          <w:sz w:val="25"/>
          <w:szCs w:val="25"/>
        </w:rPr>
        <w:t xml:space="preserve">к  Соглашению </w:t>
      </w:r>
      <w:r>
        <w:rPr>
          <w:sz w:val="25"/>
          <w:szCs w:val="25"/>
        </w:rPr>
        <w:t xml:space="preserve">№ 30 от  11.12.2024  о передаче осуществления части полномочий </w:t>
      </w:r>
    </w:p>
    <w:p>
      <w:pPr>
        <w:pStyle w:val="Normal"/>
        <w:widowControl/>
        <w:jc w:val="center"/>
        <w:rPr/>
      </w:pPr>
      <w:r>
        <w:rPr>
          <w:sz w:val="25"/>
          <w:szCs w:val="25"/>
        </w:rPr>
        <w:t xml:space="preserve">по решению вопросов местного значения Великосельского сельского поселения, предусмотренных пунктом 19 части 1  статьи 14  Федерального закона от 06.10.2003 №131-ФЗ </w:t>
      </w:r>
      <w:r>
        <w:rPr>
          <w:bCs/>
          <w:sz w:val="25"/>
          <w:szCs w:val="25"/>
        </w:rPr>
        <w:t xml:space="preserve">«Об общих принципах организации местного самоуправления </w:t>
      </w:r>
    </w:p>
    <w:p>
      <w:pPr>
        <w:pStyle w:val="Normal"/>
        <w:widowControl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в Российской Федерации»</w:t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widowControl/>
        <w:tabs>
          <w:tab w:val="clear" w:pos="708"/>
          <w:tab w:val="right" w:pos="9780" w:leader="none"/>
        </w:tabs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Принято Муниципальным Советом</w:t>
      </w:r>
    </w:p>
    <w:p>
      <w:pPr>
        <w:pStyle w:val="Normal"/>
        <w:keepNext w:val="true"/>
        <w:keepLines/>
        <w:widowControl/>
        <w:tabs>
          <w:tab w:val="clear" w:pos="708"/>
          <w:tab w:val="right" w:pos="9780" w:leader="none"/>
        </w:tabs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врилов-Ямского муниципального </w:t>
      </w:r>
    </w:p>
    <w:p>
      <w:pPr>
        <w:pStyle w:val="Normal"/>
        <w:keepNext w:val="true"/>
        <w:keepLines/>
        <w:widowControl/>
        <w:tabs>
          <w:tab w:val="clear" w:pos="708"/>
          <w:tab w:val="right" w:pos="9780" w:leader="none"/>
        </w:tabs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округа __.__.2025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решением Собрания представителей Гаврилов-Ямского муниципального района от 11.12.2024 № 387 «О бюджете Гаврилов-Ямского муниципального района на 2025 год и на плановый период 2026-2027 годов», Уставом Гаврилов-Ямского муниципального округа Ярославской области, а также в целях эффективного исполнения полномочий,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Совет Гаврилов-Ямского муниципального округа РЕШ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Утвердить дополнительное соглашение №2 к Соглашению  № 30  от 11.12.2024 о передаче осуществления части полномочий по решению вопросов местного значения Великосель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5"/>
          <w:szCs w:val="25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5"/>
          <w:szCs w:val="25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в части организации освещения населенных пунктов Великосель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опубликования.</w:t>
      </w:r>
    </w:p>
    <w:p>
      <w:pPr>
        <w:pStyle w:val="Normal"/>
        <w:widowControl/>
        <w:tabs>
          <w:tab w:val="clear" w:pos="708"/>
          <w:tab w:val="left" w:pos="6500" w:leader="none"/>
        </w:tabs>
        <w:autoSpaceDE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>Председатель Муниципального Совета</w:t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>Гаврилов-Ямского муниципального округа</w:t>
        <w:tab/>
        <w:t>В.А. Пятницкая</w:t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>Глава Гаврилов-Ямского</w:t>
      </w:r>
    </w:p>
    <w:p>
      <w:pPr>
        <w:pStyle w:val="Normal"/>
        <w:widowControl/>
        <w:autoSpaceDE w:val="true"/>
        <w:rPr/>
      </w:pPr>
      <w:r>
        <w:rPr>
          <w:sz w:val="25"/>
          <w:szCs w:val="25"/>
        </w:rPr>
        <w:t>муниципального округа                                                                                    А.Х. Рустамов</w:t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26.06.2025  № 67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02"/>
      </w:tblGrid>
      <w:tr>
        <w:trPr>
          <w:trHeight w:val="945" w:hRule="atLeast"/>
        </w:trPr>
        <w:tc>
          <w:tcPr>
            <w:tcW w:w="4679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firstLine="5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firstLine="5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м  Муниципального Совет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firstLine="56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Гаврилов-Ямского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firstLine="5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firstLine="56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lang w:val="ru-RU"/>
              </w:rPr>
              <w:t>26.06.2025</w:t>
            </w: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  <w:lang w:val="ru-RU"/>
              </w:rPr>
              <w:t>6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1 к </w:t>
      </w:r>
      <w:r>
        <w:rPr>
          <w:b/>
          <w:bCs/>
          <w:sz w:val="24"/>
          <w:szCs w:val="24"/>
        </w:rPr>
        <w:t xml:space="preserve">Соглашению </w:t>
      </w:r>
      <w:r>
        <w:rPr>
          <w:b/>
          <w:sz w:val="24"/>
          <w:szCs w:val="24"/>
        </w:rPr>
        <w:t>№ 30  от  11.12.2024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осуществления части полномочий по решению вопросов местного значения Великосель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Гаврилов-Ям                                                                                        «______»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Гаврилов-Ямского муниципального района (именуемая в дальнейшем - «Район»), в лице Главы Гаврилов-Ямского муниципального района Рустамова А.Х., действующего на основании Устава Гаврилов-Ямского муниципального района Ярославской области, с одной стороны и Администрация  Великосельского сельского  поселения (именуемая в дальнейшем - «Поселение»), в лице Главы Гаврилов-Ямского муниципального района Рустамова А.Х.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 по решению вопросов местного значения Великосель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 (далее - Соглашение) следующих измен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ункт 3.2 статьи 3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 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1 056 570 (Один миллион пятьдесят шесть тысяч пятьсот семьдесят)  рублей 00  коп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2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полнительное соглашение №1 от 27.03.2025 к Соглашению № 30  от  11.12.2024  о передаче осуществления части полномочий по решению вопросов местного значения Великосельского сельского поселения, предусмотренных пунктом 19 части 1  статьи 14 Федерального закона от 06.10.2003 №131-ФЗ «Об общих принципах организации местного самоуправления в Российской Федераци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вступает в силу с момента подписания и действует по 31.12.202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0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Великосельского сельского поселения Гаврилов-Ямского муниципального района Ярослав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 152250, Ярославская область, Гаврилов-Ямский район, с. Великое, ул. Советская, д.3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, факс 8-(48534)-3-83-57/3-85-5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КПП 7616007327/7616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 031006430000000171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/с 0471300243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Федерального казначейства по Ярослав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ый казначейский сче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0281024537000006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17888102ОГРН 105760158398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7861240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61245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Гаврилов-Ям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го округа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____ А.Х. Рустам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М.П.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ГРН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 А.Х. Рустам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  <w:tab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eastAsia="en-US"/>
        </w:rPr>
        <w:t>«</w:t>
      </w:r>
      <w:r>
        <w:rPr/>
        <w:t>Приложение №1  к   Соглашени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9494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8pt;mso-wrap-distance-left:9pt;mso-wrap-distance-right:9pt;mso-wrap-distance-top:0pt;mso-wrap-distance-bottom:0pt;margin-top:5.15pt;mso-position-vertical-relative:text;margin-left:236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Количество светоточек уличного освещения, расположенных на территории населенных пунктов  поселения -</w:t>
      </w:r>
      <w:r>
        <w:rPr>
          <w:b/>
        </w:rPr>
        <w:t xml:space="preserve">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6901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10 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5.15pt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10 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3"/>
        <w:gridCol w:w="5615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Техническое обслуживание уличных сетей наружного освещения, в т.ч. замена светоточ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1 056 57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Объем межбюджетных трансфертов, необходимых для осуществления передаваемых полномочий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977"/>
        <w:gridCol w:w="1843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/>
              </w:rPr>
              <w:t xml:space="preserve"> в части организации освещения населенных пунктов Заячье-Холмского сельского поселения, а именно техническое обслуживание уличных сетей наружного освещения, в т.ч. замена светот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1 056 57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056 570,00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Гаврилов-Ямского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го округа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____ А.Х. 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Гаврилов-Ямского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го округа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____ А.Х. 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2"/>
          <w:szCs w:val="22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 05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режимами в сетях наружного освещ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6 57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Гаврилов-Ямского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го округа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____ А.Х. 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Гаврилов-Ямского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го округа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____ А.Х. 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6:00Z</dcterms:created>
  <dc:creator>Макайденко Е. М.</dc:creator>
  <dc:description/>
  <cp:keywords/>
  <dc:language>en-US</dc:language>
  <cp:lastModifiedBy>User</cp:lastModifiedBy>
  <cp:lastPrinted>2025-06-27T15:24:00Z</cp:lastPrinted>
  <dcterms:modified xsi:type="dcterms:W3CDTF">2025-06-27T12:24:00Z</dcterms:modified>
  <cp:revision>11</cp:revision>
  <dc:subject/>
  <dc:title>Утверждено</dc:title>
</cp:coreProperties>
</file>