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lineRule="auto" w:line="240" w:before="0" w:after="0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4475</wp:posOffset>
            </wp:positionH>
            <wp:positionV relativeFrom="paragraph">
              <wp:posOffset>-419100</wp:posOffset>
            </wp:positionV>
            <wp:extent cx="469265" cy="5334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8" r="-77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keepNext w:val="true"/>
        <w:keepLines/>
        <w:suppressAutoHyphens w:val="false"/>
        <w:spacing w:before="0" w:after="0"/>
        <w:jc w:val="center"/>
        <w:rPr/>
      </w:pPr>
      <w:r>
        <w:rPr>
          <w:sz w:val="30"/>
          <w:szCs w:val="30"/>
        </w:rPr>
        <w:t>АДМИНИСТРАЦИЯ  ГАВРИЛОВ-ЯМСКОГО</w:t>
      </w:r>
    </w:p>
    <w:p>
      <w:pPr>
        <w:pStyle w:val="31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 РАЙОНА</w:t>
      </w:r>
    </w:p>
    <w:p>
      <w:pPr>
        <w:pStyle w:val="31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9.06.2025 № 49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00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О реорганизации муниципаль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00" w:hanging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образовательных учреждений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00"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униципальное общеобразовательно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00" w:hanging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реждение «Образовательный комплекс № 1»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5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6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жданского кодекса Российской Федерации, Федераль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9 декабря 2012 года № 273-ФЗ «Об образовании в Российской Федерации», Федеральны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2 января 1996 года № 7-ФЗ «О некоммерческих организациях», на основании положительного заключения </w:t>
      </w:r>
      <w:r>
        <w:rPr>
          <w:rFonts w:eastAsia="Liberation Serif" w:cs="Times New Roman" w:ascii="Times New Roman" w:hAnsi="Times New Roman"/>
          <w:color w:val="000000"/>
          <w:sz w:val="28"/>
          <w:szCs w:val="28"/>
        </w:rPr>
        <w:t>комиссии по оценке последствий принятия решения о реконструкции, модернизации, об изменении назначения или о ликвидации объекта социальной инфраструктуры для детей, являющегося муниципальной собственностью Гаврилов-Ямского муниципального района и, заключении муниципальной организацией Гаврилов-Ямского муниципального района, образующей социальную инфраструктуру для детей, функционально подчиненной Управлению образования Администрации Гаврилов-Ямского муниципального района, договора аренды, договора безвозмездного пользования в отношении закрепленных за ней объектов собственности, о реорганизации или ликвидации такой организации, а также о реорганизации или ликвидации муниципальной образовательной организации Гаврилов-Ямского муниципального района сферы образования</w:t>
      </w:r>
      <w:r>
        <w:rPr>
          <w:rFonts w:eastAsia="Liberation Serif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19.06.2025 года, руководствуясь Уставом Гаврилов-Ямского муниципального округа Ярославской области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sz w:val="28"/>
        </w:rPr>
      </w:pPr>
      <w:bookmarkStart w:id="0" w:name="P15"/>
      <w:bookmarkEnd w:id="0"/>
      <w:r>
        <w:rPr>
          <w:rFonts w:cs="Times New Roman" w:ascii="Times New Roman" w:hAnsi="Times New Roman"/>
          <w:sz w:val="28"/>
        </w:rPr>
        <w:t>АДМИНИСТРАЦИЯ МУНИЦИПАЛЬНОГО РАЙОНА ПОСТАНОВЛЯЕТ: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1.  Реорганизовать муниципальное общеобразовательное учреждение «Средняя школа №1» (далее - реорганизуемое учреждение) в форме присоединения к нему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муниципального общеобразовательного учреждения «Средняя школа №3» г.Гаврилов-Яма, муниципального общеобразовательного бюджетного учреждения «Стогинская средняя школа», муниципального дошкольного образовательного учреждения  «Детский сад №1 «Теремок», муниципального дошкольного образовательного учреждения  «Детский сад №2 «Родничок», муниципального дошкольного образовательного учреждения  «Детский сад №10 «Радуга», муниципального дошкольного образовательного учреждения «Стогинский детский сад» </w:t>
      </w:r>
      <w:r>
        <w:rPr>
          <w:rFonts w:cs="Times New Roman" w:ascii="Times New Roman" w:hAnsi="Times New Roman"/>
          <w:sz w:val="28"/>
          <w:szCs w:val="28"/>
        </w:rPr>
        <w:t xml:space="preserve">(далее – присоединяемые учреждения)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ип реорганизуемого и присоединяемых учреждений – бюджетные учрежд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становить наименование образуемого в результате реорганизации учреждения: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е общеобразовательное учреждение «Образовательный комплекс № 1» (далее - Учреждение)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становить, что Учреждение является правопреемником реорганизуемого и присоединяемых учреждений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 Предметом деятельности Учреждения является совокупность видов деятельности, посредством которых достигаются цели деятельности Учрежд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.  Целями деятельности Учреждения являются обеспечение права на получение общедоступного и бесплатного дошкольного образования, начального общего, основного общего и среднего общего образования; обеспечение права детей на получение дополнительного образования; присмотр и уход.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6.  Определить, что функции и полномочия учредителя Учреждения от имени Гаврилов-Ямского муниципального округа осуществляет Администрация Гаврилов-Ямского муниципальн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Управлению образования Администрации Гаврилов-Ямского муниципального район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редставить для утверждения комплекс мероприятий по исполнению настоящего постановления в срок до 25.06.2025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реализацию мероприятий по исполнению настоящего постановления в установленные комплексом мероприятий срок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Руководителю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организуемого учреждения утвердить штатное расписание Учреждения, вступающее в силу с даты завершения процедуры ре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 Руководителям реорганизуемого и присоединяемых учреждений реализовать комплекс мероприятий по исполнению настоящего постановления в установленные комплексом мероприятий сро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Постановление опубликовать в районной массовой  газете «Гаврилов-Ямский вестник» и разместить на официальном сайте Администрации Гаврилов-Ямского муниципальн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Настоящее постановление вступает в силу со дня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Гаврилов-Ям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</w:t>
        <w:tab/>
        <w:tab/>
        <w:t xml:space="preserve">                                           А.Х. Рустам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39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Times New Roman" w:cs="Times New Roman"/>
      <w:lang w:val="en-US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18167&amp;dst=100323" TargetMode="External"/><Relationship Id="rId4" Type="http://schemas.openxmlformats.org/officeDocument/2006/relationships/hyperlink" Target="https://login.consultant.ru/link/?req=doc&amp;base=LAW&amp;n=418167&amp;dst=1254" TargetMode="External"/><Relationship Id="rId5" Type="http://schemas.openxmlformats.org/officeDocument/2006/relationships/hyperlink" Target="https://login.consultant.ru/link/?req=doc&amp;base=LAW&amp;n=422530&amp;dst=100348" TargetMode="External"/><Relationship Id="rId6" Type="http://schemas.openxmlformats.org/officeDocument/2006/relationships/hyperlink" Target="https://login.consultant.ru/link/?req=doc&amp;base=LAW&amp;n=422346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11:46:00Z</dcterms:created>
  <dc:creator>Узиковы</dc:creator>
  <dc:description/>
  <cp:keywords/>
  <dc:language>en-US</dc:language>
  <cp:lastModifiedBy>User</cp:lastModifiedBy>
  <cp:lastPrinted>2025-06-18T14:45:00Z</cp:lastPrinted>
  <dcterms:modified xsi:type="dcterms:W3CDTF">2025-06-18T12:25:00Z</dcterms:modified>
  <cp:revision>6</cp:revision>
  <dc:subject/>
  <dc:title/>
</cp:coreProperties>
</file>