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2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5   №   61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 Российской Федерации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Гаврилов-Ям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на 2014-2015 гг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Патриотическое воспитание граждан Российской Федерации, проживающих на территории Гаврилов-Ямского муниципального района» на 2014-2015 гг., утвержденную постановлением Администрации Гаврилов-Ямского муниципального района от 31.12.2013 г. №1966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в строке «Объемы и источники финансирования» читать в новой редакции «На 2014 год всего – 130,00 тыс. рублей, из них: средства бюджета муниципального района – 80,00 тыс. рублей, средства областного бюджета – 50,00 тыс. рублей. На 2015 год всего – 364,39 тыс. рублей, из них: средства бюджета муниципального района – 314,39 тыс. рублей, средства областного бюджета – 50,00 тыс. рублей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. Общая потребность в ресурсах» читать в новой редакции (Приложение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программных мероприятий читать в новой редакции (Приложение 2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15  № 619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9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1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юдже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39</w:t>
            </w:r>
          </w:p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9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05.2015   № 619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32"/>
        <w:gridCol w:w="1688"/>
        <w:gridCol w:w="1142"/>
        <w:gridCol w:w="1344"/>
        <w:gridCol w:w="1286"/>
        <w:gridCol w:w="1276"/>
        <w:gridCol w:w="14"/>
        <w:gridCol w:w="198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 на лучшую организацию работы по патриотическому воспитанию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конкурса на лучший проект, посвященный 70-летию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ноябрь 2015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х учрежд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деятельности ветеранских организац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образования, учреждения образования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ого финала детско-юношеской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9 мая 70 лет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6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Управление образования, ОВ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 в День Победы. Молодежная акция Фотоата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раеведческие ч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здательских проектов «Фронтовой треугольник» и «Запомните нас молоды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зона интеллектуальных игр «Десятилет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-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олидарности в борьбе с терроризм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Бессмертный пол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Героев Отеч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изыв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октябрь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>
          <w:trHeight w:val="1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а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3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3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4,3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, использованных в Программе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У МЦ - Муниципальное учреждение “Молодежный центр”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 и ДОО – молодежные и детские общественные объединени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ВК – Отдел военного комиссариата Ярославской области по Гаврилов-Ямскому району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БУ ЦНТ – Муниципальное бюджетное учреждение «Центр народного творчества»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БУК МЦРБ – Муниципальное бюджетное учреждение культуры «Межпоселенческая центральная районная библиотека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2:00Z</dcterms:created>
  <dc:creator>Алена</dc:creator>
  <dc:description/>
  <cp:keywords/>
  <dc:language>en-US</dc:language>
  <cp:lastModifiedBy>Smto_3</cp:lastModifiedBy>
  <cp:lastPrinted>2015-05-14T12:05:00Z</cp:lastPrinted>
  <dcterms:modified xsi:type="dcterms:W3CDTF">2015-05-14T09:06:00Z</dcterms:modified>
  <cp:revision>3</cp:revision>
  <dc:subject/>
  <dc:title/>
</cp:coreProperties>
</file>