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39115" cy="61341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АДМИНИСТРАЦИЯ  ГАВРИЛОВ-ЯМСКОГО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МУНИЦИПАЛЬНОГО  РАЙОНА</w:t>
      </w:r>
    </w:p>
    <w:p>
      <w:pPr>
        <w:pStyle w:val="Style21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ПОСТАНОВЛЕНИЕ</w:t>
      </w:r>
    </w:p>
    <w:p>
      <w:pPr>
        <w:pStyle w:val="Style21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5.06.2015   № 743</w:t>
      </w:r>
    </w:p>
    <w:p>
      <w:pPr>
        <w:pStyle w:val="Style2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внесении изменений в муниципальную целевую программу «Патриотическое воспитание граждан Российской Федерации, проживающих на территории Гаврилов-Ямского 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униципального района» на 2014-2015 гг.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,</w:t>
      </w:r>
    </w:p>
    <w:p>
      <w:pPr>
        <w:pStyle w:val="Style2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Style2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Внести в муниципальную целевую программу «Патриотическое воспитание граждан Российской Федерации, проживающих на территории Гаврилов-Ямского муниципального района» на 2014-2015 гг., утвержденную постановлением Администрации Гаврилов-Ямского муниципального района от 31.12.2013 г. №1966, следующие изменения: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1. В паспорте программы в строке «Объемы и источники финансирования» читать в новой редакции «На 2014 год всего – 130,00 тыс. рублей, из них: средства бюджета муниципального района – 80,00 тыс. рублей, средства областного бюджета – 50,00 тыс. рублей. На 2015 год всего – 416,39 тыс. рублей, из них: средства бюджета муниципального района – 366,39 тыс. рублей, средства областного бюджета – 50,00 тыс. рублей».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2. Раздел программы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«Ресурсное обеспечение Программы. Общая потребность в ресурсах» читать в новой редакции (Приложение 1).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3.  Перечень программных мероприятий читать в новой редакции (Приложение 2).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 Постановление вступает в силу с момента официального опубликования.</w:t>
      </w:r>
    </w:p>
    <w:p>
      <w:pPr>
        <w:pStyle w:val="Style2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Администрации</w:t>
      </w:r>
    </w:p>
    <w:p>
      <w:pPr>
        <w:pStyle w:val="Style2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го района                                                          В.И.Серебряков</w:t>
      </w:r>
    </w:p>
    <w:p>
      <w:pPr>
        <w:pStyle w:val="Style2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ложение 1 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униципального района 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15.06.2015  № 743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/>
        </w:rPr>
        <w:t xml:space="preserve">V.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сурсное обеспечение Программы.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бщая потребность в ресурсах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39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6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1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бюдже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39</w:t>
            </w:r>
          </w:p>
          <w:p>
            <w:pPr>
              <w:pStyle w:val="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1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66,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</w:tbl>
    <w:p>
      <w:pPr>
        <w:pStyle w:val="Style20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49" w:gutter="0" w:header="709" w:top="907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468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ложение 2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tLeast" w:line="240" w:before="0" w:after="0"/>
        <w:ind w:left="4680" w:hanging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го района</w:t>
      </w:r>
    </w:p>
    <w:p>
      <w:pPr>
        <w:pStyle w:val="Normal"/>
        <w:spacing w:lineRule="atLeast" w:line="240" w:before="0" w:after="0"/>
        <w:ind w:left="4680" w:hanging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 15.06.2015  № 743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ЕРЕЧЕНЬ ПРОГРАММНЫХ МЕРОПРИЯТИЙ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032"/>
        <w:gridCol w:w="1688"/>
        <w:gridCol w:w="1142"/>
        <w:gridCol w:w="1344"/>
        <w:gridCol w:w="1286"/>
        <w:gridCol w:w="1276"/>
        <w:gridCol w:w="14"/>
        <w:gridCol w:w="1983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ёмы финансирования, тыс.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жидаемый результат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исполнения мероприятия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.ч. по годам реализ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1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.1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и проведение районных конкурсов на лучшую организацию работы по патриотическому воспитанию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4-2015 </w:t>
            </w:r>
          </w:p>
        </w:tc>
      </w:tr>
      <w:tr>
        <w:trPr>
          <w:trHeight w:val="1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и проведение районного конкурса на лучший проект, посвященный 70-летию Поб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,0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-ноябрь 2015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.2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</w:tr>
      <w:tr>
        <w:trPr>
          <w:trHeight w:val="1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х учрежд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</w:tr>
      <w:tr>
        <w:trPr>
          <w:trHeight w:val="1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3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3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.3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одействие деятельности ветеранских организаци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ствование ветеранов Великой Отечественной войны и участников локальных конфликтов, возложение цветов к могилам павш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Управление образования, ветеранские орган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КТС и МП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ветеранские орган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5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5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.4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014-2015</w:t>
            </w:r>
          </w:p>
        </w:tc>
      </w:tr>
      <w:tr>
        <w:trPr>
          <w:trHeight w:val="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2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ление образования, учреждения образования, 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</w:tr>
      <w:tr>
        <w:trPr>
          <w:trHeight w:val="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проведении районного финала детско-юношеской оборонно-спортивной игры «Побед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Управление образования, учреждения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2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4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2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 2014-2015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 посвященных памятным датам Великой Отечественной войны и дням воинской славы Росс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6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 9 мая 70 лет Поб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 2015</w:t>
            </w:r>
          </w:p>
        </w:tc>
      </w:tr>
      <w:tr>
        <w:trPr>
          <w:trHeight w:val="1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</w:tr>
      <w:tr>
        <w:trPr>
          <w:trHeight w:val="6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областном этапе оборонно-спортивной игры «Побед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Управление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8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FFFF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 2014-2015</w:t>
            </w:r>
          </w:p>
        </w:tc>
      </w:tr>
      <w:tr>
        <w:trPr>
          <w:trHeight w:val="8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Управление образования, ОВ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</w:tr>
      <w:tr>
        <w:trPr>
          <w:trHeight w:val="1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районного этапа Всероссийской фотовыставки «Юность России» в рамках проведения ДНЯ МОЛОДЕЖИ в Гаврилов-Ямском муниципальном райо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</w:tr>
      <w:tr>
        <w:trPr>
          <w:trHeight w:val="1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акции «Георгиевская ленто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 2014-2015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Дня памяти и скорб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 июня 2014-2015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торжественных мероприятий в День Победы. Молодежная акция Фотоата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мая 2014-2015</w:t>
            </w:r>
          </w:p>
        </w:tc>
      </w:tr>
      <w:tr>
        <w:trPr>
          <w:trHeight w:val="1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лые краеведческие чт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ка издательских проектов «Фронтовой треугольник» и «Запомните нас молоды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3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3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</w:tr>
      <w:tr>
        <w:trPr>
          <w:trHeight w:val="1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сезона интеллектуальных игр «Десятилет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3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-март 2014-2015</w:t>
            </w:r>
          </w:p>
        </w:tc>
      </w:tr>
      <w:tr>
        <w:trPr>
          <w:trHeight w:val="1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Дня солидарности в борьбе с терроризм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ентября 2014-2015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.2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атриотической акции «Бессмертный пол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Ц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 ма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</w:tr>
      <w:tr>
        <w:trPr>
          <w:trHeight w:val="1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торжественного мероприятия - вручение почетного знака «Активист патриотического движ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</w:tr>
      <w:tr>
        <w:trPr>
          <w:trHeight w:val="1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, посвященное Дню Героев Отеч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К «ДК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ие в Патриотическом форуме Яросла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6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6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 2014-2015</w:t>
            </w:r>
          </w:p>
        </w:tc>
      </w:tr>
      <w:tr>
        <w:trPr>
          <w:trHeight w:val="1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нь призывн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КТС и МП, В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3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,6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рель, октябрь 2014-2015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.3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учреждения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4-2015</w:t>
            </w:r>
          </w:p>
        </w:tc>
      </w:tr>
      <w:tr>
        <w:trPr>
          <w:trHeight w:val="1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3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учреждения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СЕГО по задача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46,39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46,39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0</w:t>
            </w:r>
            <w:r>
              <w:rPr/>
              <w:t xml:space="preserve"> 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0,0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0,0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16,39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366,39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сокращений, использованных в Программе: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 МЦ - Муниципальное учреждение “Молодежный центр”          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 и ДОО – молодежные и детские общественные объединения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ВК – Отдел военного комиссариата Ярославской области по Гаврилов-Ямскому району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У ЦНТ – Муниципальное бюджетное учреждение «Центр народного творчества»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УК МЦРБ – Муниципальное бюджетное учреждение культуры «Межпоселенческая центральная районная библиотека»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Style16">
    <w:name w:val="Нижний колонтитул Знак"/>
    <w:qFormat/>
    <w:rPr>
      <w:rFonts w:eastAsia="Times New Roman;Times New Roman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3:00Z</dcterms:created>
  <dc:creator>Алена</dc:creator>
  <dc:description/>
  <cp:keywords/>
  <dc:language>en-US</dc:language>
  <cp:lastModifiedBy>Smto_3</cp:lastModifiedBy>
  <cp:lastPrinted>2015-06-15T12:22:00Z</cp:lastPrinted>
  <dcterms:modified xsi:type="dcterms:W3CDTF">2015-06-15T09:23:00Z</dcterms:modified>
  <cp:revision>2</cp:revision>
  <dc:subject/>
  <dc:title/>
</cp:coreProperties>
</file>