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666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12.12.2014 № 1836</w:t>
      </w:r>
    </w:p>
    <w:p>
      <w:pPr>
        <w:pStyle w:val="TextBody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У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социальной защиты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труда Администрации Гаврилов –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внесенными изменениями в Гражданский </w:t>
      </w:r>
      <w:r>
        <w:rPr>
          <w:color w:val="000000"/>
          <w:sz w:val="26"/>
          <w:szCs w:val="26"/>
        </w:rPr>
        <w:t>кодекс</w:t>
      </w:r>
      <w:r>
        <w:rPr>
          <w:sz w:val="26"/>
          <w:szCs w:val="26"/>
        </w:rPr>
        <w:t xml:space="preserve"> Российской Федерации, Федеральным законом  от 06.10.2003 № 131-ФЗ «Об общих принципах организации местного самоуправления в Российской Федерации» и руководствуясь статьей 31 Устава Гаврилов – Ямского муниципального район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Устав  Управления социальной защиты населения и труда Администрации Гаврилов – Ямского муниципального района 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Начальнику Управления социальной защиты населения и труда Администрации Гаврилов – Ямского муниципального района Гавриловой О.Н.  обеспечить осуществление государственной регистрации Устава Управления социальной защиты населения и труда Администрации Гаврилов – Ям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знать </w:t>
      </w:r>
      <w:r>
        <w:rPr>
          <w:color w:val="000000"/>
          <w:sz w:val="26"/>
          <w:szCs w:val="26"/>
        </w:rPr>
        <w:t>утратившими силу постановления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врилов – Ямского муниципальн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1.03.2012 № 292 «Об утверждении Положения об Управлении социальной защиты населения и труда Администрации Гаврилов – Ямского муниципального райо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1.01.2013 №20 «О внесении изменений в Положение об Управлении социальной защиты населения и труда Администрации Гаврилов – Ямского муниципального райо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6.09.2014 №1327 «О внесении изменений в Положение об Управлении социальной защиты населения и труда Администрации Гаврилов – Ямского муниципального района от 02.04.2013 №507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опубликовать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Гаврилов - Ямского муниципального  района Забаева А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:                                          </w:t>
        <w:tab/>
        <w:tab/>
        <w:tab/>
        <w:t>В.И.Серебря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28"/>
          <w:szCs w:val="28"/>
        </w:rPr>
        <w:t>УТВЕРЖДЁН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аврилов-Ямского 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4 № 1836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имущественным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м отношениям 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А.Забаев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 201__ г.</w:t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4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е социальной защиты населения и труда Администрации Гаврилов – Ям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ая редакц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социальной  защиты населения и труда Администрации Гаврилов–Ямского муниципального района (далее – Управление) создано в соответствии с Гражданским кодексом Российской Федерации, Бюджетным кодексом Российской Федерации, Федеральным законом от 12 января 1996 года №7-ФЗ «О некоммерческих организациях» </w:t>
      </w:r>
      <w:r>
        <w:rPr>
          <w:sz w:val="28"/>
          <w:szCs w:val="28"/>
        </w:rPr>
        <w:t>и на основани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слуг»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является отраслевым (функциональным) органом Администрации Гаврилов – Ямского муниципального района и входит в состав Администрации Гаврилов – Я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3. Учредителем</w:t>
      </w:r>
      <w:r>
        <w:rPr>
          <w:color w:val="000000"/>
          <w:sz w:val="28"/>
          <w:szCs w:val="28"/>
        </w:rPr>
        <w:t xml:space="preserve"> Управления</w:t>
      </w:r>
      <w:r>
        <w:rPr>
          <w:rStyle w:val="Emphasis"/>
          <w:i w:val="false"/>
          <w:sz w:val="28"/>
          <w:szCs w:val="28"/>
        </w:rPr>
        <w:t xml:space="preserve"> является муниципальное образование - Гаврилов-Ямский муниципальный район Ярославской области. От имени Гаврилов-Ямского муниципального района функции и полномочия учредителя осуществляет Администрация Гаврилов-Ямского муниципального района (далее по тексту - Учредитель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4. Собственником имущества</w:t>
      </w:r>
      <w:r>
        <w:rPr>
          <w:color w:val="000000"/>
          <w:sz w:val="28"/>
          <w:szCs w:val="28"/>
        </w:rPr>
        <w:t xml:space="preserve"> Управления</w:t>
      </w:r>
      <w:r>
        <w:rPr>
          <w:rStyle w:val="Emphasis"/>
          <w:i w:val="false"/>
          <w:sz w:val="28"/>
          <w:szCs w:val="28"/>
        </w:rPr>
        <w:t xml:space="preserve"> является муниципальное образование - Гаврилов-Ямский муниципальный район Ярославской области. Функции и полномочия собственника имущества Управления в установленном порядке осуществляет Управление по имущественным и земельным отношения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5. Полное наименование Управления - Управление социальной  защиты населения и труда Администрации Гаврилов–Ям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кращенное наименование Управления – УСЗНи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Управление</w:t>
      </w:r>
      <w:r>
        <w:rPr>
          <w:rStyle w:val="Emphasis"/>
          <w:i w:val="false"/>
          <w:sz w:val="28"/>
          <w:szCs w:val="28"/>
        </w:rPr>
        <w:t xml:space="preserve"> является некоммерческой организацией и действует в соответствии с настоящим Уставом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ационно – правовая форма Управлени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е казенное учрежд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Управление является юридическим лицом. Управление имеет самостоятельный баланс, лицевые счета, открытые для учёта операций по исполнению доходов и расходов бюджета, печать со своим наименованием, штампы, бланки. Управление выступает истцом и ответчиком в суде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>Управление</w:t>
      </w:r>
      <w:r>
        <w:rPr>
          <w:sz w:val="28"/>
          <w:szCs w:val="28"/>
        </w:rPr>
        <w:t xml:space="preserve"> отвечает  по своим  обязательствам  в пределах лимит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юджетных обязательств. </w:t>
      </w:r>
      <w:r>
        <w:rPr>
          <w:color w:val="000000"/>
          <w:sz w:val="28"/>
          <w:szCs w:val="28"/>
        </w:rPr>
        <w:t>Управление</w:t>
      </w:r>
      <w:r>
        <w:rPr>
          <w:sz w:val="28"/>
          <w:szCs w:val="28"/>
        </w:rPr>
        <w:t xml:space="preserve"> не отвечает по обязательствам Администрации 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Устав, а также изменения, вносимые в устав Управления утверждаются Учредителем по согласованию с Управлением по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Место нахождения Управления: Ярославская область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врилов – Ям, ул. Молодежная, д.1-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чтовый адрес Управления: Ярославская область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аврилов – Ям, ул. Молодежная, д.1-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2. ЦЕЛИ, ПРЕДМЕТ И ВИДЫ ДЕЯТЕЛЬНОСТИ УПРАВЛ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равление осуществляет свою деятельность в соответствии с предметом и целями деятельности, определёнными действующим законодательством Российской Федерации, Ярославской области, локальными нормативными актами Администрации Гаврилов-Ямского муниципального района и настоящим уста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метом деятельности Управления является  оказание услуг, </w:t>
      </w:r>
      <w:r>
        <w:rPr>
          <w:sz w:val="28"/>
          <w:szCs w:val="28"/>
        </w:rPr>
        <w:t>направленных   на обеспечение реализации полномочий  Учредителя 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ая  цель деятельности Управления является </w:t>
      </w:r>
      <w:r>
        <w:rPr>
          <w:sz w:val="28"/>
          <w:szCs w:val="28"/>
        </w:rPr>
        <w:t>проведение на территории муниципального района  государственной политики  в  сфере социа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ки населения, охраны труда и социального партнерства, организации и осуществления опеки и попеч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 Для достижения поставленных целей Управление осуществляет следующие виды деятельности:</w:t>
      </w:r>
    </w:p>
    <w:p>
      <w:pPr>
        <w:pStyle w:val="Normal"/>
        <w:autoSpaceDE w:val="false"/>
        <w:spacing w:lineRule="exact" w:line="322" w:before="82" w:after="0"/>
        <w:ind w:firstLine="567"/>
        <w:jc w:val="both"/>
        <w:rPr/>
      </w:pPr>
      <w:r>
        <w:rPr>
          <w:sz w:val="28"/>
          <w:szCs w:val="28"/>
        </w:rPr>
        <w:t>2.4.1. Реализует переданные государственные полномочия в сфере охраны труда и социально-трудовых отношений в ч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" w:leader="none"/>
        </w:tabs>
        <w:autoSpaceDE w:val="false"/>
        <w:spacing w:lineRule="exact" w:line="298" w:before="19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бора и обработки информации о состоянии условий и охраны труда у работод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 w:before="5" w:after="0"/>
        <w:ind w:left="0" w:firstLine="567"/>
        <w:jc w:val="both"/>
        <w:rPr/>
      </w:pPr>
      <w:r>
        <w:rPr>
          <w:sz w:val="28"/>
          <w:szCs w:val="28"/>
        </w:rPr>
        <w:t>организации проведени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й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уведомительной регистрации коллективных догов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ения контроля исполнения коллективных догов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, осуществляющих мероприятия по контролю  соблюдения трудового законодательства в подведомственных организация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Реализует переданные государственные полномочия в сфере социальной поддержки населения:</w:t>
      </w:r>
    </w:p>
    <w:p>
      <w:pPr>
        <w:pStyle w:val="Normal"/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>- предоставляет меры социальной поддержки в виде компенсационных выплат, единовременных и ежемесячных выплат, субсидий на оплату жилого помещения и коммуна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оказывает социальную помощ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ует работу по присвоению званий «Ветеран труда» и «Ветеран труда Яросла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ует работу по выдаче документов и удостоверений установленного образца отдельным категориям граждан, обладающим правом на определенные действующим законодательством меры социальной защиты и поддерж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реализации индивидуальной программы реабилитации инвалида (ребенка – инвалида) 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Реализует переданные государственные полномочия в сфере опеки и попечительства в отношении совершеннолетних недееспособных, не полностью дееспособных граждан в части: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осуществления деятельности по опеке и попечительству над совершеннолетними граждан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патронажа над совершеннолетними дееспособными гражданами.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4.Ведет прием документов для оформления граждан в стационарные учреждения социального обслуживания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5.Реализует переданные государственные полномочия в сфере социальной поддержки семей с детьми в ча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4" w:leader="none"/>
        </w:tabs>
        <w:autoSpaceDE w:val="fals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циальной помощи семьям с детьми и детям, находящимся в трудной жизн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" w:leader="none"/>
        </w:tabs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обеспечения отдыха и оздоровления детей, погибших сотрудников правоохранительных органов и военнослужащих;</w:t>
      </w:r>
    </w:p>
    <w:p>
      <w:pPr>
        <w:pStyle w:val="Normal"/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>-предоставления мер социальной поддержки в виде пособий, денежных выплат и компенсационных выплат.</w:t>
      </w:r>
    </w:p>
    <w:p>
      <w:pPr>
        <w:pStyle w:val="Normal"/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Проводит работу по профилактике беспризорности, безнадзорности и правонарушений среди детей и подростков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7.Координирует деятельность общественных организаций социальной направленности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8.Проводит комплексную работу по социальной, медико- социальной, профессиональной реабилитации инвалидов, интеграции их в общество, формированию безбарьерной среды жизнедеятельности инвалидов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9.Проводит разъяснительную работу среди населения о мерах социальной поддержки, охране труда и социального партнерства, опеки и попечительству, в том числе через средства массовой информации.</w:t>
      </w:r>
    </w:p>
    <w:p>
      <w:pPr>
        <w:pStyle w:val="Normal"/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Управление осуществляет координационную работу Гаврилов - Ямского Комплексного центра социального обслуживания населения «Ветеран» (далее – муниципальное учреждение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составления, утверждения и ведения бюджетной сметы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штатную численность муниципа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и освобождает от должности руководителя муниципального учреждения, а также заключает и прекращает трудовой договор с ним в порядке, установленном</w:t>
      </w:r>
      <w:r>
        <w:rPr>
          <w:sz w:val="28"/>
          <w:szCs w:val="28"/>
        </w:rPr>
        <w:t xml:space="preserve"> Администрацией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приём на работу главного бухгалтера и заместителей руководителя муниципального учреждения, заключение, изменение и прекращение трудовых договоров с ни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оект постановления Администрации Гаврилов-Ямского муниципального района о создании, изменении типа, реорганизации или ликвидации муниципального учреждения и осуществляет мероприятия, связанные с созданием, изменением типа, реорганизацией или ликвидацией муниципального учреждения, предусмотренные указанным постановлением Администрации Гаврилов-Ямского муниципального района и положениями действующе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, утверждает муниципальное задание для муниципального учреждения в соответствии с видами деятельности, отнесёнными его уставом к основной деятельности, и осуществляет финансовое обеспечение его выполнения в установленном действующим законодательством порядк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согласованию с Администрацией Гаврилов-Ямского муниципального района утверждает Устав и изменения, вносимые в Уста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яет контроль за деятельностью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 в установленном действующим законодательством порядке и порядке, установленном Администрацией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инансовы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в установленном порядке экономический анализ деятельност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главным распорядителем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одписи финансов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ьзование денежных средств по утвержденным целевым 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и контролирует расходование бюджетных средств по целевому назначению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в Управление по имущественным и земельным отношениям Администрации предложения о закреплении за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чреждением имущества на праве оперативного управления, об изъятии у него имущества, находящегося в собственност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Управление не вправе осуществлять виды деятельности, не предусмотренные настоящим уставом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ПЕТЕНЦИЯ УЧРЕДИТЕЛ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Учредитель самостоятельно в установленном порядке осуществляет следующие полномочия в отношении Управл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рядок составления, утверждения и ведения бюджетной сметы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создании, реорганизации, изменении типа и ликвидац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устав (изменения в устав)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составления и утверждения отчёта о результатах деятельности Управления и об использовании закреплённого за ним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контроль за деятельностью Управления в установленном действующим законодательством порядке и порядке, установленном Администрацией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носит в Управление по имущественным и земельным отношениям предложения о закреплении за казенным учреждением имущества на праве оперативного управления, об изъятии у него имущества, находящегося в собственност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МПЕТЕНЦ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ПРАВЛЕНИЯ ПО ИМУЩЕСТВЕННЫМ И ЗЕМЕЛЬНЫМ ОТНОШЕНИЯ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по имущественным и земельным отношениям Администрации Гаврилов-Ямского муниципального района в установленном порядке в соответствии с установленной компетенцией по согласованию с Учредителем осуществляет следующие полномочия в отношении казенного учрежд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закреплении имущества, находящегося в собственности Гаврилов-Ямского муниципального района, на праве оперативного управления за казённым учрежд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имает решение об изъятии у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излишнего, неиспользуемого или используемого им не по назначению имущества, находящегося в собственности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аёт </w:t>
      </w:r>
      <w:r>
        <w:rPr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согласие на отчуждение или распоряжение имуществом, закреплённым за ним на праве оперативного управления, в том числе на списание имуще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правление по имущественным и земельным отношениям, если иное не установлено законодательством, осуществляет следующие полномочия в отношении казённого учреж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имает решение о закреплении имущества, находящегося в собственности Гаврилов-Ямского муниципального района, на праве оперативного управления за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>, независимо от его стоимости, в отношении которого собственником ранее не было принято в установленном порядке данно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носит Учредителю предложение о прекращении трудовых отношений с руководителем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в случаях совершения сделок с имуществом, находящимся в оперативном управлении учреждения, с нарушением требований законодательства; неиспользования имущества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по целевому назначению в соответствии с видами деятельности, установленными уставом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; неисполнения поручений Управления по имущественным и земельным отношениям, данных в пределах его компетен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ёт реестр муниципального имущества, закреплённого з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>на праве оператив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порядке, установленном действующим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Управление по имущественным и земельным отношениям осуществляет контроль за сохранностью и использованием по назначению имущества, закреплённого за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 xml:space="preserve"> на праве оперативного управл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Style17"/>
        <w:spacing w:before="4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ТЕНЦИЯ И ОБЯЗАННОСТИ РУКОВОДИТЕЛЯ УПРАВЛ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осуществляет свою деятельность на основании заключенного с Учредителем  трудового договор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руководителя Управления относятся вопросы осуществления текущего руководства деятельностью Управления, за исключением вопросов, отнесенных к компетенции Учредителя и Управления по имущественным и земельным отношениям соответственно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существляет руководство текущей деятельностью Управления на основании законов и иных правовых актов Российской Федерации, Ярославской области, нормативно-правовыми актами Гаврилов-Ямского муниципального района, настоящего устава, трудового договора. Руководитель подотчетен в своей деятельности Учредителю, департаменту труда и социальной поддержки населения Ярославской области и Управлению по имущественным и земельным отношениям в соответствии с установленной компетенцие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йствует без доверенности от имени Управл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поряжается имуществом Управления в соответствии с действующим законодательством и настоящим уста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пределяет структуру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согласованию с Учредителем утверждает штатное расписание 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установленном действующим законодательством порядке осуществляет прием на работу и увольнение работников Управления, утверждает должностные и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дает приказы и дает указания, обязательные для всех работников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ает вопросы оплаты труда работников Управления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казен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Руководитель несет персональную ответственность з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режима секретности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сохранность денежных средств, материальных ценностей и имущества Управл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в Управление по имущественным и земельным отношениям недостоверных и (или) неполных сведений об имуществе, являющемся собственностью Гаврилов-Ямского района и находящемся в оперативном управлении казенного учрежден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Руководитель несет полную материальную ответственность за прямой действительный ущерб, причиненный Управлению, в том числе в случаях неправомерного использования имущества, при списании либо ином отчуждении имущества Управления, не соответствующих законодательств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   Руководитель обязан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7.1.  Соблюдать </w:t>
      </w:r>
      <w:hyperlink w:anchor="sub_5003">
        <w:r>
          <w:rPr>
            <w:rStyle w:val="InternetLink"/>
            <w:sz w:val="28"/>
            <w:szCs w:val="28"/>
          </w:rPr>
          <w:t>требования пожарной безопасности</w:t>
        </w:r>
      </w:hyperlink>
      <w:r>
        <w:rPr>
          <w:sz w:val="28"/>
          <w:szCs w:val="28"/>
        </w:rPr>
        <w:t xml:space="preserve">, а также выполнять предписания, постановления и иные законные требования должностных лиц </w:t>
      </w:r>
      <w:hyperlink w:anchor="sub_5007">
        <w:r>
          <w:rPr>
            <w:rStyle w:val="InternetLink"/>
            <w:sz w:val="28"/>
            <w:szCs w:val="28"/>
          </w:rPr>
          <w:t>пожарной охраны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- разрабатывать и осуществлять меры по обеспечению </w:t>
      </w:r>
      <w:hyperlink w:anchor="sub_5001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водить противопожарную пропаганду, а также обучать своих работников </w:t>
      </w:r>
      <w:hyperlink w:anchor="sub_5006">
        <w:r>
          <w:rPr>
            <w:rStyle w:val="InternetLink"/>
            <w:sz w:val="28"/>
            <w:szCs w:val="28"/>
          </w:rPr>
          <w:t>мерам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5.7.2.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преты, обязанности и ограничения, связанные с занимаемой должн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В случаях, предусмотренных законодательством, руководитель возмещает Управлению убытки, причиненные его виновными действиями (бездействием)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МУЩЕСТВО И ФИНАНСЫ </w:t>
      </w:r>
      <w:r>
        <w:rPr>
          <w:sz w:val="28"/>
          <w:szCs w:val="28"/>
        </w:rPr>
        <w:t>УПРАВ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мущество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является собственностью Гаврилов-Ямского муниципального района и закрепляется за ним на праве оперативного управления Управлением по имущественным и земельным отношениям Администрации Гаврилов-Ямского муниципального района в соответствии с установленной компетен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, необходимый для выполнения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 xml:space="preserve"> своих уставных задач, предоставляется ему на праве постоянного (бессрочного) пользования в порядке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Собственником имущества казенного учреждения является Гаврилов-Ям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3. Источниками формирования имущества Управления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4. Источниками формирования финансовых ресурсов Управл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бюджетные ассигнова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ые источники, не запрещенные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Управление использует имущество, закрепленное за ним в установленном порядке, исключительно для осуществления целей и видов деятельности, предусмотренных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 xml:space="preserve">При осуществлении права оперативного управления имуществом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обяз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имущ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текущий и капитальный ремонт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ислять амортизационные отчисления на изнашиваемую часть имущества при калькулировании стоимости работ по хозяйственным договорам, услуг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6.7. Управление ведет налоговый учет, оперативный бухгалтерский учет и статистическую отчетность результатов хозяйственной и иной деятельности в порядке, установленно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Управление вправе распоряжаться недвижимым имуществом закрепленным за ним только с согласия Управления по имущественным и земельным отношениям, согласованного с Учред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9. Имущество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, закреплённое за ним на праве оперативного управления, может быть изъято полностью или частично собственником имущества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10. Контроль за использованием по назначению и сохранностью имущества, закреплённого за </w:t>
      </w:r>
      <w:r>
        <w:rPr>
          <w:sz w:val="28"/>
          <w:szCs w:val="28"/>
        </w:rPr>
        <w:t>Управлением</w:t>
      </w:r>
      <w:r>
        <w:rPr>
          <w:color w:val="000000"/>
          <w:sz w:val="28"/>
          <w:szCs w:val="28"/>
        </w:rPr>
        <w:t xml:space="preserve"> на праве оперативного управления, осуществляют Управление по имущественным и земельным отношениям Администрации Гаврилов-Ямского муниципального района и Учредитель-Администрация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7. РЕОРГАНИЗАЦИЯ, ЛИКВИДАЦИЯ И ИЗМЕНЕНИЕ ТИПА КАЗЕННОГО УЧРЕЖ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 Управление может быть реорганизовано в случаях и в порядке, предусмотренном 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проведение реорганизации Управления, если иное не установлено актом Правительства Российской Федерации, осуществляется в порядке, установленном Администраци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организации Управл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Ликвидация Управления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ликвидации и проведение ликвидации Управления  осуществляются в порядке, установленном Администрацией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квидаци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3. Учредитель, в соответствии с принятым решением о ликвидации Управления, назначает ликвидационную комиссию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 Реорганизация или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При ликвидации и реорганизации Управл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и прекращении деятельности Управл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правления документы постоянного хранения, имеющие научно-историческое значение, документы по личному составу передаются на хранение в архив. Передача и упорядочение документов осуществляются силами и за счет средств Управления в соответствии с требованиями архивных орг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ЗНиТ</w:t>
      </w:r>
    </w:p>
    <w:p>
      <w:pPr>
        <w:pStyle w:val="Normal"/>
        <w:autoSpaceDE w:val="false"/>
        <w:spacing w:lineRule="exact" w:line="32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EA35B5E2F59732D2078EB9721E8551735BE1FCB806131F022383245DA6D9DACB4CFFEF2AE54B76E7X0L" TargetMode="External"/><Relationship Id="rId4" Type="http://schemas.openxmlformats.org/officeDocument/2006/relationships/hyperlink" Target="consultantplus://offline/main?base=LAW;n=112770;fld=134;dst=1003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2:00Z</dcterms:created>
  <dc:creator>1</dc:creator>
  <dc:description/>
  <cp:keywords/>
  <dc:language>en-US</dc:language>
  <cp:lastModifiedBy>Пользователь7</cp:lastModifiedBy>
  <cp:lastPrinted>2014-12-15T08:50:00Z</cp:lastPrinted>
  <dcterms:modified xsi:type="dcterms:W3CDTF">2014-12-15T06:39:00Z</dcterms:modified>
  <cp:revision>4</cp:revision>
  <dc:subject/>
  <dc:title>ПРОЕКТ</dc:title>
</cp:coreProperties>
</file>