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9.2014 № 12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целевую программу «Патриотическое воспитание граждан Российской Федерации,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роживающих на территории Гаврилов-Ямского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муниципального района» на 2014-2015 гг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В целях оптимизации расходов и эффективного использования бюджетных средств, руководствуясь ст. 31 Устава Гаврилов-Ямского муниципального района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целевую программу «Патриотическое воспитание граждан Российской Федерации, проживающих на территории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Гаврилов-Ямского муниципального района» на 2014-2015 гг., утвержденную постановлением Администрации Гаврилов-Ямского муниципального района от 31.12.2013 г. №1966 следующие изменения:</w:t>
      </w:r>
    </w:p>
    <w:p>
      <w:pPr>
        <w:pStyle w:val="13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Перечень программных мероприятий читать в новой редакции (Приложение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 - Ямского муниципального района Забаева А.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В.И.Серебряков</w:t>
      </w:r>
    </w:p>
    <w:p>
      <w:pPr>
        <w:pStyle w:val="ConsPlusNormal"/>
        <w:widowControl/>
        <w:spacing w:lineRule="atLeast" w:line="24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tLeast" w:line="240"/>
        <w:ind w:right="-624" w:firstLine="5529"/>
        <w:rPr>
          <w:szCs w:val="28"/>
        </w:rPr>
      </w:pPr>
      <w:r>
        <w:rPr>
          <w:szCs w:val="28"/>
        </w:rPr>
        <w:t xml:space="preserve">Приложение к постановление </w:t>
      </w:r>
    </w:p>
    <w:p>
      <w:pPr>
        <w:pStyle w:val="11"/>
        <w:spacing w:lineRule="atLeast" w:line="240"/>
        <w:ind w:right="-624" w:firstLine="5529"/>
        <w:rPr>
          <w:szCs w:val="28"/>
        </w:rPr>
      </w:pPr>
      <w:r>
        <w:rPr>
          <w:szCs w:val="28"/>
        </w:rPr>
        <w:t>Администрации Гаврилов-Ямского</w:t>
      </w:r>
    </w:p>
    <w:p>
      <w:pPr>
        <w:pStyle w:val="11"/>
        <w:spacing w:lineRule="atLeast" w:line="240"/>
        <w:ind w:right="-624" w:firstLine="5529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11"/>
        <w:spacing w:lineRule="atLeast" w:line="240"/>
        <w:ind w:right="-624" w:firstLine="5529"/>
        <w:rPr>
          <w:szCs w:val="28"/>
        </w:rPr>
      </w:pPr>
      <w:r>
        <w:rPr>
          <w:szCs w:val="28"/>
        </w:rPr>
        <w:t xml:space="preserve">от 05.09.2014 № 12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рограммных мероприятий 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266"/>
        <w:gridCol w:w="1983"/>
        <w:gridCol w:w="1557"/>
        <w:gridCol w:w="1276"/>
        <w:gridCol w:w="1134"/>
        <w:gridCol w:w="716"/>
        <w:gridCol w:w="709"/>
      </w:tblGrid>
      <w:tr>
        <w:trPr>
          <w:trHeight w:val="48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ия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год, месяц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ыс.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Источник 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финансирования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</w:t>
            </w:r>
          </w:p>
        </w:tc>
      </w:tr>
      <w:tr>
        <w:trPr>
          <w:trHeight w:val="21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 Совершенствование организационно-правовой основы проведения работы по патриотическому воспитанию, координация деятельности органов государственной власти, местного самоуправления и общественных организаций района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.1.Содействие реализации программ патриотического воспит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и проведение районных конкурсов: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на лучшую организацию работы по патриотическому воспитанию молодежи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-2015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арт-апрель)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КТС и МП 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МР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.2.Поддержка деятельности общественных объединений (клубов) детей и молодеж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2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держка деятельности общественных патриотических объединений (клубов) детей и молодеж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-2015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Т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МР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2.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волонтерского движения среди обучающихся ОУ, направленного на оказание помощи по месту жительства ветеранам, вдовам погибших и умерших участников Великой отечественной войны, локальных войн и вооруженных конфли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,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2.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теллектуальная игра «Люби и знай свой кра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-2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К МЦ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МР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</w:t>
            </w:r>
          </w:p>
        </w:tc>
      </w:tr>
      <w:tr>
        <w:trPr>
          <w:trHeight w:val="128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.3 Содействие  деятельности ветеранских организаций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3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ствование ветеранов Великой Отечественной войны и участников локальных конфликтов, возложение цветов к могилам павших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 2014-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 2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ТС и МП,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,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теранск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МР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3.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 семинарах, «круглых столах» по вопросам взаимодействия  ветеранских и молодежных организаций области с целью воспитания молодежи на боевых и трудовых традициях старшего поко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-2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ТС и МП,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,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теранск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3.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 чествования ветеранов в День памяти о россиянах, исполнявших служебный долг за пределами Отечества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День воинской славы России)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февраля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,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eastAsia="en-US"/>
              </w:rPr>
              <w:t>15 февраля 2015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Т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0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0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МР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.4. Совершенствование работы координационных структур в сфере патриотического воспит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4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онная поддержка деятельности муниципального координационного Совета по патриотическому воспитанию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-2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 Организация систематической пропаганды патриотических ценностей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eastAsia="en-US"/>
              </w:rPr>
              <w:t>Организация и проведение тематических выставок и музейных экспозиций, посвященных историческим победам русской армии, победам советских войск в годы Великой Отечественной войны на базе школьных музеев, комнат и уголков боевой слав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-2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,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реждения образования,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К МЦ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проведении районного финала детско-юношеской  оборонно-спортивной игры «Побед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-2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ТС и МП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ния,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режд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eastAsia="en-US"/>
              </w:rPr>
              <w:t>БМР ОБ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мероприятий, посвященных памятным датам Великой Отечественной войны и дням  воинской славы Ро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-2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образования,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ДЦ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Уроков мужества, урока России в образовательных учреждениях райо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-2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ния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областном этапе  оборонно-спортивной игры «Побед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-2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ТС и МП,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68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68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eastAsia="en-US"/>
              </w:rPr>
              <w:t>БМР ОБ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районного конкурса клубных учреждений по патриотическому воспитанию детей и молодеж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-2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ТС и МП,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,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МР 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и проведение районного конкурса детского рисунка «Мы помним мир спасенный!»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-2015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июнь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ТС и МП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31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31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районного этапа Всероссийской фотовыставки «Юность России» в рамках проведения ДНЯ МОЛОДЕЖИ в Гаврилов-Ямском муниципальном районе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-2015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июнь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ТС и МП,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К МЦРБ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акции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Георгиевская ленточк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-2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ТС и МП,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 МЦ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1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Дня памяти и скорб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-2015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22 июн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ТС и МП,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МУ М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1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торжественных мероприятий в День Победы. Молодежная акция Фото Ата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, 2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ТС и МП,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 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1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еведческие чтения «Возвращение к истокам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мая, 2014,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ТС и МП,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К МЦРБ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1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й этап областной историко-краеведческой иг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-2015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ТС и МП,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К МЦРБ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1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областной интеллектуальной историко-краеведческой игре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-2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ТС и МП,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У 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1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я соревнований допризывной молодежи на Кубок памяти В.В.Крылова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-2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ТС и МП,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У 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32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32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1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Дня солидарности в борьбе с терроризмом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-2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ТС и МП,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 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2.2. Организация периодически действующих форм патриотической пропаганды, просвещения и воспит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торжественного мероприятия 9 мая «Бессмертный пол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-2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ТС и МП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Ц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</w:t>
            </w:r>
          </w:p>
        </w:tc>
      </w:tr>
      <w:tr>
        <w:trPr>
          <w:trHeight w:val="195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eastAsia="en-US"/>
              </w:rPr>
              <w:t>Проведение  мероприятия, посвященного вручению памятного знака «Патриот Гаврилов-Ямского муниципального район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-2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Т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</w:t>
            </w:r>
          </w:p>
        </w:tc>
      </w:tr>
      <w:tr>
        <w:trPr>
          <w:trHeight w:val="1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районной акции, посвященной Дню Государственного флага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август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-2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ТС и МП, МУ 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областной гражданско-патриотической акции «Мы – граждане России!» по торжественному вручению паспортов гражданам Российской Федерации, достигшим 14 летнего возрас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2014-2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ТС и МП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24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24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Патриотическом форуме Ярослав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-2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ТС и МП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МР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призыв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-2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ТС и МП,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07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07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eastAsia="en-US"/>
              </w:rPr>
              <w:t>БМР ОБ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3. Поддержка проведения патриотической работы на базе объектов военно-исторического, историко-культурного  наслед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работы по благоустройству территорий парков и обелисков воинской славы, военных захоронений, культурно-исторических памятников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-2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 образования,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режд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. Информационно-методическое обеспечение патриотической направленност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семинарах –совещаниях по вопросам патриотического воспитания для специалистов органов управления образованием муниципальных образований области, преподавателей –организаторов ОБ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-2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, учрежд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-2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eastAsia="en-US"/>
              </w:rPr>
              <w:t>100,0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eastAsia="en-US"/>
              </w:rPr>
              <w:t xml:space="preserve">БМР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ИСОК  ИСПОЛЬЗОВАННЫХ СОКРАЩЕНИЙ:</w:t>
      </w:r>
    </w:p>
    <w:p>
      <w:pPr>
        <w:pStyle w:val="1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КТСиМП - Управление культуры, туризма, спорта и молодежной политики</w:t>
      </w:r>
    </w:p>
    <w:p>
      <w:pPr>
        <w:pStyle w:val="1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МИ - Средства массовой информации</w:t>
      </w:r>
    </w:p>
    <w:p>
      <w:pPr>
        <w:pStyle w:val="1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ВК – Отдел военного комиссариата Ярославской области по Гаврилов-Ямскому району</w:t>
      </w:r>
    </w:p>
    <w:p>
      <w:pPr>
        <w:pStyle w:val="1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БУ ЦНТ – Муниципальное бюджетное учреждение «Центр народного творчества»</w:t>
      </w:r>
    </w:p>
    <w:p>
      <w:pPr>
        <w:pStyle w:val="1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БУК МЦБ – Муниципальное бюджетное учреждение культуры «Межпоселенческая центральная районная Гаврилов-Ямская библиотека»</w:t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– областной бюджет</w:t>
      </w:r>
    </w:p>
    <w:p>
      <w:pPr>
        <w:pStyle w:val="13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БМР – бюджет муниципального района              </w:t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uppressAutoHyphens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851"/>
      <w:jc w:val="both"/>
    </w:pPr>
    <w:rPr>
      <w:sz w:val="28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spacing w:before="0" w:after="0"/>
      <w:contextualSpacing/>
      <w:jc w:val="center"/>
      <w:outlineLvl w:val="1"/>
    </w:pPr>
    <w:rPr>
      <w:b/>
      <w:sz w:val="24"/>
      <w:szCs w:val="24"/>
      <w:lang w:val="en-US"/>
    </w:rPr>
  </w:style>
  <w:style w:type="paragraph" w:styleId="14">
    <w:name w:val="Название1"/>
    <w:basedOn w:val="13"/>
    <w:next w:val="13"/>
    <w:qFormat/>
    <w:pPr>
      <w:widowControl/>
      <w:jc w:val="center"/>
    </w:pPr>
    <w:rPr>
      <w:sz w:val="2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  <w:ind w:firstLine="851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06:00Z</dcterms:created>
  <dc:creator>.</dc:creator>
  <dc:description/>
  <cp:keywords/>
  <dc:language>en-US</dc:language>
  <cp:lastModifiedBy>Пользователь7</cp:lastModifiedBy>
  <cp:lastPrinted>2014-09-05T10:05:00Z</cp:lastPrinted>
  <dcterms:modified xsi:type="dcterms:W3CDTF">2014-09-05T07:08:00Z</dcterms:modified>
  <cp:revision>4</cp:revision>
  <dc:subject/>
  <dc:title>Проект</dc:title>
</cp:coreProperties>
</file>