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07.2015 № 880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</w:t>
      </w:r>
    </w:p>
    <w:p>
      <w:pPr>
        <w:pStyle w:val="1"/>
        <w:shd w:fill="auto" w:val="clear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й</w:t>
      </w:r>
    </w:p>
    <w:p>
      <w:pPr>
        <w:pStyle w:val="1"/>
        <w:shd w:fill="auto" w:val="clear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98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1, 33 Градостроительного кодекса Российской Федерации, статьей 28 Федерального закона от 08.10.2003 № 131-ФЗ «Об общих принципах организации местного самоуправления в Российской Федерации», статьями 16, 26 Устава Гаврилов-Ямского муниципального района, в целях соблюдения интересов граждан, на основании обращения Лопатинского Егора Викторовича от 03.06.2015 № 467,</w:t>
      </w:r>
    </w:p>
    <w:p>
      <w:pPr>
        <w:pStyle w:val="1"/>
        <w:shd w:fill="auto" w:val="clear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1"/>
        <w:shd w:fill="auto" w:val="clear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30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убличные слушания по проекту внесения изменений в правила землепользования и застройки Митин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0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20.08.2015 с 10.00 до 12.00 часов по адресу: Ярославская область, Гаврилов-Ямский район, с. Стогинское, ул. Центральная, д.9 (помещение клуба).</w:t>
      </w:r>
    </w:p>
    <w:p>
      <w:pPr>
        <w:pStyle w:val="1"/>
        <w:shd w:fill="auto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ором проведения публичных слушаний является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0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разместить имеющийся графический материал по проекту внесения изменений в правила землепользования и застройки Митинского сельского поселения по адресу: Ярославская область, Гаврилов-Ямский район, с. Стогинское, ул. Центральная, д.9, на официальном сайте Гаврилов-Ямского муниципального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0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по проекту внесения изменений в правила землепользования и застройки Митинского сельского поселения направлять в письменном виде в Управление по архитектуре, градостроительству, имущественным и земельным отношениям Администрации Гаврилов-Ямского муниципального района по адресу: Ярославская область, г. Гаврилов-Ям, ул. Кирова, д. 1а (4-й этаж).</w:t>
      </w:r>
    </w:p>
    <w:p>
      <w:pPr>
        <w:pStyle w:val="1"/>
        <w:shd w:fill="auto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0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подготовить протокол о результатах публичных слушаний в срок до 15.08.2015 с учётом предложений и замечаний по проекту внесения изменений в правила землепользования и застройки Митин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оведение публичных слушаний возложить на Управление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В.И.Серебр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4:00Z</dcterms:created>
  <dc:creator>Андрей Романюк</dc:creator>
  <dc:description/>
  <cp:keywords/>
  <dc:language>en-US</dc:language>
  <cp:lastModifiedBy>Smto_3</cp:lastModifiedBy>
  <cp:lastPrinted>2015-07-22T10:20:00Z</cp:lastPrinted>
  <dcterms:modified xsi:type="dcterms:W3CDTF">2015-07-22T08:08:00Z</dcterms:modified>
  <cp:revision>3</cp:revision>
  <dc:subject/>
  <dc:title/>
</cp:coreProperties>
</file>