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7.03.2017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исполнения Федерального закона от 07.12.2011 № 416-ФЗ «О водоснабжении и водоотведении»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одготовку проектов технических заданий на разработку инвестиционных программ организациями водопроводно-канализационного хозяйства Гаврилов-Ямского муниципального района начальника отдела жилищно-коммунального хозяйства Управления ЖКХ, капитального строительства и природопользования Администрации Гаврилов-Ямского муниципального района Герасимову Анастасию Андр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Анатолий</dc:creator>
  <dc:description/>
  <cp:keywords/>
  <dc:language>en-US</dc:language>
  <cp:lastModifiedBy>Smto_3</cp:lastModifiedBy>
  <cp:lastPrinted>2017-03-07T10:05:00Z</cp:lastPrinted>
  <dcterms:modified xsi:type="dcterms:W3CDTF">2017-03-07T07:15:00Z</dcterms:modified>
  <cp:revision>3</cp:revision>
  <dc:subject/>
  <dc:title/>
</cp:coreProperties>
</file>