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03.2018  № 360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ониторинге качества предоставления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 Правительства  Ярославской области  от 09.10.2015  № 1105-п «О мониторинге качества предоставления государственных и муниципальных услуг Ярославской области», в целях повышения качества предоставления гражданам и организациям муниципальных услуг, руководствуясь статьей 26 Устава Гаврилов-Ямского муниципального района,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МУНИЦИПАЛЬНОГО  РАЙОНА  ПОСТАНОВЛЯЕТ: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мониторинге качества предоставления муниципальных услуг  (Приложение).</w:t>
      </w:r>
    </w:p>
    <w:p>
      <w:pPr>
        <w:pStyle w:val="ConsPlusTitle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ределить отдел экономики, предпринимательской деятельности и инвестиций Администрации Гаврилов-Ямского муниципального района органом, уполномоченным на организацию и проведение мониторинга качества предоставления муниципальных услуг Администрацией Гаврилов-Ямского муниципального района.</w:t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делу экономики, предпринимательской деятельности и инвестиций Администрации Гаврилов-Ямского муниципального района раз в три года обеспечивать проведение мониторинга каче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ых услуг Администрацией Гаврилов-Ямского муниципального района в соответствии с Положением, указанным в пункте 1. </w:t>
      </w:r>
    </w:p>
    <w:p>
      <w:pPr>
        <w:pStyle w:val="ConsPlusTitle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и силу:</w:t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аврилов-Ямского муниципального района от 08.09.2009 № 1426 «Об утверждении Порядка проведения оценки соответствия качества фактически предоставляемых муниципальных услуг на территории Гаврилов-Ямского муниципального района»;</w:t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аврилов-Ямского муниципального района от 27.12.2011 № 1859 «Об организации проведения мониторинга качества предоставления муниципальных услуг»;</w:t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аврилов-Ямского муниципального района от 26.10.2015 № 1203 «О внесении изменений в постановление Администрации Гаврилов-Ямского муниципального района от 27.12.2011        № 1859».</w:t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становл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ConsPlusTitle"/>
        <w:keepNext w:val="true"/>
        <w:keepLines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становление вступает в силу с момента подписания.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Администрации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–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                                                          А.А.Забаев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7.03.2018  № 360 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ОЖЕНИЕ О МОНИТОРИНГЕ КАЧЕСТВА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 АДМИНИСТРАЦИЕЙ ГАВРИЛОВ-ЯМ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ложение о мониторинге качества предоставления муниципальных услуг Администрацией Гаврилов-Ямского муниципального района (далее - Положение) определяет порядок организации и проведения мониторинга качества предоставления муниципальных услуг, направленного на совершенствование деятельности органов местного самоуправления в части предоставления муниципальных услуг гражданам и организациям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ложение разработано в целях исполнения требований следующих нормативных правовых актов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цепция развития механизмов предоставления государственных и муниципальных услуг в электронном виде, утвержденная распоряжением Правительства Российской Федерации от 25 декабря 2013 г. № 2516-р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3. В Положении используются следующие основные понятия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Гаврилов-Ямского муниципального района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услуга учреждения - услуга, предоставляемая в электронной форме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в соответствии с частью 3 статьи 1 Федерального закона от 27 июля 2010 года № 210-ФЗ "Об организации предоставления государственных и муниципальных услуг"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приоритетная услуга - услуга из перечней государственных и муниципальных услуг, подлежащих первоочередной оптимизации, приведенных в приложениях 1 и 2 к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 2516-р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ставщик услуги - </w:t>
      </w:r>
      <w:r>
        <w:rPr>
          <w:color w:val="000000"/>
          <w:sz w:val="26"/>
          <w:szCs w:val="26"/>
        </w:rPr>
        <w:t>орган местного самоуправления,</w:t>
      </w:r>
      <w:r>
        <w:rPr>
          <w:sz w:val="26"/>
          <w:szCs w:val="26"/>
        </w:rPr>
        <w:t xml:space="preserve"> предоставляющий услугу и (или) являющийся ответственным за предоставление услуги, а также учреждение, предоставляющее услугу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ееся к поставщику услуги для получения услуги, а также наделенное правом получить соответствующую услугу в соответствии с нормативными правовыми актами Администрации Гаврилов-Ямского муниципального район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качество предоставления услуги - совокупность характеристик услуги, определяющих ее способность удовлетворять установленные или предполагаемые потребности заявителя, отражающих уровень выполнения стандартов предоставления услуг, являющихся составной частью административных регламентов предоставления услуг, </w:t>
      </w:r>
      <w:r>
        <w:rPr>
          <w:color w:val="000000"/>
          <w:sz w:val="26"/>
          <w:szCs w:val="26"/>
        </w:rPr>
        <w:t>нормативными правовыми актами Администрации Гаврилов-Ямского муниципального район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ый портал - федеральная государственная информационная система "Единый портал государственных и муниципальных услуг (функций)" (далее - ЕПГУ)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многофункциональный центр - многофункциональный центр предоставления государственных и муниципальных услуг (далее – МФЦ)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а, переведенная в электронную форму, - услуга, для которой реализована возможность подачи заявления в электронной форме через ЕПГУ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уга, предоставленная в электронной форме, - услуга, предоставленная с использованием ЕПГУ или иного интернет-портал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казатель - совокупность свойств услуги (индикаторов), объединенных тематически и характеризующих один из аспектов качества ее предоставления. Численное значение показателя определяется на основании результатов измерения значений индикаторов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катор - свойство услуги, которое может быть измерено (оценено). Каждый индикатор соответствует определенному требованию, которое основано на положениях нормативных правовых актов, регулирующих предоставление услуг, либо на обоснованных ожиданиях заявителей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4. Мониторинг качества предоставления муниципальных услуг (далее - мониторинг) - это процесс систематического комплексного изучения и анализа текущей практики предоставления муниципальных услуг и услуг учреждений (далее - услуги), направленного на оценку показателей качества предоставления услуг, выявление проблем, связанных с предоставлением услуг, повышение качества предоставления услуг в соответствии с требованиями нормативных правовых актов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ероприятие мониторинга - отдельное исследование в рамках мониторинга, которое характеризуется выбранным для изучения перечнем услуг, используемым(-и) методом(-ами), набором изучаемых показателей и индикаторо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Цели, принципы и задачи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ониторинг проводится с целью оптимизации процессов предоставления услуг, под которой понимается реализация поставщиками услуг мер по улучшению значений показателей качества предоставления услу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изван содействовать развитию системы общественного контроля за процессами предоставления услуг, повышению заинтересованности граждан и представителей бизнес-сообщества в активном влиянии на процесс предоставления услуг, в оценке качества услуг, в направлении предложений по совершенствованию порядка предоставления услу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принципами проведения мониторинга являются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единство требований к качеству предоставления услуг на территории муниципального района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непрерывное совершенствование процессов предоставления услу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мониторинга являются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уровня общей удовлетворенности граждан и представителей бизнес-сообщества качеством предоставления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анализ и оценка степени достижения установленных нормативными правовыми актами целевых значений показателей качества предоставления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облем, с которыми граждане и представители бизнес-сообщества сталкиваются при обращении за услугам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оптимальности временных, финансовых и других затрат заявителя при получении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возможности досудебного обжалования заявителем решений и действий (бездействия) поставщика услуг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Объект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ъектом мониторинга являются услуги, предоставляемые Администрацией Гаврилов-Ямского муниципального района и структурными подразделениями Администрации</w:t>
      </w:r>
      <w:r>
        <w:rPr/>
        <w:t xml:space="preserve"> </w:t>
      </w:r>
      <w:r>
        <w:rPr>
          <w:sz w:val="26"/>
          <w:szCs w:val="26"/>
        </w:rPr>
        <w:t xml:space="preserve">Гаврилов-Ямского муниципального района (далее – Администрация муниципального района).  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целях мониторинга услуги подразделяются на следующие группы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1. По типу заявителя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услуги, при предоставлении которых заявителями являются физические лица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услуги, при предоставлении которых заявителями являются юридические лица и индивидуальные предприниматели (представители бизнес-сообщества)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2. По способу обращения заявителя за услугой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услуги, предоставленные при личном обращении заявителя (или доверенного лица заявителя) к поставщику услуги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услуги, предоставленные при обращении за услугой через ЕПГУ или иной интернет-портал в электронной форме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услуги, предоставленные через многофункциональный центр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услуги, предоставленные по почте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3. По значимости для принятия решения о включении в мониторинг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ритетные услуги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массовые услуги, предоставляемые представителям различных категорий граждан или групп населения и полученные более чем тремя процентами респондентов, по данным репрезентативного социологического опроса предыдущего года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социально значимые услуги, предоставляемые, как правило, физическим лицам - представителям отдельных категорий граждан или групп населения, например, несовершеннолетним гражданам, безработным гражданам, гражданам пенсионного возраста, семьям со среднедушевым доходом ниже прожиточного минимума и т.п.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услуги, связанные со сферой предпринимательской деятельности и предоставляемые, как правило, юридическим лицам и индивидуальным предпринимателям, получение результата которых является существенным условием для развития экономики, предпринимательства, решения социальных вопросов (строительство жилья, социальных объектов)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услуги, в отношении которых зафиксированы неоднократные обоснованные жалобы заявителей на качество их предоставления, а также имеются сведения о несоблюдении требований нормативных правовых актов, регулирующих вопросы их предоставления (обращения и жалобы граждан, акты прокурорского реагирования, публикации в средствах массовой информации)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редмет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метом мониторинга являются характеристики качества предоставления услуг, такие как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фактической процедуры предоставления услуги требованиям законодательства, в том числе административного регламента предоставления услуги (или порядка предоставления услуги), и законным ожиданиям граждан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информирования заявителя о порядке предоставления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ая доступность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сть получения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ить услугу через ЕПГУ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ить услугу через многофункциональный центр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для заявителя не подавать документы, подлежащие получению по каналам межведомственного информационного взаимодействия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ременные затраты на получение заявителем результата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затраты на получение заявителем результата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/отсутствие необходимости привлечения заявителем посредников при получении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/отсутствие необходимости осуществлять неформальные платежи в связи с получением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для заявителя направить обоснованные жалобы на решения и действия (бездействие) поставщика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заявителя качеством предоставления и доступностью услуги, его ожидания в отношении улучшения качества предоставления услуг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ачество предоставления услуг оценивается в соответствии с перечнем показателей и индикаторов качества предоставления услуг, приведенным в приложении к Положению.</w:t>
      </w:r>
    </w:p>
    <w:p>
      <w:pPr>
        <w:pStyle w:val="Normal"/>
        <w:keepNext w:val="true"/>
        <w:keepLines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V. Методы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 проведении мероприятий мониторинга может использоваться один из следующих методов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1.1 Изучение документов (анализ нормативных правовых актов, регламентирующих предоставление услуг)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й метод включает в себя анализ административных регламентов и порядков предоставления услуг и иных нормативных правовых актов с целью определения, уточнения и сравнения нормативно устанавливаемых значений исследуемых показателей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Анкетирование в местах предоставления услуги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проводится по месту предоставления услуги в момент получения заявителем конечного результата ее предоставления с целью оценки заявителем качества предоставления полученной услуг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Невключенное структурированное наблюдение по месту предоставления услуги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ый метод представляет собой сбор информации, который осуществляется при посещении независимым наблюдателем места предоставления услуги путем фиксации в специально разработанной карточке наблюдений в формализованном виде. 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 используется для оценки отдельных показателей качества предоставления услуги, таких как информирование заявителя о порядке предоставления услуги в месте ее предоставления, территориальная доступность услуги, комфортность мест ожидания и т.п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Анализ жалоб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 представляет собой сбор, классификацию и анализ жалоб и замечаний заявителей, направленных в установленном порядке поставщику услуг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жалоб позволяет оценить фактические значения отдельных показателей качества предоставления услуги, а также уточнить ожидания заявителей в отношении качества предоставления услуги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1.5. Метод оценки доступности поставщика услуги по телефону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 предполагает проверку работоспособности номеров телефонов поставщика услуги, опубликованных в местах предоставления услуги, на ЕПГУ, на ведомственных и иных порталах и в иных местах, где осуществляется информирование заявителей об услугах поставщика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 В отдельных случаях могут использоваться следующие методы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убинное интервью, проводимое с заявителям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кус-групповое интервью, проводимое с заявителям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спертное интервью с представителями органов и организаций, являющихся поставщиками услуги, представителями посреднических организаций, официально или неофициально участвующих в предоставлении услуги, а также представителями объединений граждан и организаций, выступающими экспертами по данным вопросам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Выбор метода для проведения мероприятия мониторинга осуществляется уполномоченным органом в соответствии с поставленными целями и задачами, перечнем услуг, оцениваемых в ходе мониторинга, особенностями групп заявителей и оформляется распоряжением Администрации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. Этапы мониторинга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Этапы выделяются в рамках отдельных мероприятий мониторинга. Содержание отдельных этапов может быть сокращено и (или) модифицировано в соответствии с целями и задачами мероприятия мониторинга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 Мониторинг проводится в четыре этапа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одготовительный этап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п включает в себя следующие элементы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еречня услуг, отобранных для проведения мониторинга, и соответствующего списка поставщиков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бор методов мониторинга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методов обработки и анализа данных мониторинга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элементы подготовительного этапа утверждаются распоряжением Администрации муниципального района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2. Этап сбора и обработки информаци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п включает в себя следующие элементы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ализа нормативных правовых актов (документов), регулирующих предоставление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бор первичной информации (количественных и качественных данных) в соответствии с отобранными методам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поставление фактических и нормативно установленных значений показателей качества предоставления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динамики показателей качества предоставления услуг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3. Этап анализа информации и формирования отчетов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п включает в себя следующие элементы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поставление фактических значений исследуемых показателей качества предоставления услуг с ожиданиями заявителей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проблем, влияющих на качество предоставления услуг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тчетов о проведении мониторинга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2.4. Этап подготовки рекомендаций и проведения корректирующих мероприятий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п включает в себя подготовку и доведение до поставщиков услуг рекомендаций по следующим вопросам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по внесению изменений в административные регламенты предоставления услуг с целью оптимизации порядка информирования об услуге, перечня документов, необходимых для предоставления услуги, срока предоставления услуги, а также сроков выполнения отдельных административных процедур, порядка взаимодействия с органами местного самоуправления, участвующими в предоставлении услуги, процедур предоставления услуги в электронной форме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овышению доступности поставщика услуги по телефону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улучшению условий предоставления услуги;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иным проблемам, связанным с качеством предоставления услуг, выявленным в ходе мониторинга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данных рекомендаций поставщиками услуг проводятся корректирующие мероприятия с целью повышения качества предоставления услуг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. Результаты мониторинг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1. Результаты мониторинга оформляются в виде отчетов, рекомендаций, а также могут визуализироваться в виде презентаций, рейтингов, графиков, диаграмм и т.п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зультаты мониторинга подводятся регулярно, по окончании отдельных мероприятий мониторинга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зультаты мониторинга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публикуются на официальном сайте Администрации муниципального района в сети Интернет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6"/>
          <w:szCs w:val="26"/>
        </w:rPr>
        <w:t>- направляются в Администрацию муниципального района и ее структурные подразделения, предоставляющие услуги, в отношении которых проводился мониторинг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keepNext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КАЗАТЕЛЕЙ И ИНДИКАТОРОВ КАЧЕСТВА</w:t>
      </w:r>
    </w:p>
    <w:p>
      <w:pPr>
        <w:pStyle w:val="ConsPlusTitle"/>
        <w:keepNext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</w:t>
      </w:r>
    </w:p>
    <w:p>
      <w:pPr>
        <w:pStyle w:val="ConsPlusTitle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119"/>
        <w:gridCol w:w="6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олной и актуальной информации об услуге (в местах предоставления услуги, на ЕПГУ, на портале МФЦ, на сайтах поставщиков услуг, в печатных информационных материалах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информации о наименовании поставщика услуги, о руководителях и лицах, ответственных за предоставление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информации о месте нахождения поставщика услуги, о графике работы, о номерах телефонов для справок, о номере факса, об адресе электронной почты и сай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информации о нормативных правовых актах, регулирующих предоставление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сведений о результатах предоставления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информации о категориях заявителей, которым предоставляется усл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информации о сроках предоставления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информации об основаниях для отказа в предоставлении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информации о платности или бесплатности услуги, о размере пошлины, о реквизитах и способах оплаты пошлин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перечня документов, необходимых для предоставления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указания на документы, которые заявитель может предоставить по собственной инициативе (сведения, которые подлежат получению с использованием межведомственного информационного взаимодействи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информации о способах обжалования результата предоставления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удовлетворенных возможностью получения информации о порядке предоставления услуг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доступность услуги для заяв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ранспортная доступность здания, где предоставляется усл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ступность для заявителя места предоставления услуги в здан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считающих доступным место подачи заявления и документов, необходимых для получения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считающих доступным место получения результата предоставления услуг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требований к комфортности в местах предоставле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приспособлений для маломобильных групп населения и инвалид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наличие удобств, для заявителей в местах ожидания и получения услуги (сидячие места, гардероб, туалет для посетителей, место для заполнения заявлений и необходимых документов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клонение фактического уровня комфортности помещений, мест ожидания и приема заявителей от установленных в нормативных правовых актах требований к комфортности таких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удовлетворенных комфортностью помещений, мест для ожидания и приема заявите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удовлетворенных возможностью получения дополнительных услуг, связанных с процессом предоставления услуги, по месту предоставления услуги или в шаговой доступности (ксерокопирование, услуги нотариуса и т.п.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озможности подачи заявления и документов, необходимых для получения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а возможность подачи заявления и документов в месте предоставления услуги в указанные часы работы и (или) в день и время, выбранное при записи на при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а возможность подачи заявления и документов через МФ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а возможность дистанционной подачи заявления и документов через ЕПГ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ответствие принятых документов перечню документов, необходимых для предоставления услуги (заявителю не пришлось готовить и подавать документы, которых не было в перечне; среди подготовленных в соответствии с перечнем документов не оказалось ненужных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озможность подачи заявления и документов с первого раз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наличие преимуществ, при очной подаче документов для заявителей, подавших заявление через ЕПГ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удовлетворенных возможностью подачи заявления и документ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 поддержка заявителя в процессе получения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заявителю возможности получения консультации по услуге при очном обращении к поставщик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заявителю возможности получения консультации по услуге при заочном обращении к поставщику (по телефону, электронной почт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уведомлений о процессе предоставления услуги (о принятии документов, о степени готовности результата) по телефону, электронной почте, sms, в личном кабинете на ЕПГ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удовлетворенных качеством консультирования в процессе получения услуг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заявителю возможности получения результата предоставления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а возможность получения результата предоставления услуги в указанные часы работы и (или) в день и время, выбранные при записи на при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а возможность получения результата предоставления услуги через МФ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а возможность дистанционного получения результата предоставления услуги через ЕПГ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удовлетворенных возможностью получения результата предоставления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удовлетворенных качеством полученного результата предоставления услуг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енные затраты на предоставление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нормативно установленных временных затрат на получение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нимальное, максимальное и среднее значения временных затрат заявителей на сбор документов, необходимых для подачи заявления на получение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нимальное, максимальное и среднее значения временных затрат заявителей на подачу заявления на получение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нимальное, максимальное и среднее значения временных затрат заявителей на получение результата предоставления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нимальное, максимальное, среднее значения срока ожидания в очеред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отклонение фактических значений временных затрат заявителя от нормативно установленны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клонение фактических часов приема заявителей от установленных графиком час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для которых график работы органа местного самоуправления в целом удобе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предложений заявителей по изменению графика приема в органах местного самоуправления по вопросам предоставления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клонение фактических сроков предоставления результата услуги от сроков, установленных нормативными правовыми актами поставщика услуги и иных участников процесса предоставления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получивших результат предоставления услуги в нормативно установленные сро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ые затраты заявителя, сопутствующие получению услуги (кроме государственной пошлины и иных платежей, установленных нормативными правовыми актами, регулирующими предоставление услуг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нимальное, максимальное, среднее значения сопутствующих финансовых затрат заявите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которые понесли сопутствующие финансовые затраты при получении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считающих приемлемым размер сопутствующих финансовых затрат при получении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заявителей качеством предоставления услуги в целом, их ожидания в отношении улучшения качества предоставления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заявителей, удовлетворенных качеством предоставления услуги в цел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замечаний в отношении предоставления услуги, ожиданий в отношении улучшения качества предоставления услуги.</w:t>
            </w:r>
          </w:p>
        </w:tc>
      </w:tr>
    </w:tbl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4:00Z</dcterms:created>
  <dc:creator>Косоурова Е Л</dc:creator>
  <dc:description/>
  <cp:keywords/>
  <dc:language>en-US</dc:language>
  <cp:lastModifiedBy>Smto_3</cp:lastModifiedBy>
  <cp:lastPrinted>2018-03-28T11:24:00Z</cp:lastPrinted>
  <dcterms:modified xsi:type="dcterms:W3CDTF">2018-03-28T08:30:00Z</dcterms:modified>
  <cp:revision>3</cp:revision>
  <dc:subject/>
  <dc:title> </dc:title>
</cp:coreProperties>
</file>