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184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МУНИЦИПАЛЬНЫЙ  СОВЕТ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ОКРУГА</w:t>
      </w:r>
    </w:p>
    <w:p>
      <w:pPr>
        <w:pStyle w:val="Heading5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отдельных решений представительных органов Гаврилов-Ямского муниципального района Ярославской области и поселений, входивших в состав Гаврилов-Ямского муниципального района Ярославской области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17.04.2025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Ярославской области от 02.10.2024 № 55-з «О преобразовании муниципальных образований, входящих в состав Гаврилов-Ямского муниципального района Ярославской области»,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Гаврилов-Ямского муниципаль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решения Собрания представителей Гаврилов-Ямского муниципального района от 23.11.2017 № 87 «Об утверждении Положения о порядке проведения конкурса по отбору кандидатур на должность Главы Гаврилов-Ямского муниципального района», от 23.10.2018 №144 «О внесении изменений в решение Собрания представителей Гаврилов-Ямского муниципального района 23.11.2017 № 87», от 01.02.2019 №171 «О внесении изменений в решение Собрания представителей Гаврилов-Ямского муниципального района 23.11.2017 № 87»,  от 29.09.2020 № 61 «О внесении изменений в решение Собрания представителей Гаврилов-Ямского муниципального района 23.11.2017 № 87», от 26.10.2023 №274 «О внесении изменений в решение Собрания представителей Гаврилов-Ямского муниципального района 23.11.2017 № 87», от 22.08.2024 №355 «О внесении изменений в решение Собрания представителей Гаврилов-Ямского муниципального района 23.11.2017 № 87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изнать утратившими силу решения </w:t>
      </w:r>
      <w:r>
        <w:rPr>
          <w:bCs/>
          <w:sz w:val="28"/>
          <w:szCs w:val="28"/>
        </w:rPr>
        <w:t>представительных органов поселений, входивших в состав Гаврилов-Ямского муниципального района Ярославской област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шение Муниципального Совета Великосельского сельского поселения от 15.07.2024 №34 «Об утверждении Положения о порядке проведения конкурса по отбору кандидатур на должность Главы Великосельского сельского поселения Гаврилов - Ямского муниципального района Ярославской области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я Муниципального Совета городского поселения Гаврилов-Ям от 18.08.2019 №223 «Об утверждении Положения о порядке проведения конкурса по отбору кандидатур на должность Главы городского поселения Гаврилов-Ям», от 30.09.2020 №58 «О внесении изменений в решение Муниципального Совета городского поселения Гаврилов-Ям № 223 от 13.08.2019», 26.04.2022 №146 «О внесении изменений в решение Муниципального Совета городского поселения Гаврилов-Ям № 223 от 13.08.2019», от 18.06.2024 №275 «О внесении изменений в решение Муниципального Совета городского поселения Гаврилов-Ям № 223 от 13.08.2019»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шение Муниципального Совета Заячье-Холмского сельского поселения от 22.07.2024 №30 «Об утверждении Положения о порядке проведения конкурса по отбору кандидатур на должность Главы Заячье-Холмского сельского поселения Гаврилов - Ямского муниципального района Ярославской области»,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решение Муниципального Совета Шопшинского сельского поселения от 17.06.2024 №227 «Об утверждении Положения о порядке проведения конкурса по отбору кандидатур на должность Главы Шопшинского сельского поселения Гаврилов - Ямского муниципального района Ярославской области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я Муниципального Совета Великосельского сельского поселения от 21.02.2011 №2 </w:t>
        <w:tab/>
        <w:t xml:space="preserve">«Об утверждении Положения о публичных слушаниях», от 19.02.2018 №3 «О внесении изменений в решение Муниципального Совета Великосельского сельского поселения от 21.02.2011 №2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Муниципального Совета Заячье-Холмского сельского поселения от 03.03.2016 № 5 </w:t>
        <w:tab/>
        <w:t xml:space="preserve">«Об утверждении Положения о публичных слушаниях»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решения Муниципального Совета городского поселения Гаврилов-Ям от 27.03.2020 №43 «Об утверждении Положения о публичных слушаниях и общественных обсуждениях на территории городского поселения Гаврилов-Ям», от 29.11.2022 №171 «О внесении изменений в решение Муниципального Совета городского поселения Гаврилов-Ям от 27.03.2020 № 43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я Муниципального Совета Митинского сельского поселения от 10.03.2022 №88 «Об утверждении Положения о порядке организации и проведении публичных слушаний на территории Митинского сельского поселения Гаврилов-Ямского муниципального района Ярославской области», от 05.04.2022 №93 «О внесении изменений в решение Муниципального Совета Митинского сельского поселения от 10.03.2022 №88»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шение Муниципального Совета Шопшинского сельского поселения от 14.08.2008 </w:t>
      </w:r>
      <w:r>
        <w:rPr>
          <w:sz w:val="28"/>
          <w:szCs w:val="28"/>
          <w:shd w:fill="FFFFFF" w:val="clear"/>
        </w:rPr>
        <w:t>№128</w:t>
      </w:r>
      <w:r>
        <w:rPr>
          <w:color w:val="3C3C3C"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</w:rPr>
        <w:t>Об утверждении Положения о публичных слушаниях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 момента опублик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057"/>
        <w:gridCol w:w="3210"/>
      </w:tblGrid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униципального Совета Гаврилов-Ямского муниципального округа Ярославской области</w:t>
            </w:r>
          </w:p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Пятницкая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Гаврилов-Ямского муниципального района Ярославской области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 Романю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4.2025  № 1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meserver.domen.ru/cons/cgi/online.cgi?req=doc&amp;base=LAW&amp;n=476449&amp;date=30.05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0:00Z</dcterms:created>
  <dc:creator>Uro_1</dc:creator>
  <dc:description/>
  <cp:keywords/>
  <dc:language>en-US</dc:language>
  <cp:lastModifiedBy>User</cp:lastModifiedBy>
  <cp:lastPrinted>2025-04-22T09:32:00Z</cp:lastPrinted>
  <dcterms:modified xsi:type="dcterms:W3CDTF">2025-04-22T06:32:00Z</dcterms:modified>
  <cp:revision>6</cp:revision>
  <dc:subject/>
  <dc:title/>
</cp:coreProperties>
</file>