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5717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4.02.2025 № 146</w:t>
      </w:r>
    </w:p>
    <w:p>
      <w:pPr>
        <w:pStyle w:val="Normal"/>
        <w:keepNext w:val="true"/>
        <w:keepLines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 внесении изменении в постановление</w:t>
      </w:r>
    </w:p>
    <w:p>
      <w:pPr>
        <w:pStyle w:val="Normal"/>
        <w:keepNext w:val="true"/>
        <w:keepLines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дминистрации Гаврилов-Ямского муниципального района</w:t>
      </w:r>
    </w:p>
    <w:p>
      <w:pPr>
        <w:pStyle w:val="Normal"/>
        <w:keepNext w:val="true"/>
        <w:keepLines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т 10.01.2022 № 3           </w:t>
      </w:r>
    </w:p>
    <w:p>
      <w:pPr>
        <w:pStyle w:val="Normal"/>
        <w:keepNext w:val="true"/>
        <w:keepLines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1"/>
        <w:ind w:firstLine="709"/>
        <w:jc w:val="both"/>
        <w:rPr>
          <w:bCs/>
          <w:kern w:val="2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02.03.2007 № 25-ФЗ «О муниципальной службе в Российской Федерации»,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от 25.12.2008 № 273-ФЗ «О противодействии коррупции»,</w:t>
      </w:r>
      <w:r>
        <w:rPr>
          <w:sz w:val="26"/>
          <w:szCs w:val="26"/>
        </w:rPr>
        <w:t xml:space="preserve"> руководствуясь постановлением Администрации Гаврилов-Ямского муниципального района от 07.09.2021 № 751 «</w:t>
      </w:r>
      <w:r>
        <w:rPr>
          <w:sz w:val="26"/>
          <w:szCs w:val="26"/>
          <w:lang w:eastAsia="ar-SA"/>
        </w:rPr>
        <w:t>Об утверждении Порядка разработки, реализации и оценки эффективности муниципальных программ Гаврилов-Ямского муниципального района»,</w:t>
      </w:r>
      <w:r>
        <w:rPr>
          <w:color w:val="000000"/>
          <w:sz w:val="26"/>
          <w:szCs w:val="26"/>
        </w:rPr>
        <w:t xml:space="preserve"> ст.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autoSpaceDE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 Внести в постановление Администрации Гаврилов-Ямского муниципального района от 10.01.2022 № 3 «</w:t>
      </w:r>
      <w:r>
        <w:rPr>
          <w:bCs/>
          <w:sz w:val="26"/>
          <w:szCs w:val="26"/>
        </w:rPr>
        <w:t xml:space="preserve">Об утверждении муниципальной программы «Эффективная власть в Гаврилов – Ямском муниципальном районе на 2022-2026 годы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1. В заголовке, пункте 1 постановления и в наименовании муниципальной программы слова «на 2022-2026 годы» заменить словами «на 2022-2027 годы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Муниципальную программу </w:t>
      </w:r>
      <w:r>
        <w:rPr>
          <w:bCs/>
          <w:sz w:val="26"/>
          <w:szCs w:val="26"/>
        </w:rPr>
        <w:t>«Эффективная власть в Гаврилов – Ямском муниципальном районе на 2022-2027 годы»</w:t>
      </w:r>
      <w:r>
        <w:rPr>
          <w:sz w:val="26"/>
          <w:szCs w:val="26"/>
        </w:rPr>
        <w:t xml:space="preserve">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  <w:lang w:eastAsia="ru-RU"/>
        </w:rPr>
        <w:t xml:space="preserve">Признать утратившим силу постановление </w:t>
      </w:r>
      <w:r>
        <w:rPr>
          <w:sz w:val="26"/>
          <w:szCs w:val="26"/>
          <w:lang w:eastAsia="ru-RU"/>
        </w:rPr>
        <w:t>Администрации Гаврилов-Ямского муниципального района от 24.10.2023 №999 «</w:t>
      </w:r>
      <w:r>
        <w:rPr>
          <w:bCs/>
          <w:sz w:val="26"/>
          <w:szCs w:val="26"/>
          <w:lang w:eastAsia="ru-RU"/>
        </w:rPr>
        <w:t xml:space="preserve">О внесении изменении в постановление Администрации Гаврилов-Ямского муниципального района от 10.01.2022 № 3»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lang w:eastAsia="ru-RU"/>
        </w:rPr>
        <w:t>3. Контроль за исполнением настоящего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ind w:right="-2" w:firstLine="709"/>
        <w:jc w:val="both"/>
        <w:rPr>
          <w:sz w:val="26"/>
          <w:szCs w:val="26"/>
          <w:lang w:eastAsia="ru-RU"/>
        </w:rPr>
      </w:pPr>
      <w:r>
        <w:rPr>
          <w:bCs/>
          <w:kern w:val="2"/>
          <w:sz w:val="26"/>
          <w:szCs w:val="26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Гл</w:t>
      </w:r>
      <w:r>
        <w:rPr>
          <w:sz w:val="26"/>
          <w:szCs w:val="26"/>
        </w:rPr>
        <w:t>ава Гаврилов-Ям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А.Б. Сергеичев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keepNext w:val="true"/>
        <w:keepLines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т 24.02.2025 № 146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«Эффективная власть в Гаврилов – Ямском муниципальном районе на 2022-2027 годы»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Эффективная власть в Гаврилов - Ямском муниципальном районе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22-2027 годы»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378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по организационной работе и муниципальной службе Администрации Гаврилов-Ямского муниципального района, начальник отдела по организационной работе и муниципальной службе Администрации Гаврилов-Ямского муниципального района, Шалагинова Г.Н., 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48534) 2-42-8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Зверева М.А., руководитель аппарата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удовлетворенности населения Гаврилов-Ямского муниципального района качеством взаимодействия с органами исполнительной власт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ая целевая программа «Противодействие коррупции в Гаврилов – Ямском муниципальном районе на 2022-2027 годы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ановые объемы финансирования подпрограмм муниципальной программы по годам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увеличение</w:t>
            </w:r>
            <w:r>
              <w:rPr>
                <w:sz w:val="24"/>
                <w:szCs w:val="24"/>
              </w:rPr>
              <w:t xml:space="preserve"> уровня удовлетворенности населения Гаврилов-Ямского муниципального района качеством взаимодействия с органами исполнительной власти Гаврилов-Ямского муниципального района</w:t>
            </w:r>
          </w:p>
        </w:tc>
      </w:tr>
      <w:tr>
        <w:trPr>
          <w:trHeight w:val="1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gavyam.ru/about/departments/otd_org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Общая характеристика сферы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Органы местного самоуправления Гаврилов-Ямского муниципального района (далее - ОМСУ) играют ключевую роль в реализации </w:t>
      </w:r>
      <w:hyperlink r:id="rId4">
        <w:r>
          <w:rPr>
            <w:rStyle w:val="InternetLink"/>
            <w:sz w:val="28"/>
            <w:szCs w:val="28"/>
            <w:lang w:eastAsia="ru-RU"/>
          </w:rPr>
          <w:t>Стратегии</w:t>
        </w:r>
      </w:hyperlink>
      <w:r>
        <w:rPr>
          <w:sz w:val="28"/>
          <w:szCs w:val="28"/>
          <w:lang w:eastAsia="ru-RU"/>
        </w:rPr>
        <w:t xml:space="preserve"> социально-экономического развития Гаврилов-Ямского муниципального района до 2027 года, утвержденной решением Собрания представителей Гаврилов-Ямского муниципального района от 20.12.2018 № 164 «Об утверждении Стратегии социально-экономического развития Гаврилов-Ямского муниципального района до 2027 года», поэтому повышение эффективности и результативности их деятельности является одним из основных катализаторов муниципального развит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МСУ осуществляют непосредственное взаимодействие с населением при реализации мероприятий по развитию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правосознания и правовой грамотности населения Гаврилов-Ямского муниципального района необходимо для повышения объективности оценки результатов муниципального развития, в том числе качества муниципального управления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В основу м</w:t>
      </w:r>
      <w:r>
        <w:rPr>
          <w:bCs/>
          <w:kern w:val="2"/>
          <w:sz w:val="28"/>
          <w:szCs w:val="28"/>
        </w:rPr>
        <w:t xml:space="preserve">униципальной программы «Эффективная власть в Гаврилов – Ямском муниципальном районе на 2022-2027 годы» </w:t>
      </w:r>
      <w:r>
        <w:rPr>
          <w:sz w:val="28"/>
          <w:szCs w:val="28"/>
          <w:lang w:eastAsia="ru-RU"/>
        </w:rPr>
        <w:t>(далее - муниципальная программа) заложен комплекс мероприятий, включающ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роприятия по противодействию коррупции в ОМСУ и антикоррупционной пропаганде и просвещ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Коррупция является серьезной угрозой для законного функционирования политической, экономической и социальной систем Российской Федерации. Вследствие этого антикоррупционная политика является важнейшим направлением государственной политики, нацеленным на неприятие коррупции в обществ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Коррупция деформирует правовое сознание граждан, создавая у них ложное представление о возможности удовлетворения личных и коллективных интересов путем подкупа должностных лиц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 для существования коррупции много. В их числе недостаточная правовая культура и пассивность граждан, обусловленные недоверием к действиям органов власти всех уровней в сфере противодействия корруп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той связи на постоянной основе должны реализовываться мероприятия, способствующие предупреждению (профилактике) коррупции, борьбе с ней и минимизации (ликвидации) негативных последствий, повышению уровня правовой грамотности и просвещения гражда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2. Поскольку коррупционные проявления имеют серьезную общественную опасность, характеризуются высокой степенью латентности, профилактика коррупционных правонарушений является наиболее эффективной мерой противодействия корруп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 целью дальнейшего развития и функционирования системы противодействия коррупции на территории Гаврилов-Ямского муниципального района разработан комплекс мер, обеспечивающих профилактику коррупции в район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районе сформирована целостная система по противодействию коррупции, которая включает нормативную правовую базу по профилактике коррупционных правонарушений и противодействию коррупции, механизмы, позволяющие осуществлять профилактику коррупционных правонарушений и совершенствовать систему противодействия коррупции. На территории Гаврилов-Ямского муниципального района обеспечено проведение постоянной антикоррупционной экспертизы проектов нормативных правовых актов, на постоянной основе осуществляются профилактика и мониторинг коррупционных факторов и проявлений, а также проводятся антикоррупционные пропаганда, обучение и просвеще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. Приоритеты государственной политики в сфер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реализации муниципальной программы и ожидаем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ечные результаты ее реализ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 соответствии с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«О противодействии коррупции» основными направлениями деятельности государственных органов по повышению эффективности противодействия коррупции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единой государственной политики в области противодействия корруп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в обществе негативного отношения к коррупционному повед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единой государственной политики в сфере противодействия коррупции позволи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усовершенствовать механизм взаимодействия ОМСУ с гражданами и институтами гражданского общества по вопросам противодействия корруп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формировать в обществе негативное отношение к коррупционному поведению и повысить уровень антикоррупционного правосознания гражда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ь эффективность просветительских, образовательных и иных мероприятий, направленных на формирование антикоррупционного поведения муниципальных служащи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усовершенствовать систему и структуру ОМСУ, механизмы общественного контроля их деятель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овершенствовать порядок использования муниципального имущества, муниципальных ресурсов (в том числе при предоставлении муниципальной помощи), а также порядок передачи прав на использование такого имущества и его отчужд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Развитие системы муниципального управления требует хорошо скоординированной межведомственной работы различных органов власти и значительных ресурсов. Именно поэтому разработка и реализация муниципальной программы являются наиболее целесообразными способами совершенствования системы муниципальной программы 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позволит повысить уровень удовлетворенности населения Гаврилов-Ямского муниципального района качеством взаимодействия с ОМСУ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. Обобщенная характеристика мер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гулирования в рамках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Для достижения цели муниципальной  программы используется комплекс мер правового регулирова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Меры правового регулирования в сфере противодействия коррупции определен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Ярославской области от 9 июля 2009 г. № 40-з «О мерах по противодействию коррупции в Ярославской области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IV. 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Механизм реализации муниципальной программы предусматривает использование комплекса организационных мероприятий, необходимых для достижения цели и решения задач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бщее руководство реализацией муниципальной программы, а также координацию, контроль хода реализации муниципальной программы осуществляет ответственный исполнитель муниципальной программы – отдел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Ответственный исполнитель 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несет ответственность за разработку муниципальной программы и внесение изменений в муниципальную программ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бобщает и анализирует ход реализации муниципальной программы, использование бюджетных средств на основе соответствующих сводных отчетов исполнителе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редставляет отчеты о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размещает на официальном сайте Администрации Гаврилов-Ямского муниципального района  информацию о ходе и результатах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еализация муниципальной программы осуществляется ответственным исполнителем подпрограммы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делом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Исполнитель подпрограммы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твечают за разработку и реализацию мероприятий подпрограмм муниципальной программы в части своей компетен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существляют организацию и/или исполнение мероприятий подпрограмм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редставляют предложения по внесению изменений в муниципальную программу и подпрограмму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существляют координацию деятельности участников мероприятий подпрограммы Муниципальной программы по курируемым направления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бобщают и анализируют ход реализации мероприятий подпрограммы муниципальной программы, использование бюджетных средств по курируемым направления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редставляют отчеты ответственному исполнителю муниципальной программы о реализации мероприятий подпрограммы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сполнители подпрограммы муниципальной программы несут ответственность за своевременную и качественную реализацию порученных им мероприятий подпрограммы 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. Цель, задачи и целевые показател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1. Цель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Цель муниципальной программы - повысить уровень удовлетворенности населения Гаврилов-Ямского муниципального района качеством взаимодействия с ОМ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дач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ли населения района, удовлетворенного деятельностью ОМСУ по обеспечению ими реализации государственной политики по противодействию коррупции на территории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Целевые показатели 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962"/>
        <w:gridCol w:w="1377"/>
        <w:gridCol w:w="1326"/>
        <w:gridCol w:w="787"/>
        <w:gridCol w:w="629"/>
        <w:gridCol w:w="53"/>
        <w:gridCol w:w="794"/>
        <w:gridCol w:w="1129"/>
        <w:gridCol w:w="112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</w:tr>
      <w:tr>
        <w:trPr>
          <w:trHeight w:val="64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муниципальная програм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еспондентов, удовлетворенных качеством взаимодействия с ОМСУ, от общего числа респонден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hyperlink w:anchor="P1458">
              <w:r>
                <w:rPr>
                  <w:rStyle w:val="InternetLink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Противодействие коррупции в Гаврилов – Ямском муниципальном районе на 2022-2027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числа коррупционных правонарушений со стороны муниципальных служащих</w:t>
            </w:r>
            <w:r>
              <w:rPr>
                <w:sz w:val="24"/>
                <w:szCs w:val="24"/>
                <w:lang w:eastAsia="ru-RU"/>
              </w:rPr>
              <w:t xml:space="preserve"> от общего числа муниципальных служащ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1 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bCs/>
                <w:sz w:val="24"/>
                <w:szCs w:val="24"/>
              </w:rPr>
              <w:t>к муниципальной программе</w:t>
            </w:r>
          </w:p>
        </w:tc>
      </w:tr>
    </w:tbl>
    <w:p>
      <w:pPr>
        <w:pStyle w:val="Normal"/>
        <w:keepNext w:val="tru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«Противодействие коррупции в Гаврилов-Ямском муниципальном районе на 2022 - 2027 годы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59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Отдел по организационной работе и муниципальной службе Администрации Гаврилов-Ямского муниципального района, начальник отдела по организационной работе и муниципальной службе Администрации Гаврилов-Ямского муниципального района, Шалагинова Г.Н., </w:t>
            </w:r>
          </w:p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 (48534) 2-42-8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Зверева М.А., руководитель аппарата Администрации Гаврилов-Ям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22-2027 год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астники мероприятий муниципальной целевой программы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звитие и обеспечение функционирования системы противодействия коррупци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ечные результаты реализации муниципальной целевой 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меньшение доли  коррупционных правонарушений со стороны муниципальных служащих</w:t>
            </w:r>
            <w:r>
              <w:rPr>
                <w:sz w:val="26"/>
                <w:szCs w:val="26"/>
                <w:lang w:eastAsia="ru-RU"/>
              </w:rPr>
              <w:t xml:space="preserve"> от общего числа муниципальных служащи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лектронный адрес размещения муниципальной целевой  программы «Интернет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sz w:val="26"/>
                  <w:szCs w:val="26"/>
                  <w:lang w:eastAsia="ru-RU"/>
                </w:rPr>
                <w:t>http://gavyam.ru/regulatory/npa/?SECTION_ID=128&amp;ELEMENT_ID=13811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 xml:space="preserve">Задачи, муниципальной целевой </w:t>
      </w:r>
      <w:r>
        <w:rPr/>
        <w:t xml:space="preserve">программы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1933"/>
        <w:gridCol w:w="2119"/>
        <w:gridCol w:w="1291"/>
        <w:gridCol w:w="1007"/>
        <w:gridCol w:w="638"/>
        <w:gridCol w:w="1391"/>
        <w:gridCol w:w="1141"/>
        <w:gridCol w:w="1745"/>
        <w:gridCol w:w="1147"/>
        <w:gridCol w:w="1808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й объем финансирования (единица измер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органов местного самоуправления Гаврилов-Ямского муниципального района в сфере противодействия корруп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МСУ, в которых усовершенствована деятельность в сфере противодействия коррупции, от общего числа ОМСУ,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о организационной работе и муниципальной служб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и работы в строгом соответствии с требованиями законодательства о муниципальной службе и законодательства о противодействии корруп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ОМСУ, в которых работа организована</w:t>
            </w:r>
            <w:r>
              <w:rPr>
                <w:sz w:val="24"/>
                <w:szCs w:val="24"/>
              </w:rPr>
              <w:t xml:space="preserve"> в строгом соответствии с требованиями законодательства о муниципальной службе и законодательства о противодействии коррупции,</w:t>
            </w:r>
            <w:r>
              <w:rPr>
                <w:sz w:val="24"/>
                <w:szCs w:val="24"/>
                <w:lang w:eastAsia="ru-RU"/>
              </w:rPr>
              <w:t xml:space="preserve"> от общего числа ОМСУ,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о организационной работе и муниципальной служб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1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Style25">
    <w:name w:val="Название Знак"/>
    <w:qFormat/>
    <w:rPr>
      <w:b/>
      <w:bCs/>
      <w:sz w:val="52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about/departments/otd_org/" TargetMode="External"/><Relationship Id="rId4" Type="http://schemas.openxmlformats.org/officeDocument/2006/relationships/hyperlink" Target="consultantplus://offline/ref=E529F68C7BE9CC5AF263E603DD5C11F89FE486D7CE4110A26C72CF5B0A2B46680EB4B77CBD2D00E530886B78CB4A5594E7BA73336B3D1A6A601AB642T8C4M" TargetMode="External"/><Relationship Id="rId5" Type="http://schemas.openxmlformats.org/officeDocument/2006/relationships/hyperlink" Target="consultantplus://offline/ref=E529F68C7BE9CC5AF263F80ECB304FFD9AE7DDDACC401DF63327C90C557B403D5CF4E925FF6113E438906F78C0T4C0M" TargetMode="External"/><Relationship Id="rId6" Type="http://schemas.openxmlformats.org/officeDocument/2006/relationships/hyperlink" Target="consultantplus://offline/ref=E529F68C7BE9CC5AF263F80ECB304FFD9AE7DDDACC401DF63327C90C557B403D5CF4E925FF6113E438906F78C0T4C0M" TargetMode="External"/><Relationship Id="rId7" Type="http://schemas.openxmlformats.org/officeDocument/2006/relationships/hyperlink" Target="consultantplus://offline/ref=E529F68C7BE9CC5AF263E603DD5C11F89FE486D7CE4114A3677BCF5B0A2B46680EB4B77CAF2D58E931867378CA5F03C5A1TECEM" TargetMode="External"/><Relationship Id="rId8" Type="http://schemas.openxmlformats.org/officeDocument/2006/relationships/hyperlink" Target="http://gavyam.ru/regulatory/npa/?SECTION_ID=128&amp;ELEMENT_ID=138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1:00Z</dcterms:created>
  <dc:creator>.</dc:creator>
  <dc:description/>
  <dc:language>en-US</dc:language>
  <cp:lastModifiedBy>User</cp:lastModifiedBy>
  <cp:lastPrinted>2025-02-24T10:01:00Z</cp:lastPrinted>
  <dcterms:modified xsi:type="dcterms:W3CDTF">2025-02-24T07:01:00Z</dcterms:modified>
  <cp:revision>2</cp:revision>
  <dc:subject/>
  <dc:title>Проект</dc:title>
</cp:coreProperties>
</file>