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7.08.2024 № 769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аврилов - Ямского муниципального района от 02.04.2018 № 39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унктом 2 статьи</w:t>
      </w:r>
      <w:r>
        <w:rPr>
          <w:sz w:val="28"/>
          <w:szCs w:val="28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ие изменения,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1 постановления Администрации Гаврилов-Ямского муниципального района от 14.06.2024 № 486 «О внесении изменений в постановление Администрации Гаврилов - 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муниципального района     </w:t>
        <w:tab/>
        <w:tab/>
        <w:tab/>
        <w:tab/>
        <w:tab/>
        <w:t xml:space="preserve">          А.Б. Серге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8.2024 № 769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8(48534) 2-05-47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Декабристов, Дзержинского, Крылова, Маяковского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8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и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аврилов - Ямская межпоселенческая центральная районная библиотека - музей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01177787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Голицына, Депутатская, Западная, Заречная, Зеленая, Космонавтов, Которосльная, Ленина, Лунная, Островского, Первомайская, Победы, Радищева, Речная, Самсонова, Тургенева, Фурманова, Чайковского, Чкалова, 8 Марта, проезд Машиностро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Жукова, Кирова дома №№ 7, 7а, 9, 10, 12-15, 15а, 16-19, 12 Июня, Конституции, Локалова, Малиновского, Молодежная, Паншина, Попова, Садовая, Северная дома №№ 1, 1а, 1б, 2, 3, 3а, 4, 4а, 4б, 5, 6-13, С.Есенина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Горе-Грязь, д.Губино, д.Кондратово, д.Кузьминское, д.Петроково, д.Поляна, д.Поповка, п.Сосновый Бор, д.Ярково, садоводческое товарищество «Виктория», СНТ «Вишенка – 2», СНТ Огонек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4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д.Раменье, садовое товарищество «Зодчий», СНТ «Лесные поляны», СНТ «Лето», СНТ «Майский», СНТ Нефтяник-6, с.Смалево, с.Спасс, д.Тарусино, д.Федоровское,  д.Хохле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2-6-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еличково, д.Ворон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НТ «Нива», с.Сотьма, с.Холм-Огарев, д.Цибирино, д. Чернево, д.Шалаево , п.Ясеневка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5:00Z</dcterms:created>
  <dc:creator>Косоурова Е Л</dc:creator>
  <dc:description/>
  <dc:language>en-US</dc:language>
  <cp:lastModifiedBy>User</cp:lastModifiedBy>
  <cp:lastPrinted>2024-08-27T08:44:00Z</cp:lastPrinted>
  <dcterms:modified xsi:type="dcterms:W3CDTF">2024-08-27T05:45:00Z</dcterms:modified>
  <cp:revision>2</cp:revision>
  <dc:subject/>
  <dc:title/>
</cp:coreProperties>
</file>