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02.2019  № 2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2.10.2015 № 114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Гаврилов-Ямского муниципального района от 20.12.2018 № 158 «</w:t>
      </w:r>
      <w:r>
        <w:rPr>
          <w:rFonts w:cs="Times New Roman" w:ascii="Times New Roman" w:hAnsi="Times New Roman"/>
          <w:bCs/>
          <w:sz w:val="28"/>
          <w:szCs w:val="28"/>
        </w:rPr>
        <w:t>О бюджете Гаврилов-Ямского муниципального района на 2019 год и на плановый период 2020-2021 годов</w:t>
      </w:r>
      <w:r>
        <w:rPr>
          <w:rFonts w:cs="Times New Roman" w:ascii="Times New Roman" w:hAnsi="Times New Roman"/>
          <w:sz w:val="28"/>
          <w:szCs w:val="28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 целевую программу  «Развитие сети автомобильных дорог общего пользования местного значения на территории Гаврилов-Ямского муниципального района» на 2016-2020 годы», утвержденную  постановлением Администрации Гаврилов-Ямского муниципального района от 12.10.2015 № 1140 «Об утверждении муниципальной целевой программы «Развитие сети автомобильных дорог общего пользования местного значения на территории Гаврилов-Ямского муниципального района» на 2016-2020 годы»  изменения согласно прилож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 Администрации муниципального района Таганова В.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А.А.Комар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аврилов-Ям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2.2019   № 2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НОСИМЫЕ В МУНИЦИПАЛЬНУЮ ЦЕЛЕВУЮ ПРОГРАММУ «РАЗВИТИЕ СЕТИ АВТОМОБИЛЬНЫХ ДОРОГ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 2016-2020 г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СПОРТ МУНИЦИАЛЬНОЙ ЦЕЛЕВОЙ ПРОГРАММЫ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природополь-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держ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экспертизы ремонта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ежев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тановка на кадастровый учет и государственная регистрации прав на земельные участки под автомобильными дорогами  общего пользования местного значения и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161073,9  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48794,9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 – 49289,8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– 43849,0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 – 12796,8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* – 6343,4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муниципального райо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47835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6957,1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 – 9841,9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– 11896,1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 – 12796,8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* – 6294,7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– 82579,5 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27379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 – 23247,6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–31952,9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 – 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* – 0,0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поселен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659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т.ч. по годам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14458,8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 – 16200,3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–0,0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 –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* –0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ожидаемые расх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. Перечень   программных  мероприят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рожной се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, проектирование, проведение экспертиз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жевание, постановка на кадастровый учет и государственная регистрации прав на земельные участки под ними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16 год</w:t>
      </w:r>
    </w:p>
    <w:p>
      <w:pPr>
        <w:pStyle w:val="Style17"/>
        <w:rPr/>
      </w:pPr>
      <w:r>
        <w:rPr/>
        <w:t>     </w:t>
      </w:r>
    </w:p>
    <w:tbl>
      <w:tblPr>
        <w:tblW w:w="16180" w:type="dxa"/>
        <w:jc w:val="left"/>
        <w:tblInd w:w="-10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1"/>
        <w:gridCol w:w="3743"/>
        <w:gridCol w:w="1031"/>
        <w:gridCol w:w="992"/>
        <w:gridCol w:w="992"/>
        <w:gridCol w:w="851"/>
        <w:gridCol w:w="992"/>
        <w:gridCol w:w="992"/>
        <w:gridCol w:w="992"/>
        <w:gridCol w:w="993"/>
        <w:gridCol w:w="992"/>
        <w:gridCol w:w="2909"/>
      </w:tblGrid>
      <w:tr>
        <w:trPr>
          <w:trHeight w:val="57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 мероприятия,</w:t>
              <w:br/>
              <w:t>обеспечивающие выполнение задачи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8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идаемый результат, срок исполнения мероприятия </w:t>
            </w:r>
          </w:p>
        </w:tc>
      </w:tr>
      <w:tr>
        <w:trPr>
          <w:trHeight w:val="42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  <w:p>
            <w:pPr>
              <w:pStyle w:val="Style17"/>
              <w:tabs>
                <w:tab w:val="clear" w:pos="708"/>
                <w:tab w:val="left" w:pos="345" w:leader="none"/>
                <w:tab w:val="center" w:pos="611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СП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90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1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6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,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106" w:type="dxa"/>
        <w:jc w:val="left"/>
        <w:tblInd w:w="-10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3501"/>
        <w:gridCol w:w="1134"/>
        <w:gridCol w:w="992"/>
        <w:gridCol w:w="992"/>
        <w:gridCol w:w="993"/>
        <w:gridCol w:w="992"/>
        <w:gridCol w:w="850"/>
        <w:gridCol w:w="851"/>
        <w:gridCol w:w="992"/>
        <w:gridCol w:w="1276"/>
        <w:gridCol w:w="2835"/>
      </w:tblGrid>
      <w:tr>
        <w:trPr>
          <w:trHeight w:val="1234" w:hRule="atLeast"/>
        </w:trPr>
        <w:tc>
          <w:tcPr>
            <w:tcW w:w="16106" w:type="dxa"/>
            <w:gridSpan w:val="12"/>
            <w:tcBorders>
              <w:bottom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рожной сети,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жевание, постановка на кадастровый учет  и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81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2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8,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0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рожной сети, содержание, проектирование, проведение экспертиз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жевание, постановка на кадастровый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т  и государственная регистрации прав на земельные участки под ним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6180" w:type="dxa"/>
        <w:jc w:val="left"/>
        <w:tblInd w:w="-10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0"/>
        <w:gridCol w:w="8164"/>
        <w:gridCol w:w="1105"/>
        <w:gridCol w:w="988"/>
        <w:gridCol w:w="988"/>
        <w:gridCol w:w="1297"/>
        <w:gridCol w:w="2938"/>
      </w:tblGrid>
      <w:tr>
        <w:trPr>
          <w:trHeight w:val="1295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8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4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ретный результат выполнения мероприятий в рамках программы </w:t>
            </w:r>
          </w:p>
        </w:tc>
      </w:tr>
      <w:tr>
        <w:trPr>
          <w:trHeight w:val="15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БМ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5,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межпоселенческих дор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,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убсидия на финансирование дорожного хозяй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убсидия на капитальный ремонт и ремонт дорожных объектов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8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49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5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9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96,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мероприятий на ремонт автомобильных дорог общего пользования местного значения ,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жевание, постановка на кадастровый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76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БМР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2,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финансирование дорожного хозяй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9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9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9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96,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евание, постановка на кадастровый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608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 числе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20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СЕГО на 2016-2020г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7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825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3065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кращения, использованные в программе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ОБ - областной бюджет</w:t>
        <w:br/>
        <w:t>     МБ - местный бюджет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Р – бюджет муниципального района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ГП – бюджет городского поселения Гаврилов-Ям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ВСП – бюджет Великосель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ШСП – бюджет Шопшин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СП – бюджет Митинского сельского поселения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ЗХСП – бюджет Заячье-Холмского сельского поселения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3. Раздел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33"/>
        <w:gridCol w:w="1314"/>
        <w:gridCol w:w="1314"/>
        <w:gridCol w:w="1314"/>
        <w:gridCol w:w="1123"/>
        <w:gridCol w:w="1123"/>
      </w:tblGrid>
      <w:tr>
        <w:trPr>
          <w:trHeight w:val="27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.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,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7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по МЦ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7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9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8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3,4</w:t>
            </w:r>
          </w:p>
        </w:tc>
      </w:tr>
    </w:tbl>
    <w:p>
      <w:pPr>
        <w:pStyle w:val="Style17"/>
        <w:spacing w:before="30" w:after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5:00Z</dcterms:created>
  <dc:creator>Андрей Романюк</dc:creator>
  <dc:description/>
  <cp:keywords/>
  <dc:language>en-US</dc:language>
  <cp:lastModifiedBy>Smto_3</cp:lastModifiedBy>
  <cp:lastPrinted>2019-02-26T10:04:00Z</cp:lastPrinted>
  <dcterms:modified xsi:type="dcterms:W3CDTF">2019-02-26T06:05:00Z</dcterms:modified>
  <cp:revision>2</cp:revision>
  <dc:subject/>
  <dc:title/>
</cp:coreProperties>
</file>