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7  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1.12.2016 № 1391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целях оптимизации расходов бюджета Гаврилов-Ямского муниципального района, руководствуясь статьёй 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keepNext w:val="true"/>
        <w:keepLines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изменения в постановление Администрации Гаврилов-Ямского</w:t>
      </w:r>
    </w:p>
    <w:p>
      <w:pPr>
        <w:pStyle w:val="31"/>
        <w:keepNext w:val="true"/>
        <w:keepLines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2.2016 № 1391 «Об утверждении муниципальной  программы «Охрана окружающей среды на территории Гаврилов-Ямского муниципального района» на 2017-2019 годы» согласно приложению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6.2017  № 574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храна окружающей среды на территории Гаврилов-Ямского муниципального района» на 2017-2019 годы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«Объемы и источники  финансирования» вторую графу изложить в следующей редакции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 xml:space="preserve">«Всего 105 тыс.руб. (БМР - 105,0 тыс.руб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год -  10,0 тыс.руб. (БМР - 10,0 тыс.руб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год - 55,0 тыс.руб. (БМР - 55,0 тыс.руб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год - 40,0 тыс.руб. (БМР - 40,0 тыс.руб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еречень целевых показателей »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850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E36C0A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рг.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перечень подпрограм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ьемы источники финансирования программы» вторую графу изложить в следующей редакции: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Всего 105 тыс.руб. (БМР - 105,0 тыс.руб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год -  10,0 тыс.руб. (БМР - 10,0 тыс.руб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год - 55,0 тыс.руб. (БМР - 55,0 тыс.руб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год - 40,0 тыс.руб. (БМР - 40,0 тыс.руб)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«Ресурсное обеспечение Муниципальной программы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80"/>
        <w:gridCol w:w="881"/>
        <w:gridCol w:w="1039"/>
        <w:gridCol w:w="1085"/>
        <w:gridCol w:w="1078"/>
      </w:tblGrid>
      <w:tr>
        <w:trPr>
          <w:trHeight w:val="6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*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Муниципальная целевая программа «Охрана окружающей среды на территории Гаврилов-Ямского муниципального района» на 2017-2019 годы, 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-ожидаемые расход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«Перечень мероприятий Муниципальной программы»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    мероприятий муниципальной программ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386"/>
        <w:gridCol w:w="1418"/>
        <w:gridCol w:w="1134"/>
        <w:gridCol w:w="992"/>
        <w:gridCol w:w="992"/>
        <w:gridCol w:w="975"/>
        <w:gridCol w:w="101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-тел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- 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исполнения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ая целевая программа «Охрана окружающей среды на территории Гаврилов-Ямского муниципального района»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7-2019 го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проведение Дней защиты от экологической опас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E36C0A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-ние ЖКХКС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М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г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-ние 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г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конкурса среди школ на лучшие учебно-методические материалы по организации работы по экологическому образованию, просвещению и воспита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-ние ЖКХК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г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чно-заочного смотра-конкурса «Благоустройство территорий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правле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е ЖКХК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гг</w:t>
            </w:r>
          </w:p>
        </w:tc>
      </w:tr>
      <w:tr>
        <w:trPr>
          <w:trHeight w:val="5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роприятия: 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-ние ЖКХК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дача 2. Мероприятия по утилизации орг. техники и ртутьсодержащих ламп</w:t>
            </w:r>
          </w:p>
        </w:tc>
      </w:tr>
      <w:tr>
        <w:trPr>
          <w:trHeight w:val="10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: количество утилизирован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-ние ЖКХКС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 по утилизации ртут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-ние ЖКХК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9 годы</w:t>
            </w:r>
          </w:p>
        </w:tc>
      </w:tr>
      <w:tr>
        <w:trPr>
          <w:trHeight w:val="7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: количество утилизирован. орг.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-ние ЖКХК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ероприятия  по утилизации орг.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-ние ЖКХК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9 годы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ВСЕГО по Муниципальной программе,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1</dc:creator>
  <dc:description/>
  <cp:keywords/>
  <dc:language>en-US</dc:language>
  <cp:lastModifiedBy>Smto_3</cp:lastModifiedBy>
  <cp:lastPrinted>2017-06-08T10:55:00Z</cp:lastPrinted>
  <dcterms:modified xsi:type="dcterms:W3CDTF">2017-06-08T07:56:00Z</dcterms:modified>
  <cp:revision>2</cp:revision>
  <dc:subject/>
  <dc:title>Проект</dc:title>
</cp:coreProperties>
</file>