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619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5 № 574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аврилов-Ямского муниципального района Ярослав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Земельным кодексом Российской Федерации, Федеральным законом № 221-ФЗ от 24.07.2007 «О кадастровой деятельности», Уставом Гаврилов-Ямского муниципального округа Ярославской области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в период с 01 января 2025г. по 31 декабря 2025 г. в отношении объектов недвижимости, расположенных в кадастровом квартале </w:t>
      </w:r>
      <w:r>
        <w:rPr>
          <w:color w:val="000000"/>
          <w:sz w:val="26"/>
          <w:szCs w:val="26"/>
        </w:rPr>
        <w:t>76:04:010140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76:04:010144, 76:04:010311, 76:04:010313, 76:04:010327, 76:04:010329, 76:04:010352, 76:04:010354, 76:04:010364, 76:04:010366,  76:04:010428, 76:04:010538, 76:04:010540, 76:04:010627, 76:04:010747,  76:04:010760, 76:04:010762, 76:04:010767, на территории городского поселения Гаврилов-Ям Гаврилов-Ямского муниципального района Ярославской области и 76:04:101401 </w:t>
      </w:r>
      <w:r>
        <w:rPr>
          <w:sz w:val="26"/>
          <w:szCs w:val="26"/>
        </w:rPr>
        <w:t>на территории деревни  Листопадка Гаврилов-Ямского муниципального района Ярославской области (далее – согласительная комисси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Утвердить состав согласительной комиссии согласно приложению к настоящему постановлению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округа Киселева М.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А.Х. Рустам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8.07.2025 № 57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 в период с 01 января 2025г. По 31 декабря 2025 г. в отношении объектов недвижимости, расположенных в кадастровом квартале </w:t>
      </w:r>
      <w:r>
        <w:rPr>
          <w:color w:val="000000"/>
          <w:sz w:val="26"/>
          <w:szCs w:val="26"/>
        </w:rPr>
        <w:t>76:04:010140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76:04:010144, 76:04:010311, 76:04:010313, 76:04:010327, 76:04:010329, 76:04:010352, 76:04:010354, 76:04:010364, 76:04:010366,  76:04:010428, 76:04:010538, 76:04:010540, 76:04:010627, 76:04:010747,  76:04:010760, 76:04:010762, 76:04:010767, на территории городского поселения Гаврилов-Ям Гаврилов-Ямского муниципального района Ярославской области и 76:04:101401 </w:t>
      </w:r>
      <w:r>
        <w:rPr>
          <w:sz w:val="26"/>
          <w:szCs w:val="26"/>
        </w:rPr>
        <w:t>на территории деревни  Листопадка Гаврилов-Ямского муниципального района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селев М.В. – первый заместитель Главы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ышникова О.В. –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онова Д.В. – кадастровый инженер Ассоциации «Саморегулируемая организация кадастровых инженер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инзиков А.П. – начальник Управления АГИЗО Администрации Гаврилов-Ямского МР;</w:t>
      </w:r>
    </w:p>
    <w:p>
      <w:pPr>
        <w:pStyle w:val="Normal"/>
        <w:jc w:val="both"/>
        <w:rPr/>
      </w:pPr>
      <w:r>
        <w:rPr>
          <w:sz w:val="26"/>
          <w:szCs w:val="26"/>
        </w:rPr>
        <w:t>Ермолаева Е.В. – Первый заместитель министра имущественных отношений Ярослав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Орлова О.В. – ведущий специалист – эксперт отдела геодезии и картографии, землеустройства и мониторинга земель, кадастровой оценки недвижимости Управления Федеральной службы государственной регистрации, кадастра и картографии по Яросла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ышникова О.Н. – начальник отдела по архитектуре, градостроительству и земельным отношениям Управления АГИЗО Администрации Гаврилов-Ямского М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ежрегионального территориального управления Росимущества во Владимирской, Ивановской, Костромской и Ярославской областях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7:00Z</dcterms:created>
  <dc:creator>1</dc:creator>
  <dc:description/>
  <dc:language>en-US</dc:language>
  <cp:lastModifiedBy>User</cp:lastModifiedBy>
  <cp:lastPrinted>2025-07-18T14:57:00Z</cp:lastPrinted>
  <dcterms:modified xsi:type="dcterms:W3CDTF">2025-07-18T11:57:00Z</dcterms:modified>
  <cp:revision>2</cp:revision>
  <dc:subject/>
  <dc:title>Проект</dc:title>
</cp:coreProperties>
</file>