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4.12.2018   № 1397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Гаврилов-Ямского муниципального района от 10.10.2014 № 1438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 а также в соответствии с решением Собрания представителей Гаврилов-Ямского муниципального района от 23.10.2018   № 142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«</w:t>
      </w:r>
      <w:r>
        <w:rPr>
          <w:rFonts w:cs="Times New Roman" w:ascii="Times New Roman" w:hAnsi="Times New Roman"/>
          <w:bCs/>
          <w:sz w:val="27"/>
          <w:szCs w:val="27"/>
        </w:rPr>
        <w:t>О  внесении  изменений в решение Собрания представителей Гаврилов-Ямского муниципального района от 21.12.2017г. № 88  «О бюджете Гаврилов–Ямского муниципального района на 2018 год и на плановый период 2019-2020 годов»,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изменения в постановление Администрации Гаврилов-Ямского муниципального района от 10.10.2014  № 1438  «Об утверждении муниципальной программы «Развитие культуры и туризма в Гаврилов-Ямском муниципальном районе» на 2014-2020гг.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Приложение к постановлению изложить в новой редакции (Приложение).</w:t>
        <w:br/>
        <w:t xml:space="preserve">        2. Признать утратившим силу пункт 1 постановления Администрации Гаврилов-Ямского муниципального района от 10.10.2018 №1139 «О внесении изменений в постановление Администрации Гаврилов-Ямского муниципального района от 10.10.2014 № 1438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eastAsia="Times New Roman" w:cs="Calibri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.о. Главы Администраци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–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вый заместитель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ы Администраци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А.А. Забаев</w:t>
      </w:r>
    </w:p>
    <w:p>
      <w:pPr>
        <w:pStyle w:val="Style19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Style19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Style19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Style19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04.12.2018    № 1397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9"/>
        <w:keepNext w:val="true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МУНИЦИПАЛЬНОЙ ПРОГРАММЫ                                    </w:t>
      </w:r>
    </w:p>
    <w:p>
      <w:pPr>
        <w:pStyle w:val="Style19"/>
        <w:keepNext w:val="true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культуры и туризма </w:t>
      </w:r>
    </w:p>
    <w:p>
      <w:pPr>
        <w:pStyle w:val="Style19"/>
        <w:keepNext w:val="true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аврилов-Ямском муниципальном районе»</w:t>
      </w:r>
    </w:p>
    <w:p>
      <w:pPr>
        <w:pStyle w:val="Style19"/>
        <w:keepNext w:val="true"/>
        <w:keepLines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4 - 2020</w:t>
      </w:r>
      <w:r>
        <w:rPr/>
        <w:t xml:space="preserve">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720" w:hanging="82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и туризма 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720" w:hanging="8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аврилов-Ямском муниципальном райо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ев Андрей Александрович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гг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нкурентоспособности туристско-рекреационного комплекса Гаврилов-Ямского муниципального района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  197 451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 07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4 197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1 73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1 70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8 716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1 317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 715*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оисполнитель 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Возрождение традиционной народной культур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ялова Г.Н.-начальник УКТСиМП,тел.(48534)2-02-59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а А.С. – директор МБУ ЦНТ, тел.(48534)2-36-84</w:t>
            </w:r>
          </w:p>
        </w:tc>
      </w:tr>
    </w:tbl>
    <w:p>
      <w:pPr>
        <w:pStyle w:val="Style19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Основной проблемой, решение которой необходимо осуществить, является недостаточная социально – экономическая эффективность использования имеющегося туристско – рекреационного потенциала Гаврилов-Ямского района вследствие ограниченных возможностей гостиничной, инженерной, коммуникационной и дорожно – транспортной инфраструктуры, а также недостаточная привлекательность и известность туристского продукта Гаврилов-Ямского района. Обеспечение туристской привлекательности района напрямую зависит от состояния общей инфраструктуры региона, что требует значительных затрат, комплексного подхода и межведомственной координации в управлении их развитием, выделения приоритетов в муниципальной поддержке реализации проектов развития. Решение этих задач невозможно без использования муниципального стимулирования, государственно – частного партнерства, и инвестиций. </w:t>
      </w:r>
    </w:p>
    <w:p>
      <w:pPr>
        <w:pStyle w:val="Normal"/>
        <w:keepNext w:val="true"/>
        <w:keepLines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район стоит перед серьезной задачей - необходимостью формирования современной индустрии туризма и отдыха на основе более интенсивного использования своего туристского потенциал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формирования стратегии развития туризма в Гаврилов-Ямском районе был проведен SWOT-анализ, который показал необходимость учета при этом сильных и слабых сторон развития туризма в районе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ильным сторонам развития туризма в районе относятся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годное экономико-географическое положение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уникальных памятников истории и культуры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ющийся бренд, отражающий уникальность района – «Страна Ямщика»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й природный потенциал района (создан проект «Предания и легенды»)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адлежность к популярному туристскому маршруту "Золотое кольцо России"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е традиции гостеприимства, опыт приема и обслуживания турис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благоприятных условий для развития различных видов туризм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установившегося календаря туристских событий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слабых сторон развития туризма в районе можно отметить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ую известность района в России и за рубежом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нормативно-правовой базы, регулирующей развитие туризма на территории области, и ограниченные возможности государственного стимулирования развития индустрии туризм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птимальное соотношение цены и качества туристских услуг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качественной гостиницы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развитой инфраструктуры около туристических объек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казателей и карты города с туристическими объектами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стоянок и утвержденных карт – схем для туристического транспорт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сувенирных лавок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пункта информации для турис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к событийных проектов, способных привлечь различные категории турис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е финансирование мероприятий по реставрации и содержанию объектов туристского показа, а также благоустройству территорий и мест отдыха туристов и жителей район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 высокий уровень ориентации на потребности пользователей туристских услуг, отсутствие эффективной обратной связи с субъектами туристской отрасли и непосредственными потребителям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тивостояния данным угрозам и нивелирования слабых сторон туристской индустрии Гаврилов-Ямского района необходимы не отдельные улучшения, а реализация комплексных и системных решений, направленных на формирование на территории района современной туристской индустри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ественное продвижение в этом направлении может быть достигнуто благодаря разработке концепции программы по туризму в районе, создание условий для привлечения иностранных инвестиций, и государственной поддержке в сферу туризма. </w:t>
      </w:r>
    </w:p>
    <w:p>
      <w:pPr>
        <w:pStyle w:val="Style19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. Цели, задачи, ожидаемые результаты от реализации Муниципальной программы.</w:t>
      </w:r>
    </w:p>
    <w:p>
      <w:pPr>
        <w:pStyle w:val="Normal"/>
        <w:keepNext w:val="true"/>
        <w:keepLines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 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конкурентоспособности туристско-рекреационного комплекса Гаврилов-Ямского муниципального района.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keepNext w:val="true"/>
        <w:keepLines/>
        <w:ind w:firstLine="426"/>
        <w:rPr/>
      </w:pPr>
      <w:r>
        <w:rPr>
          <w:sz w:val="26"/>
          <w:szCs w:val="26"/>
          <w:u w:val="single"/>
        </w:rPr>
        <w:t>Задачи Муниципальной</w:t>
      </w:r>
      <w:r>
        <w:rPr>
          <w:rFonts w:eastAsia="Calibri"/>
          <w:sz w:val="26"/>
          <w:szCs w:val="26"/>
          <w:u w:val="single"/>
        </w:rPr>
        <w:t xml:space="preserve">  программы:</w:t>
      </w:r>
    </w:p>
    <w:p>
      <w:pPr>
        <w:pStyle w:val="Style19"/>
        <w:keepNext w:val="true"/>
        <w:keepLines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еспечение деятельности муниципальных бюджетных учреждений сферы культура.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рганизация и проведение районных культурно-массовых мероприятий.</w:t>
      </w:r>
    </w:p>
    <w:p>
      <w:pPr>
        <w:pStyle w:val="Style21"/>
        <w:keepNext w:val="true"/>
        <w:keepLines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Развитие и популяризация всех видов туризма (музейного, событийного, водного, спортивного, детского, молодёжного и др.)</w:t>
      </w:r>
      <w:r>
        <w:rPr>
          <w:bCs/>
          <w:sz w:val="26"/>
          <w:szCs w:val="26"/>
        </w:rPr>
        <w:t>.</w:t>
      </w:r>
    </w:p>
    <w:p>
      <w:pPr>
        <w:pStyle w:val="Style21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Продвижение, информационное сопровождение туристского продукта района.</w:t>
      </w:r>
    </w:p>
    <w:p>
      <w:pPr>
        <w:pStyle w:val="Style21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О</w:t>
      </w:r>
      <w:r>
        <w:rPr>
          <w:bCs/>
          <w:sz w:val="26"/>
          <w:szCs w:val="26"/>
        </w:rPr>
        <w:t>рганизационно - образовательное сопровождение, обучение специалистов.</w:t>
      </w:r>
    </w:p>
    <w:p>
      <w:pPr>
        <w:pStyle w:val="Style21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</w:r>
    </w:p>
    <w:p>
      <w:pPr>
        <w:pStyle w:val="Style21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</w:r>
    </w:p>
    <w:p>
      <w:pPr>
        <w:pStyle w:val="Style21"/>
        <w:keepNext w:val="true"/>
        <w:keepLines/>
        <w:ind w:firstLine="426"/>
        <w:jc w:val="both"/>
        <w:rPr/>
      </w:pPr>
      <w:r>
        <w:rPr>
          <w:sz w:val="26"/>
          <w:szCs w:val="26"/>
        </w:rPr>
        <w:t>8.Основное мероприятие.</w:t>
      </w:r>
    </w:p>
    <w:p>
      <w:pPr>
        <w:pStyle w:val="Style21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реализации мероприятий муниципальной программы к 2018 год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а 1,2 процента количества посещений муниципальных учреждений культуры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а 16 процентов количества массовых мероприятий в сфере культуры, проведенных на территории района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доли зданий учреждений культуры, находящихся в аварийном состоянии и требующих капитального ремонта, от общего количества зданий до 19 процентов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рост количества туристов и экскурсантов, принимаемых в Гаврилов-Ямском муниципальном районе, по сравнению с 2013 годом на 52,1 процента.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ЦЕЛЕВЫХ ПОКАЗАТЕЛЕЙ   МУНИЦИПАЛЬНОЙ ПРОГРАММЫ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2"/>
        <w:gridCol w:w="706"/>
        <w:gridCol w:w="940"/>
        <w:gridCol w:w="941"/>
        <w:gridCol w:w="804"/>
        <w:gridCol w:w="810"/>
        <w:gridCol w:w="673"/>
        <w:gridCol w:w="808"/>
        <w:gridCol w:w="802"/>
        <w:gridCol w:w="6"/>
        <w:gridCol w:w="798"/>
        <w:gridCol w:w="10"/>
        <w:gridCol w:w="660"/>
      </w:tblGrid>
      <w:tr>
        <w:trPr>
          <w:trHeight w:val="2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26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*</w:t>
            </w:r>
          </w:p>
        </w:tc>
      </w:tr>
      <w:tr>
        <w:trPr>
          <w:trHeight w:val="2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98" w:hRule="atLeast"/>
        </w:trPr>
        <w:tc>
          <w:tcPr>
            <w:tcW w:w="9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 обучающихся в образовательных учрежде-ниях сферы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льтур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личество посещений МБУК МЦР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чел. на - 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42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посещений отделов-музеев МБУК МЦР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</w:tr>
      <w:tr>
        <w:trPr>
          <w:trHeight w:val="42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работников культуры и искусства, повысивших квалификационную категор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2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осещений мероприятий, проводимых учреждениями культуры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</w:tc>
      </w:tr>
      <w:tr>
        <w:trPr>
          <w:trHeight w:val="42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бщее количество массовых мероприят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</w:tr>
      <w:tr>
        <w:trPr>
          <w:trHeight w:val="42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астие творческих коллективов КДУ в конкурсах, фестивалях обл.,фед. и международного уров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42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ичество уч-й культуры и искусства, оснащенных компьютерной техникой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инимаемых районом туристов и экскурсан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</w:tr>
      <w:tr>
        <w:trPr>
          <w:trHeight w:val="29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туристских предприятий, действующих на территории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исло занятых в сфере туризма 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Ежегодное количество проводимых организационных мероприятий с целью развития въездного и внутреннего ту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туристско - методической помощи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туристско-ин-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ционном центр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54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9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Возрождение традиционной народной культуры» </w:t>
            </w:r>
          </w:p>
        </w:tc>
      </w:tr>
      <w:tr>
        <w:trPr>
          <w:trHeight w:val="5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клубных любительских объединений, занимающихся традиционным народным творчеств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   граждан,    регулярно    участвующих    в   работе любительских объединений народного творч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роведённых программных мероприят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осещений программных мероприят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>
          <w:trHeight w:val="5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собраний фольклорно-этнографических материа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оведённых мастер - классов в области традиционной народной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Style19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 Перечень Подпрограмм Муниципальной программы</w:t>
      </w:r>
    </w:p>
    <w:p>
      <w:pPr>
        <w:pStyle w:val="Style19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Муниципальной программы входят 3 подпрограммы:</w:t>
      </w:r>
    </w:p>
    <w:p>
      <w:pPr>
        <w:pStyle w:val="Style19"/>
        <w:keepNext w:val="true"/>
        <w:keepLines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1: Ведомственная целевая программа «Развитие сферы культуры Гаврилов-Ямского муниципального района»;</w:t>
      </w:r>
    </w:p>
    <w:p>
      <w:pPr>
        <w:pStyle w:val="Style19"/>
        <w:keepNext w:val="true"/>
        <w:keepLines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2: Муниципальная целевая программа «Поддержка въездного и внутреннего туризма в Гаврилов-Ямском муниципальном районе»;</w:t>
      </w:r>
    </w:p>
    <w:p>
      <w:pPr>
        <w:pStyle w:val="Style19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№ 3: Муниципальная целевая программа «Возрождение традиционной народной культуры»;</w:t>
      </w:r>
    </w:p>
    <w:p>
      <w:pPr>
        <w:pStyle w:val="Style19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: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.</w:t>
      </w:r>
    </w:p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1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ЦП «Развитие сферы культуры Гаврилов-Ямского муниципального района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«Развитие сферы культуры Гаврилов-Ямского муниципального района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;</w:t>
            </w:r>
          </w:p>
          <w:p>
            <w:pPr>
              <w:pStyle w:val="Style21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культуры «Гаврилов-Ямская межпоселенческая центральная библиотека-музей»;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 учреждение дополнительного образования  Детская школа искусств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"Централизованная бухгалтерия учреждений культуры и   молодежной политики Гаврилов-Ямского муниципального района"</w:t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обеспечение доступности качественных культурных услуг за счет эффективного использования материально-технических, кадровых, финансовых и управленческих ресурсов.</w:t>
            </w:r>
          </w:p>
        </w:tc>
      </w:tr>
      <w:tr>
        <w:trPr>
          <w:trHeight w:val="10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муниципальных бюджетных учреждений сферы культура;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районных культурно-массовых мероприятий.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количество обучающихся в образовательных учреждениях сферы культуры;</w:t>
            </w:r>
          </w:p>
          <w:p>
            <w:pPr>
              <w:pStyle w:val="Style21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количество посещений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отделов-музеев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работников культуры и искусства, повысивших квалификационную категорию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мероприятий, проводимых учреждениями культуры района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общее количество массовых мероприятий;</w:t>
            </w:r>
          </w:p>
          <w:p>
            <w:pPr>
              <w:pStyle w:val="Style21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участие творческих коллективов КДУ в конкурсах, фестивалях областного, федерального и международного уровня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учреждений культуры и искусства, оснащенных компьютерной 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191 632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>2014 – 28 578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32 697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0 35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0 381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7 59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1 317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 715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169 280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4 348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1 048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7 47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5 41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0 846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 377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 9 775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3 814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3 254 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7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589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 585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 21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11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1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9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3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 8 427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955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 431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27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 369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 52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 94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940*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начальника Управления КТС и МП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ршебкова В.О. тел.2-36-51</w:t>
            </w:r>
          </w:p>
        </w:tc>
      </w:tr>
    </w:tbl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2                                          </w:t>
      </w:r>
    </w:p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ЦП «Поддержка въездного и внутреннего туризма в Гаврилов-Ямском муниципальном районе» </w:t>
      </w:r>
    </w:p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>-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вижение, информационное сопровождение туристского продукта района.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нимаемых районом туристов и экскурсантов;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уристских предприятий, действующих на территории района,;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занятых в сфере туризма человек;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выставок, других презентационных и имиджевых мероприятий, на которых представлена презентационная продукция;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проводимых организационных мероприятий с целью развития въездного и внутреннего туризма;</w:t>
            </w:r>
          </w:p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>- количество туристско - методической помощи</w:t>
            </w:r>
          </w:p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>(при туристско – информационном центре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 гг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 4 297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2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 42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30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 251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 2 245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6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3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673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 471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7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445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5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1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5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6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– 500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0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одова А.С., директор МБУ ЦНТ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48534)2 -36- 84</w:t>
            </w:r>
          </w:p>
        </w:tc>
      </w:tr>
    </w:tbl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3                                          </w:t>
      </w:r>
    </w:p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ЦП «Возрождение традиционной народной культуры»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988"/>
      </w:tblGrid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Возрождение традиционной народной культуры»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</w:t>
            </w:r>
          </w:p>
        </w:tc>
      </w:tr>
      <w:tr>
        <w:trPr>
          <w:trHeight w:val="2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рганизационно - образовательное сопровождение, обучение специалистов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</w:t>
            </w:r>
          </w:p>
        </w:tc>
      </w:tr>
      <w:tr>
        <w:trPr>
          <w:trHeight w:val="86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любительских объединений, занимающихся традиционным народным творчеством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 граждан, регулярно    участвующих    в   работе любительских объединений народного творчества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щений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браний фольклорно-этнографических материалов;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мастер - классов в области традиционной народной культуры.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гг.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1 424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12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1 245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945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9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9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– 150*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5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одова А.С., директор МБУ ЦНТ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48534)2 36 84</w:t>
            </w:r>
          </w:p>
        </w:tc>
      </w:tr>
    </w:tbl>
    <w:p>
      <w:pPr>
        <w:sectPr>
          <w:type w:val="nextPage"/>
          <w:pgSz w:w="11906" w:h="16838"/>
          <w:pgMar w:left="1701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4. Ресурсное обеспечение Муниципальной программы.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</w:t>
      </w:r>
    </w:p>
    <w:p>
      <w:pPr>
        <w:pStyle w:val="Style19"/>
        <w:keepNext w:val="true"/>
        <w:keepLines/>
        <w:ind w:left="720" w:hanging="828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звитие культуры и туризма в Гаврилов - Ямском муниципальном районе» на 2014-2020</w:t>
      </w:r>
      <w:r>
        <w:rPr/>
        <w:t xml:space="preserve">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10"/>
        <w:gridCol w:w="1190"/>
        <w:gridCol w:w="1218"/>
        <w:gridCol w:w="1104"/>
        <w:gridCol w:w="1245"/>
        <w:gridCol w:w="1084"/>
        <w:gridCol w:w="1110"/>
        <w:gridCol w:w="974"/>
        <w:gridCol w:w="971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сходов (тыс.руб.)в т.ч. по годам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 6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5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6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3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3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5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3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71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 2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3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0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4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4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8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77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8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Возрождение традиционной народной культур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 4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0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7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7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7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3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71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 7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7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5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3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1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7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77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3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5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Ожидаемое финансирование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. Система управления реализацией Муниципальной программы.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екущее управление реализацией Муниципальной программы осуществляет Управление культуры, туризма, спорта и молодёжной политики Администрации Гаврилов-Ямского муниципального района, который: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униципальной программы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ценка реализации Муниципальной программы рассчитывается как средне арифметическое между результативностью муниципальных целевых программ (в соответствии с приложением №9 </w:t>
      </w:r>
      <w:r>
        <w:rPr>
          <w:rFonts w:cs="Times New Roman" w:ascii="Times New Roman" w:hAnsi="Times New Roman"/>
          <w:sz w:val="26"/>
          <w:szCs w:val="26"/>
        </w:rPr>
        <w:t>Порядка разработки, реализации и оценки эффективность   реализации   Программы   оценивается   в   соответствии   с  Порядком разработки, реализации и оценки эффективности муниципальных программ Гаврилов-Ямского муниципального района от 04.08.2017  № 817.</w:t>
      </w:r>
    </w:p>
    <w:p>
      <w:pPr>
        <w:pStyle w:val="Style21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Система мероприятий Муниципальной программы</w:t>
      </w:r>
    </w:p>
    <w:p>
      <w:pPr>
        <w:pStyle w:val="Style21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15"/>
        <w:gridCol w:w="167"/>
        <w:gridCol w:w="47"/>
        <w:gridCol w:w="1542"/>
        <w:gridCol w:w="1439"/>
        <w:gridCol w:w="38"/>
        <w:gridCol w:w="972"/>
        <w:gridCol w:w="972"/>
        <w:gridCol w:w="9"/>
        <w:gridCol w:w="961"/>
        <w:gridCol w:w="11"/>
        <w:gridCol w:w="987"/>
        <w:gridCol w:w="6"/>
        <w:gridCol w:w="963"/>
        <w:gridCol w:w="6"/>
        <w:gridCol w:w="9"/>
        <w:gridCol w:w="966"/>
        <w:gridCol w:w="15"/>
        <w:gridCol w:w="18"/>
        <w:gridCol w:w="787"/>
        <w:gridCol w:w="9"/>
        <w:gridCol w:w="18"/>
        <w:gridCol w:w="17"/>
        <w:gridCol w:w="892"/>
        <w:gridCol w:w="38"/>
        <w:gridCol w:w="15"/>
        <w:gridCol w:w="1373"/>
      </w:tblGrid>
      <w:tr>
        <w:trPr>
          <w:trHeight w:val="39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>Программные мероприятия, обеспечиваю-щие выполнение задачи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участники (главные</w:t>
            </w:r>
          </w:p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-порядители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>срок испол-нения меро-прияти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23.10.18)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*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 деятельности  муниципальных  бюджетных  учреждений сферы  культур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ШИ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15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4 892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3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70</w:t>
            </w:r>
          </w:p>
          <w:p>
            <w:pPr>
              <w:pStyle w:val="Style21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70</w:t>
            </w:r>
          </w:p>
          <w:p>
            <w:pPr>
              <w:pStyle w:val="Style21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</w:t>
            </w:r>
          </w:p>
          <w:p>
            <w:pPr>
              <w:pStyle w:val="Style21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3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/>
            </w:pPr>
            <w:r>
              <w:rPr>
                <w:sz w:val="16"/>
                <w:szCs w:val="16"/>
              </w:rPr>
              <w:t>Обеспечение деятельности учреж-ий доп-ного образования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9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9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капитального ремонта муниципальных учреждений культуры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>МБУК «Гаврилов-Ямская МЦРБ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70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 953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3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1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53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9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8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3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 48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8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8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ЦБУКИМП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9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1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оплаты труда работников муниципальных учреждений в сфере культуры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юдж.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 17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 88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81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36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45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23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25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50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903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81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21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 33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58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27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381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41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58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6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 59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 84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21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52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31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37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71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77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2. Организация и проведение районных культурно-массовых мероприят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 мероприятия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.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3.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жмуниц. соревнований по кроссу на снегоходах 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Снежинке Лахости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Фестиваль Ямщицкой песни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грантов для поддержки проектов в области внутр. и въездного туризма в Гаврилов-Ямском МР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их мероприятий для детей – сирот, детей, оставшихся без попечения родителей, и детей находящихся в трудной жизненной ситуации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День Ямщицкого КАРТУЗА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АГРО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привлеченным специалистам за обслуживание сайта: страна ямщика.рф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 ист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4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6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родвижение, информационное сопровождение туристского продукта район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та рекламно-информационных материалов (изготовление обновлённого туристского путеводителя, новой карты – схемы туристских возможностей района, рекламных буклетов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изготовление наружных средств навиг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туристско – информационного цент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проведения туристического потенциала Гавр.Ямского М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51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. Организационно - образовательное сопровождение, обучение специалистов 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Возрождение традиционной народной культуры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и стационарные исследования системы региональных культурных традиций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ольклорно-этнографических экспедиций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 сценария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ми по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й народной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друг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иментально -творческой лаборатори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истемы специальных семинаров по народной традиционной культуре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ектной деятельност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рсов стажировки и переподготовки специалистов, занятых в решении задач изучения, сохранения и восстановления традиций нар.культуры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5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астрономического фестиваля «Под шубо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 дорожной песни «СТРАНА ЯМЩ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-конкурса «Петровский сувенир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творческих лабораторий, мастер-классов, семинаров, исследовательская деятель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tabs>
                <w:tab w:val="clear" w:pos="708"/>
                <w:tab w:val="left" w:pos="264" w:leader="none"/>
                <w:tab w:val="center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проведения мастер – классов по народным худож. промыслам и ремесла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"Ретро-матч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.исто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*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6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исто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*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7.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о Всероссийском конкурсе «Русский костюм на рубеже эпох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областного, федерального и другого уровня с целью продвижения и популяризации традиций и современных направлений развития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(изготовление) выставочного оборудования, изготовление информационных буклетов, листовок, визиток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бслуживание сайт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7.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8. Основное мероприятие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.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8.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юдж..</w:t>
            </w:r>
          </w:p>
          <w:p>
            <w:pPr>
              <w:pStyle w:val="Style21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.исто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7451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277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383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53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1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 07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71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35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4 19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 57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48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431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 73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8 38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03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29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70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15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13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9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 71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791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21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54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*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3172037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71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77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жидаемое финансирова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принятых сокращений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 - бюджет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- областной бюджет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 – федеральный бюджет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. - прочие доходы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.источники - прочие источники(гранты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ЦНТ - муниципальное бюджетное учреждение «Центр народного творчества»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10:00Z</dcterms:created>
  <dc:creator>User</dc:creator>
  <dc:description/>
  <cp:keywords/>
  <dc:language>en-US</dc:language>
  <cp:lastModifiedBy>Smto_3</cp:lastModifiedBy>
  <cp:lastPrinted>2018-12-04T10:10:00Z</cp:lastPrinted>
  <dcterms:modified xsi:type="dcterms:W3CDTF">2018-12-04T06:10:00Z</dcterms:modified>
  <cp:revision>2</cp:revision>
  <dc:subject/>
  <dc:title/>
</cp:coreProperties>
</file>