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24 № 1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 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12.2024 № 1139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3 854 968 978,8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37 991 14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6 463 5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6 537 26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30 420 5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21 312 50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22 299 99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34 672 903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899 236 901,8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38 173 4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43 943 4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43 122 22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28 409 5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23 325 57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41 436 998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695 606 345,06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803 084 583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701 773 9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647 165 449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ая программа «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739 874 268,06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822 732 648,2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726 350 94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647 208 323 руб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/>
      </w:pPr>
      <w:r>
        <w:rPr/>
        <w:t>2. Целевые показатели Муниципальной программы: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398742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27326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63509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72083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756586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143699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3 997 9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983281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1010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312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40956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33255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410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173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9434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545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992369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22732648,2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635094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720832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45938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1436998,2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39979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32819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60537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4312222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40956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332557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410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17342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39434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5545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Развитие образования Гаврилов-Ямского муниципального района» на 2022-2026 годы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фе «Объемы и источники финансирования муниципальной целевой программы слова «всего 3 695 606 345,0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37 991 14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6 463 5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6 537 26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30 420 5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521 312 50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22 299 99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4 672 903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26 год – 98 328 191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се источники финансирования указываются при их наличии), заменить словами всего 3 739 874 268,0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38 173 4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3 943 4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43 122 22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528 409 5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23 325 57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41 436 998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26 год – 98 328 191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650"/>
        <w:gridCol w:w="762"/>
        <w:gridCol w:w="7"/>
        <w:gridCol w:w="702"/>
        <w:gridCol w:w="7"/>
        <w:gridCol w:w="1835"/>
        <w:gridCol w:w="7"/>
        <w:gridCol w:w="1411"/>
        <w:gridCol w:w="7"/>
        <w:gridCol w:w="1408"/>
        <w:gridCol w:w="1418"/>
        <w:gridCol w:w="708"/>
        <w:gridCol w:w="2979"/>
        <w:gridCol w:w="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(в установленном порядк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, год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объем финансирования (руб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единица измер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&lt;2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е средства &lt;3&gt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источник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5 001 233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 320 16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417 038 2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 642 77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399 69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 034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65 71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 463 287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87 4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 383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 292 29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 947 522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283 12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 198 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465 63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 918 1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053 15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 469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 395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 272 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97 4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 951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223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 309 764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 309 76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093 20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 093 20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93 915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093 91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7 4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907 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168 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 16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94 5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594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140 85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140 85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10 35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710 35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997 47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997 47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870 551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870 55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46 360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646 36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31 1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031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242 26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 242 26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95 33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995 33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403 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403 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типендий одарённым детя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02 455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2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 77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1 838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6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 99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 154 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332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821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558 2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76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82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6 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55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51 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5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35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864 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344 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344 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82 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26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109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109 27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21 5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21 5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946 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946 3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863 2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168 2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695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3 1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12 0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1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82 0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65 90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16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10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54 5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55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59 9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09 27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50 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17 7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6 4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1 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29 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29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1 3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1 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 2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5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9 656 8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9 656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 425 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 425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 370 0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 370 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 43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 149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6 149 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3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28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72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2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1 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60 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45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5 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1 6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60 4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45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5 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 393 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 393 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402 3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402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848 0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848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115 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08 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08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06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4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65 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65 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2 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2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91 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91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4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20 8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20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6 3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6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64 7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64 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5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998 2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 998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7 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7 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17 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17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82 7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 7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62 08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1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88 6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8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31 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5 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48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1 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 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8 866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8 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3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8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90 324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90 32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1 7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1 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10 02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 479 07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50 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43 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57 2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 Расходы на поддержку инициатив органов ученического самоуправл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2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: Реализация мероприятий инициативного бюджетирования на территории Яросла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держка местных инициати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57 2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57 2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 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целевой програм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39 874 268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105 7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10 109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 658 61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984 792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461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424 24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 597 559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335 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 79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471 24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 732 648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3 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 122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436 99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 350 9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943 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 409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 997 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 208 32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554 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 325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328 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6:00Z</dcterms:created>
  <dc:creator>Хайданов ВЮ</dc:creator>
  <dc:description/>
  <dc:language>en-US</dc:language>
  <cp:lastModifiedBy>User</cp:lastModifiedBy>
  <cp:lastPrinted>2024-12-16T17:16:00Z</cp:lastPrinted>
  <dcterms:modified xsi:type="dcterms:W3CDTF">2024-12-16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0DEA56B490AB24BC5ECB6B01536_12</vt:lpwstr>
  </property>
  <property fmtid="{D5CDD505-2E9C-101B-9397-08002B2CF9AE}" pid="3" name="KSOProductBuildVer">
    <vt:lpwstr>1049-12.2.0.18283</vt:lpwstr>
  </property>
</Properties>
</file>