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19  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аврилов-Ямского муниципального района от 05.12.2014 №177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23.10.2018 № 142 «О внесении изменений в решение Собрания представителей Гаврилов-Ямского муниципального района от 21.12.2017г. № 88  «О бюджете Гаврилов – Ямского муниципального района на 2018 год и на плановый период 2019-2020 годов», статьей 26 Устава Гаврилов-Ям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изменения в постановление Администрации Гаврилов-Ямского муниципального района от 05.12.2014 № 1771 «Об утверждении муниципальной программы «Обеспечение общественного порядка и противодействие преступности на территории Гаврилов-Ямского муниципального района» на 2014 -2018 год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.1. 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ризнать утратившим силу пункт 1 постановления Администрации Гаврилов-Ямского муниципального района от 13.02.2017 № 115 «О внесении изменений в постановление Администрации Гаврилов-Ямского муниципального района от 05.12.2014 №1771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 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В.И. Серебряк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7"/>
          <w:szCs w:val="27"/>
        </w:rPr>
        <w:t>Приложение</w:t>
      </w:r>
    </w:p>
    <w:p>
      <w:pPr>
        <w:pStyle w:val="Style20"/>
        <w:spacing w:lineRule="auto" w:line="240" w:before="0" w:after="0"/>
        <w:ind w:left="4956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Style20"/>
        <w:spacing w:lineRule="auto" w:line="240" w:before="0" w:after="0"/>
        <w:ind w:left="4248" w:firstLine="70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Style20"/>
        <w:spacing w:lineRule="auto" w:line="240" w:before="0" w:after="0"/>
        <w:ind w:left="3684" w:hanging="8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07.02.2019 № 158</w:t>
      </w:r>
    </w:p>
    <w:p>
      <w:pPr>
        <w:pStyle w:val="Style20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МУНИЦИПАЛЬНОЙ ПРОГРАММЫ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еспечение общественного порядка и противодействие преступност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 территории Гаврилов-Ямского муниципального района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4-2018 год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05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общественного порядка и противодействие преступности на территории Гаврилов-Ямского муниципального района» на 2014 - 2018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мобилизационной подготовке, ГО и ЧС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аврилов-Ямского муниципального района А.А.Забаев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 - 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 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оздание и реализация комплекса мер по пресечению незаконного распространения наркотиков и их прекурсоров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 развитие системы профилактики немедицинского потребления наркот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пресечение незаконного оборота наркотик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формирование безопасного поведения участников дорожного движения, в том числе предупреждение детского дорожно-транспортного травмат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развитие и совершенствование нормативно правовой базы профилактике правонарушений на территории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 снижение правовой неграмотности населения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- осуществление мероприятий по профилактике экстрем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существление мероприятий по профилактике терроризм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bookmarkStart w:id="0" w:name="Деньги_0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Всего – 2476,3 (БМР-630,3; ОБ-896,0; проч. ист.-950,0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391,1 (БМР-39,1; ОБ-352,0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643,7 (БМР-121,0; ОБ-272,7; проч. ист.-250,0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– 574,0 (БМР-103,4; ОБ-120,6; проч. ист.-350,0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– 627,4 (БМР-126,7; ОБ-150,7; проч. ист.-350,0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40,1 (БМР-240,1; ОБ-0,0)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муниципальной подпрограммы</w:t>
            </w:r>
          </w:p>
        </w:tc>
      </w:tr>
      <w:tr>
        <w:trPr>
          <w:trHeight w:val="20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ЦП «Комплексные меры противодействия злоупотреблению наркотиками и их незаконному обороту в Гаврилов 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туризма, спорта и молодежной политики Администрации Гаврилов –Ямского муниципального района</w:t>
            </w:r>
          </w:p>
        </w:tc>
      </w:tr>
      <w:tr>
        <w:trPr>
          <w:trHeight w:val="55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Повышение безопасности дорожного движения в Гаврилов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ЖКХ, капитального строительства и природопользования Администрации Гаврилов - Ямского муниципального района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Профилактика правонарушений в Гаврилов 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аврилов –Ямского муниципального района </w:t>
            </w:r>
          </w:p>
        </w:tc>
      </w:tr>
      <w:tr>
        <w:trPr>
          <w:trHeight w:val="112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ЦП «Профилактика терроризма и экстремизма в Гаврилов-Ямском муниципальном районе»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мобилизационной подготовке, ГО и ЧС Администрации Гаврилов-Ям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 Дьячков Анатолий Юрьевич - начальник отдела по мобилизационной подготовке, ГО и ЧС Администрации Гаврилов-Ямского муниципального района, тел.: 8(48534) 2-18-51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1</w:t>
      </w:r>
      <w:r>
        <w:rPr>
          <w:rFonts w:cs="Times New Roman" w:ascii="Times New Roman" w:hAnsi="Times New Roman"/>
          <w:b/>
          <w:sz w:val="27"/>
          <w:szCs w:val="27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держание правопорядка в Гаврилов-Ямском районе в современных условиях во многом зависит от эффективности взаимодействия органов местного самоуправления и правоохранительных органов по профилактике правонарушений. Уровень правопорядка в районе влияет на формирование оценки гражданами деятельности не только правоохранительных органов, но и органов исполнительной власт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обеспечения охраны общественного порядка и общественной безопасности на территории Гаврилов-Ямского муниципального района с 2006 года  реализуются ряд целевых муниципальных программ, которые  включают в себя как меры общего профилактического характера, так и меры профилактики экстремизма и терроризма, а также мероприятия в сфере </w:t>
      </w:r>
      <w:r>
        <w:rPr>
          <w:rFonts w:eastAsia="Calibri"/>
          <w:sz w:val="27"/>
          <w:szCs w:val="27"/>
        </w:rPr>
        <w:t>безопасности дорожного движения и ограничения немедицинского потребления наркотических средств.</w:t>
      </w:r>
    </w:p>
    <w:p>
      <w:pPr>
        <w:pStyle w:val="Western"/>
        <w:spacing w:before="0" w:after="0"/>
        <w:ind w:firstLine="706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Эффективно бороться со злоупотреблением наркотиками и их незаконным оборотом можно только комплексно, используя для этого весь арсенал воспитательных, профилактических, медицинских и правоохранительных мер. Необходимы целенаправленные скоординированные действия органов местного самоуправления и других субъектов профилактики немедицинского потребления и незаконного оборота наркотиков посредством реализации мероприятий муниципальной программы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Администрация Гаврилов-Ямского муниципального района,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,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</w:t>
      </w:r>
    </w:p>
    <w:p>
      <w:pPr>
        <w:pStyle w:val="Western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И ещё одна немаловажная проблема как аварийность за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Дорожно-транспортная аварийность наносит огромный материальный и моральный ущерб обществу и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Western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противодействие терроризму и экстремизму приобретае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ab/>
        <w:t>Современные проблемы обеспечения охраны общественного порядка и общественной безопасности личности имеют комплексный, многогранный характер, поэтому их можно решить только с применением программного метода. Повышение уровня правопорядка в свою очередь будет способствовать социально экономическому развитию муниципального района и повышению его инвестиционной привлека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2.</w:t>
      </w:r>
      <w:r>
        <w:rPr>
          <w:rFonts w:cs="Times New Roman" w:ascii="Times New Roman" w:hAnsi="Times New Roman"/>
          <w:b/>
          <w:sz w:val="27"/>
          <w:szCs w:val="27"/>
        </w:rPr>
        <w:t xml:space="preserve"> Цели, задачи, ожидаемые результаты от реализации муниципальной программы.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Цель муниципальной программы: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создание условий для обеспечения общественного порядка и противодействие преступности, терроризму и экстремизму на территории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Задачи муниципальной программы: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ab/>
        <w:tab/>
        <w:t>- 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</w:r>
    </w:p>
    <w:p>
      <w:pPr>
        <w:pStyle w:val="Style21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- создание и реализация комплекса мер по пресечению незаконного распространения наркотиков и их прекурсоров;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ab/>
        <w:tab/>
        <w:t>- развитие системы профилактики немедицинского потребления наркотиков;</w:t>
      </w:r>
    </w:p>
    <w:p>
      <w:pPr>
        <w:pStyle w:val="Style21"/>
        <w:spacing w:before="0" w:after="0"/>
        <w:ind w:firstLine="708"/>
        <w:rPr>
          <w:sz w:val="27"/>
          <w:szCs w:val="27"/>
        </w:rPr>
      </w:pPr>
      <w:r>
        <w:rPr>
          <w:sz w:val="27"/>
          <w:szCs w:val="27"/>
        </w:rPr>
        <w:t>- пресечение незаконного оборота наркотиков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  <w:u w:val="single"/>
        </w:rPr>
      </w:pPr>
      <w:r>
        <w:rPr>
          <w:rFonts w:eastAsia="Calibri"/>
          <w:sz w:val="27"/>
          <w:szCs w:val="27"/>
          <w:lang w:eastAsia="en-US"/>
        </w:rPr>
        <w:t>- формирование безопасного поведения участников дорожного движения, в т.ч. предупреждение детского дорожно-транспортного травматизм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- 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7"/>
          <w:szCs w:val="27"/>
          <w:lang w:eastAsia="en-US"/>
        </w:rPr>
        <w:t>- развитие и совершенствование нормативно правовой базы по профилактике правонарушений на территории муниципального района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7"/>
          <w:szCs w:val="27"/>
          <w:lang w:eastAsia="en-US"/>
        </w:rPr>
        <w:t>- осуществление целенаправленной социально-правовой профилактики правонарушений;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- снижение правовой неграмотности населения; 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rFonts w:eastAsia="Calibri"/>
          <w:sz w:val="27"/>
          <w:szCs w:val="27"/>
          <w:lang w:eastAsia="en-US"/>
        </w:rPr>
        <w:t>- 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осуществление мероприятий по профилактике экстремизм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осуществление мероприятий по профилактике терроризма.</w:t>
      </w:r>
    </w:p>
    <w:p>
      <w:pPr>
        <w:pStyle w:val="Normal"/>
        <w:jc w:val="both"/>
        <w:rPr/>
      </w:pPr>
      <w:r>
        <w:rPr>
          <w:sz w:val="27"/>
          <w:szCs w:val="27"/>
        </w:rPr>
        <w:t>В результате к концу реализации Программы  предполагается достич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снижения уровня первичной заболеваемости наркоманией среди населения района (на 10 тыс. населения) до 0,44% в 2018 году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отношение количества изъятых из незаконного оборота наркотиков к количественной оценке годового незаконного оборота наркотиков  достигнет 10,5%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 повышения профессиональных навыков сотрудников правоохранительных органов, специалистов учреждений образования, здравоохранения и других субъектов антинаркотической деятельности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увеличения количества обще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, до 100 процентов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повышения эффективности выявления и пресечения преступлений в сфере незаконного оборота наркотических средств и психотропных веществ;</w:t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 сокращение числа лиц, погибших в ДТП, ежегодно на 1,5%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сокращение числа детей, попавших в ДТП, - ежегодно на 5%;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сокращение численности совершённых преступлений - ежегодно на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-5%.</w:t>
      </w:r>
      <w:r>
        <w:br w:type="page"/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еречень целевых показателей муниципальной программы приведен в Таблице №1.</w:t>
      </w:r>
    </w:p>
    <w:p>
      <w:pPr>
        <w:pStyle w:val="Style18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№1</w:t>
      </w:r>
    </w:p>
    <w:p>
      <w:pPr>
        <w:pStyle w:val="Style18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еречень  целевых показателей  муниципальной программы</w:t>
      </w:r>
    </w:p>
    <w:p>
      <w:pPr>
        <w:pStyle w:val="Style18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852"/>
        <w:gridCol w:w="951"/>
        <w:gridCol w:w="952"/>
        <w:gridCol w:w="951"/>
        <w:gridCol w:w="952"/>
        <w:gridCol w:w="95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i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.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ЦП «Комплексные меры противодействия злоупотреблению наркотиками и их незаконному обороту в Гаврилов-Ямском муниципальном район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билизация уровня первичной заболеваемости наркоманией среди населения 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.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ОУ и ОУСПО, реализующих комплексные программы по профилактике потребления психоактив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2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программа 2:</w:t>
            </w:r>
            <w:r>
              <w:rPr>
                <w:sz w:val="26"/>
                <w:szCs w:val="26"/>
              </w:rPr>
              <w:t xml:space="preserve"> МЦП «Повышение безопасности дорожного движения в Гаврилов-Ямском муниципальном районе»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числа лиц, погибших в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базов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числа детей, попавших в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базов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ые мероприятия выполнены в полном объё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программа 3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sz w:val="26"/>
                <w:szCs w:val="26"/>
              </w:rPr>
              <w:t xml:space="preserve"> МЦП «Профилактика правонарушений в Гаврилов-Ямском муниципальном районе»</w:t>
            </w:r>
          </w:p>
        </w:tc>
      </w:tr>
      <w:tr>
        <w:trPr>
          <w:trHeight w:val="5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совершённых преступлен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ких и особо тяж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2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ив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а бытовой поч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в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>
          <w:trHeight w:val="4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есовершеннолет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ранее судим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ных неработающ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программа 4:</w:t>
            </w:r>
            <w:r>
              <w:rPr>
                <w:sz w:val="26"/>
                <w:szCs w:val="26"/>
              </w:rPr>
              <w:t xml:space="preserve"> МЦП «Профилактика терроризма и экстремизма в Гаврилов-Ямском муниципальном районе».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количества проведенных в муниципальном образовании мероприятий по профилактике терроризма и экстремизм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специалистов, прошедших обучение по вопросам профилактики экстрем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Раздел 3.</w:t>
      </w:r>
      <w:r>
        <w:rPr>
          <w:rFonts w:cs="Times New Roman" w:ascii="Times New Roman" w:hAnsi="Times New Roman"/>
          <w:b/>
          <w:sz w:val="27"/>
          <w:szCs w:val="27"/>
        </w:rPr>
        <w:t xml:space="preserve"> Перечень Подпрограмм Муниципальной программы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муниципальную программу входят следующие подпрограммы:</w:t>
      </w:r>
    </w:p>
    <w:p>
      <w:pPr>
        <w:pStyle w:val="Normal"/>
        <w:spacing w:before="0" w:after="0"/>
        <w:ind w:firstLine="360"/>
        <w:contextualSpacing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дпрограмма №1</w:t>
      </w:r>
      <w:r>
        <w:rPr>
          <w:sz w:val="27"/>
          <w:szCs w:val="27"/>
        </w:rPr>
        <w:t>:  муниципальная целевая программа «Комплексные меры противодействия злоупотреблению наркотиками и их незаконному обороту в Гаврилов-Ямском муниципальном районе».</w:t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одпрограмма №2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:  муниципальная целевая программа «Повышение безопасности дорожного движения в Гаврилов-Ямском муниципальном районе». 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одпрограмма №3</w:t>
      </w:r>
      <w:r>
        <w:rPr>
          <w:rFonts w:cs="Times New Roman" w:ascii="Times New Roman" w:hAnsi="Times New Roman"/>
          <w:color w:val="000000"/>
          <w:sz w:val="27"/>
          <w:szCs w:val="27"/>
        </w:rPr>
        <w:t>:  муниципальная целевая программа «Профилактика правонарушений в Гаврилов-Ямском муниципальном районе».</w:t>
      </w:r>
    </w:p>
    <w:p>
      <w:pPr>
        <w:pStyle w:val="Style18"/>
        <w:spacing w:before="0" w:after="0"/>
        <w:ind w:firstLine="36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Подпрограмма №4</w:t>
      </w:r>
      <w:r>
        <w:rPr>
          <w:rFonts w:cs="Times New Roman" w:ascii="Times New Roman" w:hAnsi="Times New Roman"/>
          <w:color w:val="000000"/>
          <w:sz w:val="27"/>
          <w:szCs w:val="27"/>
        </w:rPr>
        <w:t>:  муниципальная целевая программа «Профилактика терроризма и экстремизма в Гаврилов-Ямском муниципальном районе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7"/>
          <w:szCs w:val="27"/>
        </w:rPr>
        <w:t>Основные сведения о подпрограммах приведены в таблицах №2 - 5.</w:t>
      </w:r>
      <w:r>
        <w:br w:type="page"/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№2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СВЕДЕНИЯ О ПОДПРОГРАММЕ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ЦП «Комплексные меры противодействия злоупотреблению наркотиками и их незаконному обороту в Гаврилов-Ямском муниципальн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190"/>
        <w:gridCol w:w="302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ые меры противодействия злоупотреблению наркотиками и их незаконному обороту в Гаврилов - Ямском муниципальном районе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4- 2018 гг» (далее - МЦП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аврилов-Ямского муниципальн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48534) 2-03-51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инаркотическая комиссия в Гаврилов - Ямском муниципальн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 Администрации  Гаврилов-Ямского муниципального райо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илялова Г.Н. - начальник Управления культуры, туризма, спорта и молодежной политики Администрации Гаврилов-Ям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. 8 (48534)-2-02-59.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правление образования Администрации Гаврилов-Ям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МВ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У «Молодежный центр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Отдел по делам несовершеннолетних и защите их прав Администрации Гаврилов – Ям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БУК «Межпоселенческая центральная районная Гаврилов - Ямская библиотека - музей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 МУК «Дом культуры»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и реализация комплекса мер по пресечению незаконного распространения наркотиков и их прекурсоров;</w:t>
            </w:r>
          </w:p>
          <w:p>
            <w:pPr>
              <w:pStyle w:val="Style18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</w:rPr>
              <w:t>- развитие системы профилактики немедицинского потребления наркотиков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сечение незаконного оборота наркотиков</w:t>
            </w:r>
          </w:p>
        </w:tc>
      </w:tr>
      <w:tr>
        <w:trPr>
          <w:trHeight w:val="185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евые показатели (индикаторы)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- 2016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-2018 годы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и источники финансирования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1" w:name="Деньги_1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 xml:space="preserve">Общий объем финансирования – </w:t>
            </w:r>
            <w:r>
              <w:rPr>
                <w:sz w:val="26"/>
                <w:szCs w:val="26"/>
              </w:rPr>
              <w:t xml:space="preserve">1006,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391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3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4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7,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 год – 0,0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 – 110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39,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4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13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16,7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 – 0,0</w:t>
            </w:r>
          </w:p>
        </w:tc>
      </w:tr>
      <w:tr>
        <w:trPr>
          <w:trHeight w:val="16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89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35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72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– 120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– 150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0,0</w:t>
            </w:r>
          </w:p>
        </w:tc>
      </w:tr>
      <w:tr>
        <w:trPr>
          <w:trHeight w:val="16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е лица, телефон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саева Ольга Леонтьевн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едущий специалист УКТС и МП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: 8(48-534)236-51</w:t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>*ожидаемое финансирование</w:t>
      </w:r>
      <w:r>
        <w:br w:type="page"/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 3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 № 2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Ц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безопасности дорожного движения в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м муниципальном районе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497"/>
        <w:gridCol w:w="272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целевая программа «Повышение безопасности дорожного движения в Гаврилов-Ямском муниципальном районе»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ратор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ганов В.Н. – заместитель Главы Администрации муниципального райо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8534) 2-06-83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 И.В.  - начальник  Управления ЖКХ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8534) 2-46-80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образования Администрации Гаврилов-Ямского муниципального район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ГИБДД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витие системы обеспечения безопасности дорожного движения (далее - ДТП) на территории Гаврилов-Ямского муниципального района в части формирования безопасного поведения участников дорожного движения</w:t>
            </w:r>
          </w:p>
        </w:tc>
      </w:tr>
      <w:tr>
        <w:trPr>
          <w:trHeight w:val="9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</w:tr>
      <w:tr>
        <w:trPr>
          <w:trHeight w:val="18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евые показатели (индикаторы)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кращение числа лиц, погибших в ДТП, - ежегодно на 1,5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кращение числа детей, попавших  в ДТП, - ежегодно на 5%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ведение комплекса мероприятий по формированию безопасного поведения участников дорожного движения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4 год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-2018 годы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конечные результаты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ми конечными результатами реализации Программы являются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- минимизация количества дорожно-транспортных происшестви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- отсутствие транспортного риска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- отсутствие социального риска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ми социально-экономической эффективности Программы являются: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- отсутствие случаев травматизма и смерти в результате дорожно-транспортных происшествий;</w:t>
            </w:r>
          </w:p>
          <w:p>
            <w:pPr>
              <w:pStyle w:val="Style21"/>
              <w:spacing w:before="0" w:after="0"/>
              <w:rPr/>
            </w:pPr>
            <w:r>
              <w:rPr>
                <w:sz w:val="26"/>
                <w:szCs w:val="26"/>
              </w:rPr>
              <w:t>- отсутствие социального риска;</w:t>
            </w:r>
          </w:p>
          <w:p>
            <w:pPr>
              <w:pStyle w:val="Style21"/>
              <w:spacing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 отсутствие транспортного риска </w:t>
            </w:r>
          </w:p>
        </w:tc>
      </w:tr>
      <w:tr>
        <w:trPr>
          <w:trHeight w:val="165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и источники финансирования  МЦП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– 1270,0 тыс. руб. (БМР – 320,0 тыс. руб.; прочие источники – 950,0 тыс. руб.)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.ч. по годам:</w:t>
            </w:r>
          </w:p>
        </w:tc>
      </w:tr>
      <w:tr>
        <w:trPr>
          <w:trHeight w:val="165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4 – 0,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5 – 330,0 тыс. руб. (БМР – 80,0 тыс. руб., прочие источники – 250,0 тыс. руб.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– 430,0 тыс. руб. (БМР – 80,0 тыс. руб.,  прочие источники – 350 тыс. руб.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– 430,0 тыс. руб. (БМР – 80 тыс. руб., прочие источники – 350 тыс. руб.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– 80,0 тыс. руб. (БМР – 80,0 тыс. руб)</w:t>
            </w:r>
          </w:p>
        </w:tc>
      </w:tr>
      <w:tr>
        <w:trPr>
          <w:trHeight w:val="16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е лица, телефон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пова Е.А. - начальник отдела капитального строительства и природопользования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л. (48534) 2-49-80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блица № 4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СВЕДЕНИЯ О ПОДПРОГРАММЕ № 3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7"/>
          <w:szCs w:val="27"/>
        </w:rPr>
        <w:t>МЦП</w:t>
      </w:r>
      <w:r>
        <w:rPr>
          <w:b/>
          <w:sz w:val="27"/>
          <w:szCs w:val="27"/>
        </w:rPr>
        <w:t xml:space="preserve"> «</w:t>
      </w:r>
      <w:r>
        <w:rPr>
          <w:rFonts w:eastAsia="Calibri"/>
          <w:sz w:val="27"/>
          <w:szCs w:val="27"/>
          <w:lang w:eastAsia="en-US"/>
        </w:rPr>
        <w:t>Профилактика правонарушений в Гаврилов-Ямском</w:t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ом районе»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842"/>
        <w:gridCol w:w="2842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целев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рофилактика правонарушений в Гаврилов-Ямском муниципальном районе на 2016-2018 год»</w:t>
            </w:r>
          </w:p>
        </w:tc>
      </w:tr>
      <w:tr>
        <w:trPr>
          <w:trHeight w:val="88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Забаев Андрей Александрович</w:t>
            </w:r>
          </w:p>
        </w:tc>
      </w:tr>
      <w:tr>
        <w:trPr>
          <w:trHeight w:val="93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целевой программ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илялова Г.Н. - начальник Управления культуры, туризма, спорта и молодежной политики Администрации Гаврилов-Ямского муниципального района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. 8 (48534)-2-02-59</w:t>
            </w:r>
          </w:p>
        </w:tc>
      </w:tr>
      <w:tr>
        <w:trPr>
          <w:trHeight w:val="99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МВД России по Гаврилов-Ямскому району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«Молодежный центр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КТС и МП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МП, ГО и ЧС</w:t>
            </w:r>
          </w:p>
        </w:tc>
      </w:tr>
      <w:tr>
        <w:trPr>
          <w:trHeight w:val="50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количества правонарушений на территории Гаврилов-Ямского МР.</w:t>
            </w:r>
          </w:p>
        </w:tc>
      </w:tr>
      <w:tr>
        <w:trPr>
          <w:trHeight w:val="27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звитие и совершенствование нормативно правовой базы по профилактике правонарушений на территории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нижение правовой неграмотности населения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</w:tr>
      <w:tr>
        <w:trPr>
          <w:trHeight w:val="190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евые показатели (индикаторы)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нижение количества зарегистрированных на территории района преступлений, а именно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тяжких и особо тяжки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отив лич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вершенных на бытовой почв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овершенных в общественных места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овершенных несовершеннолетни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овершенных ранее судимыми;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овершенных неработающими. </w:t>
            </w:r>
          </w:p>
        </w:tc>
      </w:tr>
      <w:tr>
        <w:trPr>
          <w:trHeight w:val="648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реализации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-2018 годы</w:t>
            </w:r>
          </w:p>
        </w:tc>
      </w:tr>
      <w:tr>
        <w:trPr>
          <w:trHeight w:val="435" w:hRule="atLeas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ём и источники финансирования муниципальной целевой программы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ём финансирования – 20 тыс. руб. 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 – 10 тыс.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 – 10 тыс.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. – 0,0 руб.</w:t>
            </w:r>
          </w:p>
        </w:tc>
      </w:tr>
      <w:tr>
        <w:trPr>
          <w:trHeight w:val="642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юджет муниципального района – 20 тыс. руб. 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 – 10 тыс.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 – 10 тыс.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. – 0,0 руб.</w:t>
            </w:r>
          </w:p>
        </w:tc>
      </w:tr>
      <w:tr>
        <w:trPr>
          <w:trHeight w:val="450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ластной бюджет -  0,0 руб. 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. – 0,0 руб.</w:t>
            </w:r>
          </w:p>
        </w:tc>
      </w:tr>
      <w:tr>
        <w:trPr>
          <w:trHeight w:val="585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еральный бюджет -  0,0 руб. 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. – 0,0 руб.</w:t>
            </w:r>
          </w:p>
        </w:tc>
      </w:tr>
      <w:tr>
        <w:trPr>
          <w:trHeight w:val="558" w:hRule="atLeast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небюджетные источники -  0,0 руб. 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 – 0,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8 г. – 0,0 руб.</w:t>
            </w:r>
          </w:p>
        </w:tc>
      </w:tr>
      <w:tr>
        <w:trPr>
          <w:trHeight w:val="7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е лица, телефон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кменев Дмитрий Анатольевич, ведущий специалист УКТС и М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л: 8(48-534)236-5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ОМВД России по Гаврилов-Ямскому району, Комаров Алексей Александрови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Тел: 2-00-02.</w:t>
            </w:r>
          </w:p>
        </w:tc>
      </w:tr>
    </w:tbl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Е СВЕДЕНИЯ О ПОДПРОГРАММЕ № 4</w:t>
      </w:r>
    </w:p>
    <w:p>
      <w:pPr>
        <w:pStyle w:val="Style18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ЦП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Профилактика терроризма и экстремизма в Гаврилов-Ямском муниципальном районе»</w:t>
      </w:r>
    </w:p>
    <w:p>
      <w:pPr>
        <w:pStyle w:val="Style18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25"/>
        <w:gridCol w:w="3427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целевой программы (МЦП)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ая целевая программа "Профилактика терроризма и экстремизма в Гаврилов-Ямском муниципальном районе" на 2016-2018 годы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ый заместитель Главы Администрации Гаврилов-Ямского муниципального района А.А.Забае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л. (48534) 2-03-5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й исполнитель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тел.: 8(48534) 2-18-51</w:t>
            </w:r>
          </w:p>
        </w:tc>
      </w:tr>
      <w:tr>
        <w:trPr>
          <w:trHeight w:val="1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астники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правление образования Администрации Гаврилов-Ямского муниципального район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Управление культуры, туризма, спорта, и молодёжной политики Администрации Гаврилов-Ямского муниципального район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отдел по мобилизационной подготовке, ГО и ЧС Администрации Гаврилов-Ямского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 ОМВД России по Гаврилов-Ямскому району.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дачи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 Осуществление мероприятий по профилактике экстремизм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 Осуществление мероприятий по профилактике терроризма.</w:t>
            </w:r>
          </w:p>
        </w:tc>
      </w:tr>
      <w:tr>
        <w:trPr>
          <w:trHeight w:val="18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евые показатели (индикаторы)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увеличение количества проведенных в муниципальном образовании мероприятий по профилактике терроризма и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количество специалистов, прошедших обучение по вопросам профилактики экстремизма.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 этапы реализации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- 2018 годы</w:t>
            </w:r>
          </w:p>
        </w:tc>
      </w:tr>
      <w:tr>
        <w:trPr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жидаемые конечные результаты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беспечение стабильного социально-экономического развития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и источники финансирования МЦП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– 180,1 тыс. ру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</w:tc>
      </w:tr>
      <w:tr>
        <w:trPr>
          <w:trHeight w:val="165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бюджет муниципального района – 180,1 тыс. ру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: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6 г. - 0,0. руб.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7 г. - 20,0 тыс. руб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 - 160,1 тыс. руб.</w:t>
            </w:r>
          </w:p>
        </w:tc>
      </w:tr>
      <w:tr>
        <w:trPr>
          <w:trHeight w:val="16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е лица, телефоны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Дьячков Анатолий Юрьевич - начальник отдела по мобилизационной подготовке, ГО и ЧС Администрации Гаврилов-Ямского муниципального района, тел.: 8(48534) 2-18-51.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pacing w:val="0"/>
                <w:sz w:val="26"/>
                <w:szCs w:val="26"/>
                <w:lang w:eastAsia="en-US"/>
              </w:rPr>
              <w:t>Чекменев Дмитрий Анатольевич - ведущий специалист УКТС и МП, тел. 8(48534) 2-36-5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рионова Анна Алексеевна - начальник штаба ОМВД России по Гаврилов-Ямскому району, тел. 8(48534) 2-00-0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лялова Галина Николаевна - начальник Управления культуры, туризма, спорта и молодежной политики  Администрации Гаврилов-Ямского муниципального района, тел. 8 (48534) 2-02-59</w:t>
            </w:r>
          </w:p>
        </w:tc>
      </w:tr>
    </w:tbl>
    <w:p>
      <w:pPr>
        <w:pStyle w:val="Style18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u w:val="single"/>
        </w:rPr>
        <w:t>Раздел 4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Ресурсное обеспечение Муниципальной программы</w:t>
      </w:r>
    </w:p>
    <w:p>
      <w:pPr>
        <w:pStyle w:val="Style18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080"/>
        <w:gridCol w:w="1044"/>
        <w:gridCol w:w="1044"/>
        <w:gridCol w:w="1044"/>
        <w:gridCol w:w="1044"/>
        <w:gridCol w:w="1044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>Оценка расходов (тыс. 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>в т. ч. по годам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(все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2 (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всего</w:t>
            </w:r>
            <w:r>
              <w:rPr>
                <w:bCs/>
                <w:sz w:val="20"/>
                <w:szCs w:val="20"/>
              </w:rPr>
              <w:t xml:space="preserve"> 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вышение безопасности дорожного движения в Гаврилов-Ямском муниципальном рай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 (</w:t>
            </w:r>
            <w:r>
              <w:rPr>
                <w:b/>
                <w:bCs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Профилактика правонарушений в Гаврилов-Ямском муниципальном район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10,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 (</w:t>
            </w:r>
            <w:r>
              <w:rPr>
                <w:b/>
                <w:bCs/>
              </w:rPr>
              <w:t>всего</w:t>
            </w:r>
            <w:r>
              <w:rPr>
                <w:b/>
                <w:bCs/>
                <w:sz w:val="20"/>
                <w:szCs w:val="20"/>
              </w:rPr>
              <w:t xml:space="preserve"> 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ЦП «Профилактика терроризма и экстремизма в Гаврилов-Ямском муниципальном район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240,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26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40,1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оч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  <w:u w:val="single"/>
        </w:rPr>
        <w:t>Раздел 5</w:t>
      </w:r>
      <w:r>
        <w:rPr>
          <w:b/>
          <w:sz w:val="27"/>
          <w:szCs w:val="27"/>
        </w:rPr>
        <w:t>. Система управления реализацией Муниципальной программы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18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екущее управление реализацией Муниципальной программы осуществляет отдел  по мобилизационной подготовке ГО и ЧС Администрации Гаврилов-Ямского муниципального района, который: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готовит периодические отчёты о реализации Муниципальной программы;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постановлением  Администрации Гаврилов-Ямского муниципального района от </w:t>
      </w:r>
      <w:r>
        <w:rPr>
          <w:color w:val="000000"/>
          <w:sz w:val="27"/>
          <w:szCs w:val="27"/>
        </w:rPr>
        <w:t>04.08.2017 № 817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360"/>
        <w:jc w:val="center"/>
        <w:rPr/>
      </w:pPr>
      <w:r>
        <w:rPr>
          <w:b/>
          <w:sz w:val="27"/>
          <w:szCs w:val="27"/>
          <w:u w:val="single"/>
        </w:rPr>
        <w:t>Раздел 6</w:t>
      </w:r>
      <w:r>
        <w:rPr>
          <w:b/>
          <w:sz w:val="27"/>
          <w:szCs w:val="27"/>
        </w:rPr>
        <w:t>. Система мероприятий Муниципальной программы.</w:t>
      </w:r>
    </w:p>
    <w:p>
      <w:pPr>
        <w:pStyle w:val="Style20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134"/>
        <w:gridCol w:w="993"/>
        <w:gridCol w:w="850"/>
        <w:gridCol w:w="851"/>
        <w:gridCol w:w="850"/>
        <w:gridCol w:w="780"/>
        <w:gridCol w:w="15"/>
        <w:gridCol w:w="15"/>
        <w:gridCol w:w="15"/>
        <w:gridCol w:w="15"/>
        <w:gridCol w:w="861"/>
        <w:gridCol w:w="6"/>
        <w:gridCol w:w="18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ни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о годам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.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.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ых семинарах и конференциях по вопросам профилактики наркозавис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1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лектование книжного фонда (энциклопедии, учебные пособия, справочники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W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) периодических изда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ние и анкетирование обучающихся, выявление детей «группы риска», склонных к употреблению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течение одного года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деятельности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10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, 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офилактики образовательных организаций, педагоги-психологи, соц. педагоги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ЦПП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школьных профилактических мероприятий с привлечением специалистов  ГУЗ ЯО Гаврилов- Ямской Ц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по плану работы учреждения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16" w:hanging="0"/>
              <w:rPr/>
            </w:pPr>
            <w:r>
              <w:rPr>
                <w:b/>
              </w:rPr>
              <w:t>ИТОГО по задаче 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1416" w:hanging="0"/>
              <w:rPr/>
            </w:pPr>
            <w:r>
              <w:rPr/>
              <w:t xml:space="preserve">Из них: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Создание и реализация комплекса мер по пресечению незаконного распространения наркотиков и их прекурсоров;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онно-методическое обеспечение проведения мониторинговых исследований по выявлению дет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ы в ноябр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онференция 2 раза в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троль за деятельность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разовательных организац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профилактике злоупотребления обучающимися П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О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руководителями О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раза в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учение педагогов образовательны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рганизац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распознаванию признаков наркотического опьянения у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ы в ноябр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годное информирование членов Антинаркотической комиссии в Гаврилов-Ямском муниципальном районе о состоянии наркологической подавляемости в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, 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обследование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Развитие системы профилактики немедицинского потребления наркотиков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взаимодействия по контролю за лицами, злоупотребляющими наркотическими средствами и наркоманами, между наркологическим кабинетом ГУЗ ЯО Гаврилов -Ямской ЦРБ и службами ОМ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3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Пресечение незаконного оборота наркотиков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ся сельхозпредприятиями для выращивания конопли в производственных це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му план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 ЯО "Гаврилов-Ямская ЦРБ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4-2016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ормирование безопасного поведения участников дорожного движения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 т. ч. предупреждение детского дорожно-транспортного травматизма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Гаврилов-Ям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Гаврилов-Ям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системы фиксации нарушений правил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ГИБДД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министрация ГП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, 2016 год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ведение в соответствие с техническими требованиями средств организации движения транспортных средств, дорожной разметки, огражде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министрация ГП Гаврилов-Ям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на ул. Победы г.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министрация городского поселения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метров погонных тротуара в 2015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по Школьному и Юбилейному проездам г. Гаврилов-Ям (в районе ДДОУ «Малыш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министрация городского поселения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метров погонных тротуара в 2016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разделение пешеходно-автомобильного потока по улице Спортивная г. Гаврилов-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Администрация городского поселения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80 метров погонных тротуара в 2017 году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соревнований, конкурсов и организация прочих районных мероприятий в учреждениях образования (в т.ч. 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ГИБДД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и функционирование муниципального ресурсного центра по профилактике  ДД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ГИБДД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о 6 мероприят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ОГИБДД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автогородка для закрепления навыков безопасного поведения детей на доро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О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БУ СШ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5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0,</w:t>
            </w:r>
            <w:bookmarkStart w:id="2" w:name="Закончил_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.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межведомственной комиссии по профилактике правонарушений, проведение заседаний в соответствии с пл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ев А.А.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овещания в год (ежеквартально)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6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Развитие и совершенствование нормативно правовой базы по профилактике</w:t>
            </w:r>
          </w:p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нарушений на территории муниципального района.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оведение анализа криминогенной ситуации на территории района, внесение предложений по вопросам профилактики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7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Осуществление целенаправленной социально-правовой профилактики правонару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 правовых актов в сфере профилактики правонарушений на территории 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своевременно)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8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9.Снижение правовой неграмотности населения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важных изменениях в действующем законода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От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татей в год в СМИ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азъяснению административного и уголовного законодательства у молодежной сре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Ц»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круглых столов в течение года (4 мероприятия)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 по задаче 9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Вовлечение в работу по предупреждению правонарушений предприятий, учреждений, организаций всех форм собственности, а так же общественных организаций к участию в работе органов и учреждений по профилактике правонару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района и общественных организаций к участию в мероприятиях района по охране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М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родной дружины в муниципальном районе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М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роприятия в год (в течение года)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(по заявкам заинтересованных органов) памяток по профилактике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От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экземпляров в год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</w:rPr>
              <w:t>ИТОГО по задаче 10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ение мероприятий по профилактике экстремизма</w:t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 Организационные мероприятия  по выполнению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 xml:space="preserve">Мониторинг политических, </w:t>
            </w:r>
            <w:r>
              <w:rPr>
                <w:spacing w:val="-6"/>
                <w:sz w:val="22"/>
                <w:szCs w:val="22"/>
              </w:rPr>
              <w:t xml:space="preserve">социально-экономических </w:t>
            </w:r>
            <w:r>
              <w:rPr>
                <w:sz w:val="22"/>
                <w:szCs w:val="22"/>
              </w:rPr>
              <w:t xml:space="preserve">и иных процессов, </w:t>
            </w:r>
            <w:r>
              <w:rPr>
                <w:spacing w:val="-6"/>
                <w:sz w:val="22"/>
                <w:szCs w:val="22"/>
              </w:rPr>
              <w:t xml:space="preserve">оказывающих влияние на </w:t>
            </w:r>
            <w:r>
              <w:rPr>
                <w:sz w:val="22"/>
                <w:szCs w:val="22"/>
              </w:rPr>
              <w:t>ситуацию в сфере профилактики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местными отделениями политических партий, действующих в муниципальном районе, национальными, религиозными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орг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. Мероприятия в сфере профилактики экстремизма и по обеспечению общественного порядка</w:t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* (по согласованию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*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* (по согласованию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Б*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убъектов профилактики экстремизма в рамках деятельности рабочей группы по профилактике экстремизма  Межведомственной комиссии по профилактик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. Мероприятия по профилактике экстремизма в сфере межнациональных и межрелигиозных отношений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размещение (обновление) информации на официальном сайте Администрации МР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П, Г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ого районного фестиваля  национальных культ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>
                <w:sz w:val="22"/>
                <w:szCs w:val="22"/>
              </w:rPr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  <w:sz w:val="22"/>
                <w:szCs w:val="22"/>
              </w:rPr>
              <w:t>в сфере межнациональных и межрелигиозных отношений</w:t>
            </w:r>
            <w:r>
              <w:rPr>
                <w:sz w:val="22"/>
                <w:szCs w:val="22"/>
              </w:rPr>
              <w:t>: «Во славу Отечества», «Истоки гражданственности», «Молодежь и этнокультура», «Молодежь выбирает толерантность» «Вместе против терр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аврилов-Ямская МЦРБ»,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У «МЦ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. Мероприятия по профилактике экстремизма в сферах образования, культуры и социальной политики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социально-значимых массовых мероприятий направленных на профилактику экстремизма с организациями ветеран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группа УКТС и М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ЗН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росвещение обуч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ОО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районного фестиваля детского и юношеского художественного творчества “Радуга Таланто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фестиваля детского творчества «Восходящие звездоч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КТ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городского Дня памяти воинов, погибших при исполнении воинского и служебного дол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районная акция «Весенняя неделя Доб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С и М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. Мероприятия по профилактике экстремизма в сферах молодёжной политики, физической культуры и спорта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олодежи к участию в деятельности органов молодеж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С и М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лодежны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дежных объединений патриотическо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Т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развитие волонтерск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 «М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ТС и МП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2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. Мероприятия по профилактике экстремизма в сфере информационной политики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го сопровождения деятельности рабочей группы по профилактике экстремизма в составе Межведомственной  комиссии по профилактик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 по задаче 11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5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2. Мероприятия по профилактике терроризма</w:t>
            </w:r>
          </w:p>
        </w:tc>
      </w:tr>
      <w:tr>
        <w:trPr>
          <w:trHeight w:val="364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 Организационные мероприятия по выполнению Программы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мероприятий по организации профилактик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КТС и МП, 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антитеррористическо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ведомственной рабочей группы по проверке состояния антитеррористической защищенности объектов Гаврилов-Я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РГАЗ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. Мероприятия по совершенствованию антитеррористической защищенности объектов промышленности, энергетики, транспорта, социальной сферы и жизнеобеспечения населения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амер видеонаблюдения, иных средств антитеррористической защищенности объектов промышленности, энергетики, транспорта, социальной сферы и жизнеобеспечения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ТС и МП,</w:t>
            </w:r>
          </w:p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министрац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МВД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проверок готовности образовательных учреждений к новому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ем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. Мероприятия по совершенствованию системы информационного противодействия терроризму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ечатных и электронных СМИ, с целью выявления негативных социально-экономических ситуаций в городе, создающих благоприятную почву для актов террор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Гаврилов-Ям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«Дню солидарности в борьбе с терроризмом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4" w:hRule="atLeast"/>
        </w:trPr>
        <w:tc>
          <w:tcPr>
            <w:tcW w:w="1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. Повышение готовности сил и средств, предназначенных для минимизации и ликвидации последствий террористических актов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чений по применению сил и средств  в ходе ликвидации последствий чрезвычайных ситуаций,  вызванных террористическими актами и минимизации их послед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МВД (по согласованию), ФСБ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12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7,4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,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240,1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7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Список сокращений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ая групп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рабочая группа по профилактике экстремизма в составе Межведомственной комиссии по профилактике правонарушений при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ТС и М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Управление культуры, туризма, спорта и молодежной политики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ЗН и Т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– </w:t>
            </w:r>
            <w:r>
              <w:rPr>
                <w:rFonts w:eastAsia="Calibri"/>
                <w:sz w:val="26"/>
                <w:szCs w:val="26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- Управление образования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П, ГО ЧС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 </w:t>
            </w:r>
            <w:r>
              <w:rPr>
                <w:rFonts w:eastAsia="Calibri"/>
                <w:sz w:val="26"/>
                <w:szCs w:val="26"/>
              </w:rPr>
              <w:t>отдел по мобилизационной подготовке, ГО и ЧС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Гаврилов-Ямский вестник»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МАУ «Редакция районной газеты «Гаврилов-Ямский вестник» и местного телевещания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А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информационно-аналитический отдел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РГАЗ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межведомственная рабочая группа по проверке состояния антитеррористической защищенности объекто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МВ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тдел МВД РФ по Гаврилов-Ямскому район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- отдел государственной инспекции безопасности дорожного движения Гаврилов-Ямского ОМВД РФ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ВМ ОМВ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тделение по вопросам миграции ОМВД России по Гаврилов-Ямскому району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С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Ростовский отдел Управления Федеральной службы безопасности России по Ярославской обла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лодежный совет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молодежный совет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Д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 </w:t>
            </w:r>
            <w:r>
              <w:rPr>
                <w:rFonts w:eastAsia="Calibri"/>
                <w:sz w:val="26"/>
                <w:szCs w:val="26"/>
              </w:rPr>
              <w:t>отдел надзорной деятельности Гаврилов-Ямского района Главного управления МЧС России по Ярославской обла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О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образовательные организации;</w:t>
            </w:r>
          </w:p>
        </w:tc>
      </w:tr>
      <w:tr>
        <w:trPr>
          <w:trHeight w:val="41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ЦППМС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муниципальное учреждение «Центр психолого-педагогической, медицинской и социальной помощи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УЗ ЯО "Гаврилов-Ямская ЦРБ"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Государственное учреждение здравоохранения Ярославской области «Гаврилов-Ямская центральная районная больниц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"Гаврилов-Ямская МЦРБ"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муниципальное бюджетное учреждение культуры «Гаврилов-Ямская межпоселенческая центральная районная библиотека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 «МЦ»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учреждение "Молодежный центр";</w:t>
            </w:r>
          </w:p>
        </w:tc>
      </w:tr>
      <w:tr>
        <w:trPr>
          <w:trHeight w:val="47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ргработе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 </w:t>
            </w:r>
            <w:r>
              <w:rPr>
                <w:rFonts w:eastAsia="Calibri"/>
                <w:sz w:val="26"/>
                <w:szCs w:val="26"/>
              </w:rPr>
              <w:t>отдел по организационно-правовой работе и муниципальной службе Администрации Гаврилов-Ямского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КДН и З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 </w:t>
            </w:r>
            <w:r>
              <w:rPr>
                <w:rFonts w:eastAsia="Calibri"/>
                <w:sz w:val="26"/>
                <w:szCs w:val="26"/>
              </w:rPr>
              <w:t>территориальная комиссия по делам несовершеннолетних и защите их прав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МР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бюджет муниципального район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бюджет Ярославской област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Б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 федеральный бюджет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Г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 бюджет городского поселения Гаврилов-Ям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ГП и СП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бюджет городского поселения Гаврилов-Ям и сельских поселений.</w:t>
            </w:r>
          </w:p>
        </w:tc>
      </w:tr>
    </w:tbl>
    <w:p>
      <w:pPr>
        <w:pStyle w:val="Style18"/>
        <w:ind w:firstLine="708"/>
        <w:rPr/>
      </w:pPr>
      <w:r>
        <w:rPr/>
      </w:r>
    </w:p>
    <w:p>
      <w:pPr>
        <w:pStyle w:val="Style18"/>
        <w:spacing w:before="30" w:after="30"/>
        <w:ind w:left="7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sectPr>
      <w:type w:val="nextPage"/>
      <w:pgSz w:w="11906" w:h="16838"/>
      <w:pgMar w:left="1080" w:right="746" w:gutter="0" w:header="0" w:top="71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311">
    <w:name w:val="Знак3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51:00Z</dcterms:created>
  <dc:creator>user</dc:creator>
  <dc:description/>
  <cp:keywords/>
  <dc:language>en-US</dc:language>
  <cp:lastModifiedBy>Smto_3</cp:lastModifiedBy>
  <cp:lastPrinted>2019-02-08T08:50:00Z</cp:lastPrinted>
  <dcterms:modified xsi:type="dcterms:W3CDTF">2019-02-08T04:56:00Z</dcterms:modified>
  <cp:revision>3</cp:revision>
  <dc:subject/>
  <dc:title> </dc:title>
</cp:coreProperties>
</file>