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0510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04.02.2019   №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врилов-Ямского муниципального района от 12.12.2018 № 14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23.11.1995 № 174-ФЗ «Об экологической экспертизе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аврилов-Ямского муниципального района от 12.12.2018 № 1437 «Об утверждении административного регламента предоставления муниципальной услуги «Организация по требованию населения общественных экологических экспертиз», следующее измен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Административном регламенте предоставления муниципальной услуги «Организация по требованию населения общественных экологических экспертиз»  пункт 2.9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2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ача заявления о проведении общественной экологической экспертизы в отношении объекта, не подлежащего государственной экологической экспертизе в соответствии со статьями 11, 12 Федерального закона от 23.11.1995 № 174-ФЗ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тай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содержанию заявления о проведении общественной экологической экспертизы, предусмотренные статьёй 23 Федерального закона от 23.11.1995 № 174-ФЗ, не выполнены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character" w:styleId="Gwtinlinehtml">
    <w:name w:val="gwt-inlinehtm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0:00Z</dcterms:created>
  <dc:creator>20-4</dc:creator>
  <dc:description/>
  <cp:keywords/>
  <dc:language>en-US</dc:language>
  <cp:lastModifiedBy>Smto_3</cp:lastModifiedBy>
  <cp:lastPrinted>2019-02-05T10:50:00Z</cp:lastPrinted>
  <dcterms:modified xsi:type="dcterms:W3CDTF">2019-02-05T06:50:00Z</dcterms:modified>
  <cp:revision>2</cp:revision>
  <dc:subject/>
  <dc:title>ПРОЕКТ</dc:title>
</cp:coreProperties>
</file>