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т 23.05.2024 № 3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аврилов-Я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3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</w:t>
      </w:r>
      <w:r>
        <w:rPr>
          <w:color w:val="000000"/>
          <w:sz w:val="26"/>
          <w:szCs w:val="26"/>
        </w:rPr>
        <w:t xml:space="preserve"> законом Ярославской области от 27.06.2007 № 46-з «О муниципальной службе в Ярославской области», законом Ярославской области от 27.06.2007 № 47-з «О реестре должностей муниципальной службы в Ярославской области»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ых лиц, замещающих муниципальные должности, муниципальных служащих Ярославской области»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статьей 22 Устава Гаврилов - Ямского муниципального района Ярославской област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Гаврилов - Ям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оложение об условиях (системе) оплаты труда муниципальных служащих Контрольно-счетной комиссии Гаврилов-Ямс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1.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. Должностной оклад муниципального служащего  устанавливается в зависимости от группы должностей муниципальной службы Ярославской области в соответствии с реестром должностей муниципальной службы в Ярослав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муниципальных служащих, руб.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дол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8 - 10484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дол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5 - 7258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ладшие дол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8 - 564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2. Пункт 3.1. раздел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color w:val="000000"/>
          <w:sz w:val="26"/>
          <w:szCs w:val="26"/>
          <w:lang w:eastAsia="ar-SA"/>
        </w:rPr>
        <w:t xml:space="preserve">«3.1.  </w:t>
      </w:r>
      <w:r>
        <w:rPr>
          <w:bCs/>
          <w:color w:val="000000"/>
          <w:sz w:val="26"/>
          <w:szCs w:val="26"/>
          <w:lang w:eastAsia="ar-SA"/>
        </w:rPr>
        <w:t xml:space="preserve">Размер оклада за классный чин муниципальным служащим устанавливается в порядке, определенном Закон ЯО от 27.06.2007 № 46-з "О муниципальной службе в Ярославской области" </w:t>
      </w:r>
      <w:r>
        <w:rPr>
          <w:color w:val="000000"/>
          <w:sz w:val="26"/>
          <w:szCs w:val="26"/>
          <w:lang w:eastAsia="ar-SA"/>
        </w:rPr>
        <w:t>в соответствии с замещаемой должностью муниципальной службы в пределах группы должностей муниципальной службы в размер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012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лассный чи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азмеры окладов за классный чин муниципальных служащих, руб.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Ведущие должн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оветник муниципальной службы 1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373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оветник муниципальной службы 2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16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оветник муниципальной службы 3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981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Старшие должн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еферент муниципальной службы 1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77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еферент муниципальной службы 2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613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еферент муниципальной службы 3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452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Младшие должности</w:t>
            </w:r>
          </w:p>
        </w:tc>
      </w:tr>
      <w:tr>
        <w:trPr>
          <w:trHeight w:val="12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екретарь муниципальной службы 1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0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екретарь муниципальной службы 2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15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екретарь муниципальной службы 3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3. Решение опубликовать в районной массовой газете «Гаврилов-Ямский вестник» и разместить на официальном сайте Администрации  Гаврилов-Ям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. Решение вступает в силу с момента официального опубликования 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Гаврилов-Ямского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района                                                                           А.Б. Сергеичев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едатель Собрания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тавителей Гаврилов-Ямского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                                 </w:t>
        <w:tab/>
        <w:tab/>
        <w:tab/>
        <w:t xml:space="preserve">                   А.А. Мазилов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7.03.2025   № 44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4:00Z</dcterms:created>
  <dc:creator>User</dc:creator>
  <dc:description/>
  <cp:keywords/>
  <dc:language>en-US</dc:language>
  <cp:lastModifiedBy>User</cp:lastModifiedBy>
  <cp:lastPrinted>2025-04-01T15:56:00Z</cp:lastPrinted>
  <dcterms:modified xsi:type="dcterms:W3CDTF">2025-04-01T12:56:00Z</dcterms:modified>
  <cp:revision>12</cp:revision>
  <dc:subject/>
  <dc:title>РАСПОРЯЖЕНИЕ</dc:title>
</cp:coreProperties>
</file>