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15 № 9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7.07.2010 № 210-ФЗ «Об организации предоставления государственных и муниципальных услуг», статьей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 Устава Гаврилов-Ямского муниципального района Ярослав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и признать недействующим с момента принятия постановление Администрации Гаврилов-Ямского муниципального района от 30.07.2015 № 910 «Об утверждении административного регламента предоставления муниципальной услуги «Предоставление сведений информационных систем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 разместить на официальном сайте Администрации муниципального района в сети Интернет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46:00Z</dcterms:created>
  <dc:creator>ЛНА</dc:creator>
  <dc:description/>
  <cp:keywords/>
  <dc:language>en-US</dc:language>
  <cp:lastModifiedBy>Пользователь7</cp:lastModifiedBy>
  <cp:lastPrinted>2015-08-20T08:46:00Z</cp:lastPrinted>
  <dcterms:modified xsi:type="dcterms:W3CDTF">2015-08-20T05:47:00Z</dcterms:modified>
  <cp:revision>4</cp:revision>
  <dc:subject/>
  <dc:title> </dc:title>
</cp:coreProperties>
</file>