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25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А. 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1.2025 № 70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3 899 236 901,8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38 173 4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43 943 4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43 122 22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28 409 5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23 325 57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41 436 998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900 315 519,2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35 534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43 943 4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28 409 5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23 325 57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739 874 268,06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822 732 648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726 350 94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647 208 323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ая программа «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740 952 885,44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823 811 265,6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726 350 94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647 208 32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/>
      </w:pPr>
      <w:r>
        <w:rPr/>
        <w:t>2. Целевые показатели Муниципальной программы: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09528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38112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63509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72083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05236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63019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3 997 9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983281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0896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1974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40956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33255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1466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3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9434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545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00315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3811265,6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635094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720832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94588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6301986,6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39979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32819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59389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197479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4095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332557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1466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53448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9434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545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Развитие образования Гаврилов-Ямского муниципального района» на 2022-2026 годы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фе «Объемы и источники финансирования муниципальной целевой программы слова «всего 3 739 874 268,0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38 173 4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3 943 4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43 122 22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528 409 5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23 325 57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41 436 998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26 год – 98 328 191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все источники финансирования указываются при их наличии), заменить словами всего </w:t>
      </w:r>
      <w:bookmarkStart w:id="0" w:name="_Hlk18904526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740 952 885,4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35 534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3 943 4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528 409 5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23 325 57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98 328 19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650"/>
        <w:gridCol w:w="762"/>
        <w:gridCol w:w="7"/>
        <w:gridCol w:w="702"/>
        <w:gridCol w:w="7"/>
        <w:gridCol w:w="1835"/>
        <w:gridCol w:w="7"/>
        <w:gridCol w:w="1411"/>
        <w:gridCol w:w="7"/>
        <w:gridCol w:w="1408"/>
        <w:gridCol w:w="1418"/>
        <w:gridCol w:w="708"/>
        <w:gridCol w:w="2979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(в установленном порядк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, год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объем финансирования (руб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единица измер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&lt;2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е средства &lt;3&gt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источни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25 001 233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 320 1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 417 038 2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9 642 77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 399 69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098 9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 034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 265 71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 463 28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787 4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 383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 292 29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 066 512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 644 1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 552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 809 70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 918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053 1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 469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395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 272 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97 4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 951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223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1 505 006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1 505 00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828 2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828 2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093 20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 093 20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 289 15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 289 15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7 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7 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 798 7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 798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32 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932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80 9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78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225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225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 787 39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 787 39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33 024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 733 02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 710 35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 710 35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 644 01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 644 01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372 837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 372 83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775 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775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646 360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646 36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533 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533 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 393 31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 393 31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742 8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742 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 995 33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 995 33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554 340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554 34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типендий одарённым детя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02 455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2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 77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1 838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6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 99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 154 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32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821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558 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76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8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6 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55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51 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35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64 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344 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344 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 247 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 247 5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686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686 9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821 5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 821 5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084 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084 5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 798 5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 390 9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407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893 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412 0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8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282 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965 9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16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 845 6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377 31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68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9 9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09 27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50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17 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6 4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1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61 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61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40 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1 3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1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 2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91 835 8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91 835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 425 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6 425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 549 1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 549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 149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 149 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1 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60 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45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5 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1 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60 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45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5 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 481 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 481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 913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 91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402 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402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 935 4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 935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08 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08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634 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634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83 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8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02 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02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959 7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959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680 5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680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8 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48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6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0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 324 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 324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 257 3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 257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202 2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 20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187 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187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 977 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 977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 513 28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 572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 7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062 0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1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588 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88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 662 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 577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5 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48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1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112 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12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9 1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9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8 866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8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3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90 32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590 32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83 68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83 68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29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2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11 7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11 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 231 5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 824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 237 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 830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 Расходы на поддержку инициатив органов ученического самоуправл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: Реализация мероприятий инициативного бюджетирования на территории Яросла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держка местных инициати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37 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 830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37 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 830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целевой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40 952 88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 466 7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08 962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 523 60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 984 79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098 9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6 46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 424 24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2 597 55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335 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 79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 471 24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 811 265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 534 4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 974 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 301 98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 350 9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943 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 409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 997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 208 32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54 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 325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328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1:00Z</dcterms:created>
  <dc:creator>Хайданов ВЮ</dc:creator>
  <dc:description/>
  <dc:language>en-US</dc:language>
  <cp:lastModifiedBy>User</cp:lastModifiedBy>
  <cp:lastPrinted>2025-01-31T08:10:00Z</cp:lastPrinted>
  <dcterms:modified xsi:type="dcterms:W3CDTF">2025-01-3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0DEA56B490AB24BC5ECB6B01536_12</vt:lpwstr>
  </property>
  <property fmtid="{D5CDD505-2E9C-101B-9397-08002B2CF9AE}" pid="3" name="KSOProductBuildVer">
    <vt:lpwstr>1049-12.2.0.18283</vt:lpwstr>
  </property>
</Properties>
</file>