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2890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 СОВЕТ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</w:t>
      </w:r>
      <w:r>
        <w:rPr>
          <w:bCs/>
          <w:sz w:val="28"/>
          <w:szCs w:val="28"/>
        </w:rPr>
        <w:t xml:space="preserve">материальному и социальному обеспечению </w:t>
      </w:r>
      <w:r>
        <w:rPr>
          <w:sz w:val="28"/>
          <w:szCs w:val="28"/>
        </w:rPr>
        <w:t>председателя Контрольно-счетной палаты Гаврилов-Ямского муниципального округ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0 марта 2025 </w:t>
      </w:r>
      <w:hyperlink r:id="rId3">
        <w:r>
          <w:rPr>
            <w:rStyle w:val="InternetLink"/>
            <w:sz w:val="28"/>
            <w:szCs w:val="28"/>
          </w:rPr>
          <w:t>№ 33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,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ми Ярославской области от 2 декабря 2013 г. № 63-з «Об отдельных вопросах организации деятельности контрольно-счетных органов муниципальных образований Ярославской области»,  от 8 мая 2014 г.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от 2 октября 2024 № 55-з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образовании муниципальных образований, входящих в состав Гаврилов-Ямского муниципального района Ярославской области», постановлением Правительства Ярославской области от 24 сентября 2008 № 512-п «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Уставом Гаврилов-Ямского муниципального округ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 - Ямского муниципального округ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Утвердить Положение о мерах по материальному и социальному обеспечению председателя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брания представителей Гаврилов - Я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0.2021 № 119  «Об утверждении Положения о </w:t>
      </w:r>
      <w:r>
        <w:rPr>
          <w:bCs/>
          <w:sz w:val="28"/>
          <w:szCs w:val="28"/>
        </w:rPr>
        <w:t xml:space="preserve">материальном и социальном обеспечении </w:t>
      </w:r>
      <w:r>
        <w:rPr>
          <w:sz w:val="28"/>
          <w:szCs w:val="28"/>
        </w:rPr>
        <w:t>председателя Контрольно-счетной комиссии Гаврилов-Я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2.2022 № 152 «О внесении изменений в решение Собрания представителей Гаврилов-Ямского муниципального района от 28.10.2021 № 119  «Об утверждении Положения о </w:t>
      </w:r>
      <w:r>
        <w:rPr>
          <w:bCs/>
          <w:sz w:val="28"/>
          <w:szCs w:val="28"/>
        </w:rPr>
        <w:t xml:space="preserve">материальном и социальном обеспечении </w:t>
      </w:r>
      <w:r>
        <w:rPr>
          <w:sz w:val="28"/>
          <w:szCs w:val="28"/>
        </w:rPr>
        <w:t>председателя Контрольно-счетной комиссии Гаврилов-Я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- от 30.03.2023 № 225 «О внесении изменений в решение Собрания представителей Гаврилов-Ямского муниципального района от 28.10.2021 № 119  «Об утверждении Положения о </w:t>
      </w:r>
      <w:r>
        <w:rPr>
          <w:bCs/>
          <w:sz w:val="28"/>
          <w:szCs w:val="28"/>
        </w:rPr>
        <w:t xml:space="preserve">материальном и социальном обеспечении </w:t>
      </w:r>
      <w:r>
        <w:rPr>
          <w:sz w:val="28"/>
          <w:szCs w:val="28"/>
        </w:rPr>
        <w:t>председателя Контрольно-счетной комиссии Гаврилов-Я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3.2025 № 444 «О внесении изменений в решение Собрания представителей Гаврилов-Ямского муниципального района от 28.10.2021 № 119  «Об утверждении Положения о </w:t>
      </w:r>
      <w:r>
        <w:rPr>
          <w:bCs/>
          <w:sz w:val="28"/>
          <w:szCs w:val="28"/>
        </w:rPr>
        <w:t xml:space="preserve">материальном и социальном обеспечении </w:t>
      </w:r>
      <w:r>
        <w:rPr>
          <w:sz w:val="28"/>
          <w:szCs w:val="28"/>
        </w:rPr>
        <w:t>председателя Контрольно-счетной комиссии Гаврилов-Я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официального опубликования  и распространяется на правоотношения, возникшие с 18.06.2025.</w:t>
      </w:r>
    </w:p>
    <w:p>
      <w:pPr>
        <w:pStyle w:val="ConsPlusNormal"/>
        <w:spacing w:lineRule="atLeas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/>
      </w:pPr>
      <w:r>
        <w:rPr>
          <w:sz w:val="28"/>
          <w:szCs w:val="28"/>
        </w:rPr>
        <w:t>Совет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</w:t>
        <w:tab/>
        <w:t xml:space="preserve">                         В.А. Пятниц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</w:t>
        <w:tab/>
        <w:tab/>
        <w:t xml:space="preserve">    А.Х. Рустам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26.06.2025 № 6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 xml:space="preserve"> </w:t>
      </w:r>
      <w:r>
        <w:rPr/>
        <w:t>к решению Муниципального Совета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 xml:space="preserve"> </w:t>
      </w:r>
      <w:r>
        <w:rPr/>
        <w:t>Гаврилов-Ямского муниципального округа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>от 26.06.2025 №6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  <w:lang w:eastAsia="ar-SA"/>
        </w:rPr>
        <w:t xml:space="preserve">Положение о мерах по </w:t>
      </w:r>
      <w:r>
        <w:rPr>
          <w:b/>
          <w:bCs/>
          <w:sz w:val="28"/>
          <w:szCs w:val="28"/>
        </w:rPr>
        <w:t>материальному и социальному обеспечению</w:t>
      </w:r>
      <w:r>
        <w:rPr>
          <w:b/>
          <w:sz w:val="28"/>
          <w:szCs w:val="28"/>
          <w:lang w:eastAsia="ar-SA"/>
        </w:rPr>
        <w:br/>
        <w:t>председателя Контрольно-счетной палаты Гаврилов-Ямского муниципального округа Яросла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Настоящее Положение о мерах по материальному и социальному обеспечению председателя Контрольно-счетной палаты Гаврилов-Ямского муниципального округа Ярославской области (далее – Положение) разработано на основании статьи 20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5 Закона Ярославской области от 2 декабря 2013 г. № 63-з «Об отдельных вопросах организации деятельности контрольно-счетных органов муниципальных образований Ярославской области», Законом Ярославской области от 8 мая 2014 г. № 13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статей 31,41 Устава Гаврилов-Ямского муниципального округа Яросла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 Настоящее Положение устанавливает систему мер по материальному и социальному обеспечению председателя Контрольно-счетной палаты Гаврилов-Ямского муниципального округа Ярославской области, замещающего муниципальную должность Гаврилов-Ямского муниципального округа и порядок их приме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истема мер по материальному и социальному обеспечению председателя Контрольно-счетной палаты Гаврилов-Ямского муниципального округа Ярослав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. Председателю Контрольно-счетной палаты Гаврилов-Ямского муниципального округа Ярославской области обеспеч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 xml:space="preserve">условия для беспрепятственного осуществления полномочий в соответствии с Бюджетным кодексом Российской Федерации, </w:t>
      </w:r>
      <w:r>
        <w:rPr>
          <w:sz w:val="28"/>
          <w:lang w:eastAsia="ar-SA"/>
        </w:rPr>
        <w:t xml:space="preserve">федеральными законами от 6 октября 2003 года № 131-ФЗ «Об общих принципах организации местного самоуправления в Российской Федерации» и </w:t>
      </w:r>
      <w:r>
        <w:rPr>
          <w:sz w:val="28"/>
          <w:szCs w:val="28"/>
          <w:lang w:eastAsia="ar-SA"/>
        </w:rPr>
        <w:t>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ые условия рабо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служебное помещение в здании, в котором располагаются органы местного самоуправления Гаврилов-Ямского муниципального округа, отвечающее действующим санитарным правилам, нормам и гигиеническим нормативам, оборудованное мебел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необходимая оргтех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ранспортное обслуживание и пользование всеми видами связи, которыми располагают органы местного самоуправления Гаврилов-Ямского муниципального округ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е расходов, связанных с осуществлением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змещение расходов, связанных со служебными командировками, осуществляется в соответствии с порядком возмещения расходов, связанных со служебными командировками, утвержденным нормативно-правовым актом Контрольно-счетной палаты Гаврилов-Ямского муниципального округа Яросла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 Председателю Контрольно-счетной палаты Гаврилов-Ямского муниципального округа Ярославской области помимо гарантий, предусмотренных пунктом 2.1. настоящего Положения, предоставляются следующие гарант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оплачиваем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н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рочное назначение пенсии за выслугу лет до приобретения права на страховую пенсию по старости (инвали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рахование на случай заболевания или утраты 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мпенсационная выплата в случае досрочного прекращения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  <w:lang w:eastAsia="ar-SA"/>
        </w:rPr>
        <w:t>2.3. Оплата труда председателя Контрольно-счетной палаты Гаврилов-Ямского муниципального округа Ярославской области с учетом положений постановления Правительства Ярославской области от 24.09.2008 № 512-п «</w:t>
      </w:r>
      <w:r>
        <w:rPr>
          <w:sz w:val="28"/>
          <w:szCs w:val="28"/>
        </w:rPr>
        <w:t xml:space="preserve">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</w:t>
      </w:r>
      <w:r>
        <w:rPr>
          <w:sz w:val="28"/>
          <w:szCs w:val="28"/>
          <w:lang w:eastAsia="ar-SA"/>
        </w:rPr>
        <w:t>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ежемесячного денежного вознаграждения, включающего в себя должностной оклад и ежемесячную надбавку к должностному окладу за сложность и напряженность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иных выплат, предусмотренных трудовым законодательством и иными актами, содержащими нормы трудового права, законами и иными нормативными правовыми актами Яросла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Ежемесячное денежное вознаграждение включает следующие выпла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должностной оклад в размере 13717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ежемесячная надбавка к должностному окладу за сложность и напряженность работы в размере 170 процентов от должностного окла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2. Ежемесячное денежное поощрение устанавливается в размере 0,5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3.3.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 течение календарного года устанавливается в размере двух ежемесячных денежных возна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Годовой фонд оплаты труда председателя </w:t>
      </w:r>
      <w:r>
        <w:rPr>
          <w:sz w:val="28"/>
          <w:szCs w:val="28"/>
          <w:lang w:eastAsia="ar-SA"/>
        </w:rPr>
        <w:t xml:space="preserve">Контрольно-счетной палаты Гаврилов-Ямского муниципального округа Ярославской области определяется суммой средств, направляемых для выплаты ежемесячного денежного вознаграждения, ежемесячного денежного поощрения, единовременной выплаты при предоставлении ежегодного оплачиваемого отпуска в соответствии с пунктами 2.3.1, 2.3.2, 2.3.3 настоящего Положения в расчете на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sz w:val="28"/>
          <w:szCs w:val="28"/>
          <w:lang w:eastAsia="ar-SA"/>
        </w:rPr>
        <w:t xml:space="preserve">Председателю Контрольно-счетной палаты Гаврилов-Ямского муниципального округа Ярославской области </w:t>
      </w:r>
      <w:r>
        <w:rPr>
          <w:sz w:val="28"/>
          <w:szCs w:val="28"/>
        </w:rPr>
        <w:t>могут производиться иные выплаты, предусмотренные трудовым законодательством и иными актами, содержащими нормы трудового права, законами и иными нормативными правовыми актами Яросла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Председателю Контрольно-счетной палаты Гаврилов-Ямского муниципального округа Ярославской области </w:t>
      </w:r>
      <w:r>
        <w:rPr>
          <w:sz w:val="28"/>
          <w:szCs w:val="28"/>
        </w:rPr>
        <w:t>предоставляется ежегодный оплачиваемый отпуск продолжительностью 4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ражданин, замещавший муниципальную должность председателя Контрольно-счетной палаты Гаврилов-Ямского муниципального округа Ярославской области, </w:t>
      </w:r>
      <w:r>
        <w:rPr>
          <w:sz w:val="28"/>
          <w:szCs w:val="28"/>
          <w:lang w:eastAsia="ar-SA"/>
        </w:rPr>
        <w:t>имеет право на ежемесячную доплату к</w:t>
      </w:r>
      <w:r>
        <w:rPr>
          <w:sz w:val="28"/>
          <w:szCs w:val="28"/>
        </w:rPr>
        <w:t xml:space="preserve"> страховой пенсии по старости (инвалидности), назначенно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 (далее – ежемесячная доплата к пенс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ая доплата к пенсии устанавливается по заявлению лица, имеющего право на такую допла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змер ежемесячной доплаты к пенсии исчисляется из ежемесячного денежного вознаграждения, установленного на день обращения гражданина за назначением ежемесячной доплаты к пенсии по муниципальной должности председателя Контрольно-счетной палаты Гаврилов-Ямского муниципального округа Ярославской области, замещаемой гражданином на день прекращения работы в Контрольно-счетной палате Гаврилов-Ямского муниципального округа Ярославской области, либо из ежемесячного денежного вознаграждения, установленного по муниципальной должности председателя Контрольно-счетной палаты Гаврилов-Ямского муниципального округа Ярославской области, замещаемой гражданином в Контрольно-счетной палате Гаврилов-Ямского муниципального округа Ярославской области на день достижения им возраста, дающего право на страховую пенсию по старости, предусмотренную Федеральным </w:t>
      </w:r>
      <w:hyperlink r:id="rId5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8 декабря 2013 года № 400-ФЗ «О страховых пенсиях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ая доплата к пенсии, установленная к страховой пенсии по старости, назначается пожизненно. Ежемесячная доплата к пенсии, установленная к страховой пенсии по инвалидности, назначается на срок, на который определена инвалид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ая доплата к пенсии лицу, указанному в абзаце первом настоящего пункта, исполнявшему свои полномочия не менее одного срока или исполнявшему свои полномочия менее одного срока (но не менее одного года) в связи с досрочным прекращением полномочий вследствие преобразования муниципальных образований, предусмотренного </w:t>
        <w:br/>
      </w:r>
      <w:hyperlink r:id="rId6">
        <w:r>
          <w:rPr>
            <w:rStyle w:val="InternetLink"/>
            <w:sz w:val="28"/>
            <w:szCs w:val="28"/>
          </w:rPr>
          <w:t>частью 3.1-1 статьи 13</w:t>
        </w:r>
      </w:hyperlink>
      <w:r>
        <w:rPr>
          <w:sz w:val="28"/>
          <w:szCs w:val="28"/>
        </w:rPr>
        <w:t xml:space="preserve"> Федерального закона от 6 октября 2003 года</w:t>
        <w:br/>
        <w:t>№ 131-ФЗ «Об общих принципах организации местного самоуправления в Российской Федерации», устанавливается в размере 55 процентов ежемесячного денежного вознаграждения, определенного для исчисления размера доплаты к пенсии, с применением коэффициента 0,5 при исполнении полномочий не менее одного года и 80 процентов ежемесячного денежного вознаграждения,  определенного для исчисления размера доплаты к пенсии, с применением коэффициента 0,5 при исполнении полномочий свыше одного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значенной лицу, указанному в абзаце первом настоящего пункта, ежемесячной доплаты к пенсии за каждый полный год исполнения полномочий свыше одного срока не может превышать 3 процентов его ежемесячного денежного вознаграждения с применением коэффициента 0,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Par7"/>
      <w:bookmarkEnd w:id="1"/>
      <w:r>
        <w:rPr>
          <w:sz w:val="28"/>
          <w:szCs w:val="28"/>
          <w:lang w:eastAsia="ar-SA"/>
        </w:rPr>
        <w:t>При определении продолжительности осуществления полномочий, исходя из которой устанавливается размер ежемесячной доплаты к пенсии, учитываются как периоды осуществления соответствующим лицом полномочий по муниципальной должности председателя Контрольно-счетной палаты Гаврилов-Ямского муниципального округа Ярославской области, так и периоды осуществления им на освобожденной основе полномочий на иных муниципальных должностях Гаврилов-Ямского муниципального округа или иных муниципальных образований Ярославской област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, а также при изменении порядка определения размера ежемесячной доплаты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ежемесячной доплаты к пенсии, определенный в результате перерасчета размера ежемесячной доплаты к пенсии в случаях, предусмотренных настоящим Положением, не может быть ниже предшествующего перерасчету установленного гражданину размера такой доплаты к пенс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месячная доплата к пенсии не устанавливается гражданину, которому назначены иная пенсия за выслугу лет или ежемесячная доплата к страховой пенсии, либо в соответствии с законодательством Российской Федерации установлено ежемесячное пожизненное содержание, либо в соответствии с законодательством Российской Федерации, субъектов Российской Федерации, органов местного самоуправления установлено дополнительное ежемесячное материальное обеспечение, </w:t>
      </w:r>
      <w:r>
        <w:rPr>
          <w:sz w:val="28"/>
          <w:szCs w:val="28"/>
          <w:lang w:eastAsia="ar-SA"/>
        </w:rPr>
        <w:t>в случае вступления в отношении него в законную силу обвинительного приговора суда, вследствие которого полномочия были прекращены досро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ая доплата к пенсии не выплачивается гражданину в период прохождения государственной службы Российской Федерации, при замещении и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предоставления, расчета и перерасчета ежемесячной доплаты к пенсии, порядок прекращения, приостановления, возобновления ее выплаты устанавливается </w:t>
      </w:r>
      <w:r>
        <w:rPr>
          <w:sz w:val="28"/>
          <w:szCs w:val="28"/>
          <w:lang w:eastAsia="ar-SA"/>
        </w:rPr>
        <w:t>нормативно-правовым актом представительного органа Гаврилов-Ямского муниципального округа Яросла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назначении и выплате ежемесячной доплаты к пенси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7 июля 1999 года № 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2" w:name="Par8"/>
      <w:bookmarkEnd w:id="2"/>
      <w:r>
        <w:rPr>
          <w:iCs/>
          <w:sz w:val="28"/>
          <w:szCs w:val="28"/>
        </w:rPr>
        <w:t>Лицу, замещающему муниципальную должность председателя Контрольно-счетной палаты Гаврилов-Ямского муниципального округа Ярославской области, в случае прекращения полномочий не в связи с виновными действиями (бездействием) решением Муниципального Совета Гаврилов-Ямского муниципального округа назначается досрочно пенсия за выслугу лет до приобретения права на страховую пенсию по старости (инвалидности) при соблюдении следующих условий в совокупност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таж муниципальной службы, установленный в соответствии с Законом Ярославской области, - не менее 25 лет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замещение муниципальной должности председателя Контрольно-счетной палаты Гаврилов-Ямского муниципального округа Ярославской области - не менее 3 лет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2.7. Обязательное государственное социальное страхование председателя Контрольно-счетной палаты Гаврилов-Ямского муниципального округа Ярославской области на случай заболевания или утраты трудоспособности в период работы на муниципальной должности в Контрольно-счетной палате Гаврилов-Ямского муниципального округа Ярославской области или после ее прекращения, но наступивших в связи с исполнением должностных обязанностей, осуществляется в случаях, порядке и размера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8. Председателю Контрольно-счетной палаты</w:t>
      </w:r>
      <w:r>
        <w:rPr>
          <w:sz w:val="28"/>
          <w:szCs w:val="28"/>
        </w:rPr>
        <w:t xml:space="preserve"> Гаврилов-Ямского муниципального округа Ярославской области осуществляется единовременная компенсационная выплата в случае досрочного прекращения полномочий не в связи с виновными действиями (бездействием) в размере, определяемом решением Муниципального Совета Гаврилов-Ямского муниципального округа, но не более двукратного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Гарантии, предусмотренные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</w:t>
      </w:r>
      <w:hyperlink r:id="rId9">
        <w:r>
          <w:rPr>
            <w:rStyle w:val="InternetLink"/>
            <w:sz w:val="28"/>
            <w:szCs w:val="28"/>
          </w:rPr>
          <w:t xml:space="preserve">6. </w:t>
        </w:r>
      </w:hyperlink>
      <w:r>
        <w:rPr>
          <w:sz w:val="28"/>
          <w:szCs w:val="28"/>
        </w:rPr>
        <w:t xml:space="preserve">настоящего Положения, устанавливаются только в отношении председателя Контрольно-счетной палаты Гаврилов-Ямского муниципального округа Ярославской области, который в период осуществления полномочий достиг пенсионного возраста или потерявшего трудоспособность, и не применяются в случае прекращения полномочий указанного лица на основании решения Муниципального Совета Гаврилов-Ямского муниципального округа по основаниям, предусмотренными пунктами 1-3, 5, 7-8 части 5 статьи 8 </w:t>
      </w:r>
      <w:r>
        <w:rPr>
          <w:sz w:val="28"/>
          <w:szCs w:val="28"/>
          <w:lang w:eastAsia="ar-SA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0. Расходы, связанные с обеспечением установленных настоящим Положением мер по материальному и социальному обеспечению председателя Контрольно-счетной палаты Гаврилов-Ямского муниципального округа Ярославской области, производятся за счет средств, предусмотренных в местном бюджете Гаврилов-Ямского муниципального округа на соответствующие ц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hyperlink" Target="https://login.consultant.ru/link/?req=doc&amp;base=LAW&amp;n=477406" TargetMode="External"/><Relationship Id="rId5" Type="http://schemas.openxmlformats.org/officeDocument/2006/relationships/hyperlink" Target="https://login.consultant.ru/link/?req=doc&amp;base=LAW&amp;n=477406" TargetMode="External"/><Relationship Id="rId6" Type="http://schemas.openxmlformats.org/officeDocument/2006/relationships/hyperlink" Target="https://login.consultant.ru/link/?req=doc&amp;base=LAW&amp;n=481370&amp;dst=101349" TargetMode="External"/><Relationship Id="rId7" Type="http://schemas.openxmlformats.org/officeDocument/2006/relationships/hyperlink" Target="https://login.consultant.ru/link/?req=doc&amp;base=LAW&amp;n=477414" TargetMode="External"/><Relationship Id="rId8" Type="http://schemas.openxmlformats.org/officeDocument/2006/relationships/hyperlink" Target="https://login.consultant.ru/link/?req=doc&amp;base=RLAW086&amp;n=150157&amp;dst=100570" TargetMode="External"/><Relationship Id="rId9" Type="http://schemas.openxmlformats.org/officeDocument/2006/relationships/hyperlink" Target="https://login.consultant.ru/link/?req=doc&amp;base=RLAW086&amp;n=150157&amp;dst=10057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6:00Z</dcterms:created>
  <dc:creator>User</dc:creator>
  <dc:description/>
  <cp:keywords/>
  <dc:language>en-US</dc:language>
  <cp:lastModifiedBy>User</cp:lastModifiedBy>
  <cp:lastPrinted>2025-06-27T15:07:00Z</cp:lastPrinted>
  <dcterms:modified xsi:type="dcterms:W3CDTF">2025-06-27T12:07:00Z</dcterms:modified>
  <cp:revision>8</cp:revision>
  <dc:subject/>
  <dc:title>РАСПОРЯЖЕНИЕ</dc:title>
</cp:coreProperties>
</file>