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2. 2017      №  9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О назначении ответственного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лица</w:t>
      </w:r>
    </w:p>
    <w:p>
      <w:pPr>
        <w:pStyle w:val="Heading1"/>
        <w:jc w:val="lef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В целях исполнения Федерального закона от 07.12.2011 № 416-ФЗ «О водоснабжении и водоотведении» и постановления Правительства РФ от 05.09.2013 № 782 «О схемах водоснабжения и водоотведения»  и руководствуясь статьей 26 Устава  муниципального района,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м за актуализацию схем водоснабжения и водоотведения по Гаврилов-Ямскому муниципальному району начальника отдела жилищно-коммунального хозяйства Управления ЖКХ, капитального строительства и природопользования Администрации Гаврилов-Ямского муниципального района Герасимову Анастасию Андрее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постановления возложить на  заместителя Главы Администрации муниципального района Таганова В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разместить на официальном сайте Администрации муниципальн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</w:t>
        <w:tab/>
        <w:t>В.И. Сереб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 – 2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ЖКХ – 1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17:00Z</dcterms:created>
  <dc:creator>Анатолий</dc:creator>
  <dc:description/>
  <cp:keywords/>
  <dc:language>en-US</dc:language>
  <cp:lastModifiedBy>Smto_3</cp:lastModifiedBy>
  <cp:lastPrinted>2017-02-13T16:17:00Z</cp:lastPrinted>
  <dcterms:modified xsi:type="dcterms:W3CDTF">2017-02-13T13:17:00Z</dcterms:modified>
  <cp:revision>2</cp:revision>
  <dc:subject/>
  <dc:title/>
</cp:coreProperties>
</file>