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/>
      </w:pPr>
      <w:r>
        <w:rPr>
          <w:sz w:val="30"/>
          <w:szCs w:val="30"/>
        </w:rPr>
        <w:t>АДМИНИСТРАЦИЯ  ГАВРИЛОВ - 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21.07.2017 № 770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Администрации Гаврилов-Ямского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от 16.01.2013 № 32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В соответствии с пунктом 2 статьи 19 Федерального закона от 12.06.2002  № 67-ФЗ  «Об основных гарантиях избирательных прав и права на участие в референдуме Российской Федерации», статьей 26 Устава Гаврилов  Ямского муниципального района,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 постановление Администрации муниципального района  от  16.01.2013 № 32   «Об образовании избирательных участков на территории Гаврилов-Ямского муниципального района Ярославской области»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риложение к постановлению чита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Администрации Гаврилов-Ямского муниципального района от 28.07.2016 № 833 «О внесении изменений в постановление Администрации Гаврилов-Ямского  муниципального района от 16.01.2013   № 32» считать утратившим силу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возложить  на управляющего делами Администрации муниципального района – начальника отдела по организационно-правовой работе и муниципальной службе   Ширшину М.Ю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муниципального района –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</w:t>
        <w:tab/>
        <w:tab/>
        <w:t>А.А.Забаев</w:t>
      </w:r>
    </w:p>
    <w:p>
      <w:pPr>
        <w:pStyle w:val="Heading7"/>
        <w:keepLines/>
        <w:numPr>
          <w:ilvl w:val="0"/>
          <w:numId w:val="0"/>
        </w:numPr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Heading7"/>
        <w:keepLines/>
        <w:numPr>
          <w:ilvl w:val="0"/>
          <w:numId w:val="0"/>
        </w:numPr>
        <w:ind w:left="0" w:right="0" w:firstLine="4962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</w:t>
      </w:r>
    </w:p>
    <w:p>
      <w:pPr>
        <w:pStyle w:val="Normal"/>
        <w:keepNext w:val="true"/>
        <w:keepLines/>
        <w:tabs>
          <w:tab w:val="clear" w:pos="708"/>
          <w:tab w:val="center" w:pos="7228" w:leader="none"/>
          <w:tab w:val="right" w:pos="935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от 21.07.2017 № 770</w:t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 - 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709</w:t>
      </w:r>
    </w:p>
    <w:p>
      <w:pPr>
        <w:pStyle w:val="Normal"/>
        <w:keepNext w:val="true"/>
        <w:keepLines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427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9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4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87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2-78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1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 «Гаврилов - 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 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3-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43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творчест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-53-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 Гаврилов-Ям, улицы: Бебеля, Депутатская, Западная, Заречная, Зеленая, Космонавтов, Которосльная, Ленина, Лунная,  Машиностроителей, Островского, Первомайская, Победы, Радищева, Речная, Тургенева, Фурманова, Чайковского, Чкалова, 8 Март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33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Дом культуры» городского поселения Гаврилов-Ям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2-21, 24-27, 29-33, 35, 36, 38-42, Набережная, Новая, Ногина, Р.Люксембург, Рыбинская, Свердлова, Северная дома №№ 5а, 5в, 5г,  15, 15а, 16, 16а, 17, 17а, 18, 18а, 19-25, 27, 29-49, Социалистическая, Труфанова, Урицкого, Челюск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1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2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Есенина, Кирова дома №№ 7, 7а, 9, 10, 12-15, 15а, 16-19, Конституции, Малиновского, Молодежная, Паншина, Попова, Садовая, Северная дома №№ 1, 1а, 1б, 2, 3, 3а, 4, 4а, 4б, 5, 6-13, Трясунова, Царевского, 12 июн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ещеевский 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Есипцево, д.Круглово, д.Кундринское, д.Милитино, д.Нарядово, с.Плещеево, д.Романцево-Дубиково, 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избирателей: 28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отинский 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Романцево, д.Седельница, д.Степанцево, д.Улыбино, д.Ханькино, д.Шалава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8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5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 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 д.Ярково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3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21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69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ая средняя школа 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Гаврилов - 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5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тино, ул. 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ришино, д.Михалково, д.Мякшево, д.Насакино, с.Остров, д.Слобода.</w:t>
      </w:r>
    </w:p>
    <w:p>
      <w:pPr>
        <w:pStyle w:val="Heading5"/>
        <w:keepLines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6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тино, ул. 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Б.Панино, д.Воронино, с.Митино, д.Новоселки, д.Панино.</w:t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6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Ескин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9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 Осенево, ул. Клубная, д. 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 xml:space="preserve">Границы участка: д.Алешково, д.Артемиха, д.Исаково, д.Кадищи, д.Матвейка, д.Меленки, д.Пасынково, д.Ульяново, д.Чайкино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6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9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сенево, ул. Клубная, д.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Вакуриха, д.Калюбаиха, д.Листопадка, д.Никола-Пенье, с.Осенево, д.Пыполово, д.Торусин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8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 - 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448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0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5, Ярославская область, Гаврилов - 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 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 Головино, д.Маурино,   д.Прошенино, д.Рыково,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 - Холм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 - Холм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Даниловка, с.Заячий-Холм, д.Иляково, д.Междуречье, д.Михалево, д.Позобово,  д.Прислон,   д.Раменье, садовое товарищество «Зодчий», с.Смалево, с.Спасс, д.Тарусино, 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 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2-7-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Гаврилково, ЖДБ 253 км, д.Коркино, п.Кудрявцево, д.Лисицино, д.Лихачево, д.Лычево, п.Мичуриха, д.Никульцино, ОКУ-3,  д.Ступкино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отдел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Шалаево, ул. 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.Сотьма, с.Холм-Огарев, д.Цибирин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45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«Ильинский клуб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4, Ярославская область, Гаврилов - 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 Ильинское - Урусово, ул. 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6-4-1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8:00Z</dcterms:created>
  <dc:creator>Косоурова Е Л</dc:creator>
  <dc:description/>
  <cp:keywords/>
  <dc:language>en-US</dc:language>
  <cp:lastModifiedBy>Пользователь7</cp:lastModifiedBy>
  <cp:lastPrinted>2017-07-26T11:58:00Z</cp:lastPrinted>
  <dcterms:modified xsi:type="dcterms:W3CDTF">2017-07-26T09:00:00Z</dcterms:modified>
  <cp:revision>4</cp:revision>
  <dc:subject/>
  <dc:title> </dc:title>
</cp:coreProperties>
</file>