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6    № 1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9.12.2012 № 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директора муниципального бюджетного учреждения дополнительного образования «Дворец детского творчества» о тарифах на оказываемые услуги, руководствуясь статьей 26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изменения и дополнения в постановление Администрации Гаврилов-Ямского муниципального района от 29.12.2012 № 2024 «Об установлении цен (тарифов) на платные услуги, оказываемые Муниципальным образовательным бюджетным учреждением дополнительного образования детей Дворец детского творчества», изложив Приложение к постановлению в новой редакции 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п.1 постановления Администрации Гаврилов-Ямского муниципального района от 08.05.2015 № 633 «О внесении изменений и дополнений в постановление Администрации Гаврилов-Ямского муниципального района от 29.12.2012 № 2024»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Директору МБУ ДО ДДТ довести в установленном порядке информацию о действующих тарифах на платные услуги до клиентов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постановления возложить на начальника    Управления образования Администрации Гаврилов- Ямского муниципального района Хайданова В.Ю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Опубликовать настоящее постановление в официальном печатном издании Администрации Гаврилов-Ямского муниципального района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hanging="71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Данное постановление вступает в силу с момента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ab/>
        <w:tab/>
        <w:tab/>
        <w:tab/>
        <w:t>В.И. Серебряков</w:t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 29.11.2016  № 1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, оказываемые  МБУ ДО ДДТ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90"/>
        <w:gridCol w:w="1825"/>
        <w:gridCol w:w="15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тариф),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часовая игровая программа, тематический</w:t>
            </w:r>
            <w:r>
              <w:rPr/>
              <w:t xml:space="preserve"> празд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часовая игровая программа, тематический празд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х часовая игровая программа, тематический празд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(спектакль, танцевально-развлекательная программа у елки, выставка детского творче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(на ребенка в сопровождении взрослог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спектакля, концерта детского коллектива МБУ ДО ДД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а для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а для взросл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ая программа (45 мин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ая программа (70 мин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ая программа (90 мин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ая программа (120 мин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с игровой интерактивной программой (40мин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с игровой интерактивной программой (60мин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с игровой интерактивной программой (90мин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Комнату прир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театральных костюмов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и сут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новогодних  костюмов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и сут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 (магни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венир (лошадка, колокольчик, подкова и т.п.) размером до 10 см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венир (лошадка, колокольчик, подкова и т.п.)размером более 10 см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 (предметы домашнего интерьер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 (шкатулка, изделия декоративно-прикладного творчества мастеров-профессионал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увенир(изделия тонкой ручной работы, авторские издел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 За нарушение сроков возврата костюмов с виновных лиц дополнительно взимается пени 30% установленной (цены) тарифа за каждые сутки просрочк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"/>
      <w:jc w:val="center"/>
      <w:outlineLvl w:val="0"/>
    </w:pPr>
    <w:rPr>
      <w:rFonts w:eastAsia="Arial Unicode MS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Arial Unicode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8:00Z</dcterms:created>
  <dc:creator>IRA</dc:creator>
  <dc:description/>
  <cp:keywords/>
  <dc:language>en-US</dc:language>
  <cp:lastModifiedBy>Smto_3</cp:lastModifiedBy>
  <cp:lastPrinted>2016-11-29T13:07:00Z</cp:lastPrinted>
  <dcterms:modified xsi:type="dcterms:W3CDTF">2016-11-29T10:09:00Z</dcterms:modified>
  <cp:revision>3</cp:revision>
  <dc:subject/>
  <dc:title>Проект</dc:title>
</cp:coreProperties>
</file>