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3   № 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от 24.10.2012 № 15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вступлением в силу приказа департамента труда и социальной поддержки населения Ярославской области от 10.12.2012 г. № 09-2906 «О внесении изменений в приказ департамента труда и социальной поддержки населения Ярославской области от 30.01.2009 г. № 2», руководствуясь статьей 29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Гаврилов-Ямского муниципального района от 24.10.2012 № 1566 «Об утверждении Порядка оказания социальной помощи и признании утратившими силу отдельных постановлений Администрации Гаврилов-Ямского муниципального района», измен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И.о. Гл</w:t>
      </w:r>
      <w:r>
        <w:rPr>
          <w:sz w:val="28"/>
          <w:szCs w:val="28"/>
        </w:rPr>
        <w:t>авы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 -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В.И.Серебря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245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05.02.2013 № 14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униципального района от 24.10.2012 № 1566 «Об утверждении Порядка оказания социальной помощи и признании утратившими силу отдельных постановлений Администрации Гаврилов-Ям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читать в новой редакции:</w:t>
      </w:r>
    </w:p>
    <w:p>
      <w:pPr>
        <w:pStyle w:val="Normal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казанию социальной  помощи</w:t>
      </w:r>
    </w:p>
    <w:p>
      <w:pPr>
        <w:pStyle w:val="Normal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врилов-Ямского муниципального района</w:t>
      </w:r>
    </w:p>
    <w:p>
      <w:pPr>
        <w:pStyle w:val="Normal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ев А.А.                               - заместитель Главы Администрации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униципального района;                      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375" w:hanging="0"/>
        <w:jc w:val="center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а О.Н.                        - начальник Управления социальной защиты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аселения и труда Администрации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униципального района;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Макарычева И.А.                      - начальник отдела по социальным вопросам 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правления социальной защиты населения и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руда Администрации муниципального  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Бурова Е.Л.                          - специалист Администрации Великосельского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 поселения (по согласованию)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билов А.П.                     - директор ГКУ ЯО ЦЗН 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аврилов-Ямского района (по согласованию)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кина Л.П.                         - специалист Администрации  Шопшинского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 (по согласованию)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Золотова Н.Н.                       - ведущий специалист Администрации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итинского сельского поселения (по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ачева Т.В.                        - заместитель Главы Администрации Заячье-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Холмского сельского поселения по общим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просам (по согласованию)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Ломыкин А.Ф.                       -  директор МУ КЦСОН «Ветеран»;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Моренова Г.Г.                         - заведующий отделом по делам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375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есовершеннолетних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 защите их прав Администрации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го района; 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Хлесткова Е.В.                       - ведущий специалист Управления образования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Администрация муниципального района              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Приложение 4 внести следующие изменения: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2.1  Абзац третий пункта 1.8 изложить в следующей редакции: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«- отсутствие у заявителя документов или одного из документов, предусмотренных пунктом  2.1 раздела 2,  пунктами 3.1, 3.10, 3.11 и 3.12 раздела 3,  пунктом 4.1 раздела 4,  пунктом 5.3 раздела 5 Поря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  Пункт 2.2 изложить в следующей редакции: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«2.2. Размер социальной помощи составляет: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- для малоимущих семей с несовершеннолетними детьми  1/2 от величины прожиточного минимума, установленного на душу населения в Ярославской области на квартал, предшествующий дате рассмотрения заявления, на каждого несовершеннолетнего ребенка;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- для малоимущих граждан  1/2 от величины прожиточного минимума, установленного на душу населения Ярославской области на квартал, предшествующий дате рассмотрения заявления, на заявителя.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мощь оказывается 1 раз в течение календарного года»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ункт 3.1: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абзаце восьмом слова «товаров первой необходимости» заменить словами  «товаров длительного пользования»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двенадцатый изложить в следующей редакции: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«УСЗНиТ направляет межведомственный запрос о предоставлении документов, копий документов или сведений, необходимых для решения вопроса об оказании гражданам социальной помощи, в органы государственной власти и подведомственные государственным органам или органу местного самоуправления муниципального образования организации, в распоряжении которых находятся соответствующие документы, копии документов, сведения.»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2.4. В пункте 3.2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ах третьем, четвертом слова «доход которых» заменить словами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реднедушевой доход семьи, которых»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ами следующего содержания: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 на дорогостоящее лечение, за исключением санаторно-курортного лечения, для граждан, среднедушевой доход семьи которых более 200 процентов прожиточного минимума, установленного в Ярославской области на квартал, предшествующий дате обращения, составляет 10 процентов от расходов, произведенных не позднее 12 месяцев, предшествующих дате подачи заявления, но не более 15 тысяч рублей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валидам, получающим федеральную социальную доплату к пенсии, в размере 500 рублей к Международному дню инвалидов.» 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 Пункт 3.4 изложить в следующей редакции: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«3.4. Социальная помощь гражданам, пострадавшим в результате чрезвычайных ситуаций, оказывается: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- на первоочередные нужды в случае полной утраты имущества в размере одного прожиточного минимума, установленного в расчете на душу населения,  на каждого из лиц, проживающих по одному адресу (имеющих один лицевой счет)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 частичное возмещение вреда здоровью  лицу, здоровью которого причинен вред в результате чрезвычайной ситуации или её ликвидации в 2-кратном размере прожиточного минимума, установленного в расчете на душу населения;</w:t>
      </w:r>
    </w:p>
    <w:p>
      <w:pPr>
        <w:pStyle w:val="Normal"/>
        <w:ind w:left="375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возмещение ущерба в связи с утратой имущества в 2-кратном размере прожиточного минимума, установленного на душу населения,  на каждого из лиц, являющихся собственниками жилого помещения и (или) зарегистрированных по данному адресу;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- на частичное возмещение ущерба, причиненного имуществу в результате чрезвычайной ситуации или её ликвидации, в 2-кратном размере прожиточного минимума, установленного в расчете на душу населения, собственнику или нанимателю жилого помещения.» 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2.6. Пункт 3.8 исключить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2.7. В пункте 3.9 слова «пунктом 3.8» заменить словами «пунктом 3.4». 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2.8. Из пункта 3.11 абзац четвертый исключить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2.9. Из пункта 3.12 абзац третий исключить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2.10 В абзаце  третьем пункта  4.1 слова «получающих ежемесячное пособие» заменить словами «подтвердивших право на получение ежемесячного пособия на ребёнка в текущем календарном году»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2.11 пункт 4.2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1:00Z</dcterms:created>
  <dc:creator>1</dc:creator>
  <dc:description/>
  <cp:keywords/>
  <dc:language>en-US</dc:language>
  <cp:lastModifiedBy>Пользователь7</cp:lastModifiedBy>
  <cp:lastPrinted>2013-02-05T09:51:00Z</cp:lastPrinted>
  <dcterms:modified xsi:type="dcterms:W3CDTF">2013-02-06T07:23:00Z</dcterms:modified>
  <cp:revision>4</cp:revision>
  <dc:subject/>
  <dc:title>П О С Т А Н О В Л Е Н И Е</dc:title>
</cp:coreProperties>
</file>