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14668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ar-SA"/>
        </w:rPr>
        <w:t>14.10.2024 № 9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я в постановление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11.10.2017 № 112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0 декабря 1995 года № 196-ФЗ «О безопасности дорожного движения», с целью обеспечения безопасности дорожного движения при осуществлении подвоза обучающихся, к муниципальным образовательным организациям по регулярным школьным автобусным маршрутам,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постановление Администрации Гаврилов-Ямского муниципального района от 11.10.2017 № 1126 «О создании комиссии по обследованию школьных автобусных маршрутов» следующее изменение, приложение 1 изложить в новой редакции (прилож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ризнать утратившим силу постановление Администрации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врилов-Ямского муниципального района №647 от 04.07.202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остановление Администрации Гаврилов-Ямского муниципального района от 11.10.2017 № 1126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местителя   Главы Администрации Гаврилов-Ямского муниципального района Таганова В.Н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   А.Б. Сергеиче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врилов-Ямского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7"/>
          <w:szCs w:val="28"/>
          <w:lang w:eastAsia="ar-SA"/>
        </w:rPr>
        <w:t>14.10.2024 № 948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812" w:leader="none"/>
          <w:tab w:val="left" w:pos="9355" w:leader="none"/>
          <w:tab w:val="right" w:pos="9496" w:leader="none"/>
        </w:tabs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иложение 1 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10.2017 № 1126</w:t>
      </w:r>
    </w:p>
    <w:p>
      <w:pPr>
        <w:pStyle w:val="Normal"/>
        <w:widowControl w:val="false"/>
        <w:tabs>
          <w:tab w:val="clear" w:pos="708"/>
          <w:tab w:val="left" w:pos="4784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9" w:leader="none"/>
          <w:tab w:val="left" w:pos="9355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обследованию школьных автобусных маршрутов:</w:t>
      </w:r>
    </w:p>
    <w:p>
      <w:pPr>
        <w:pStyle w:val="Normal"/>
        <w:tabs>
          <w:tab w:val="clear" w:pos="708"/>
          <w:tab w:val="left" w:pos="3459" w:leader="none"/>
          <w:tab w:val="left" w:pos="9355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редседатель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аг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ладимир Никола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заместитель Главы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аврилов-Ямского муниципальн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</w:t>
      </w:r>
      <w:r>
        <w:rPr/>
        <w:t>екретарь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авыд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Жанна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заместитель директора МКУ «ЖКХ» Гаврилов-Ямского муниципальн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486"/>
      </w:tblGrid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допьянов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италий Иванович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инзиков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лександр Павл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лава Велик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лава Шоп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алачева 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атьяна Вячеславовн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рпов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лена Анатол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лава Заячье-Хол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инженер 1 категории отдела эксплуатации дорог ГКУ ЯО «Ярдорслужба» (по согласованию)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захан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Беслан Исламович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мазанов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нвер Мужаид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директор Гаврилов-Ямского филиала АО «ЯРДОРМОСТ» (по согласованию);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лава Мит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по согласованию)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ощигин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лександр Николаевич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зиков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лена Владими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глава городского поселения Гаврилов-Ям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начальник Управления образования Администрации Гаврилов-Ямского муниципального района;</w:t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енилин                       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вгений 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имова              Татьяна Леонид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брам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йя Александ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врио главного государственного инспектора безопасности дорожного движения по Гаврилов-Ям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директор МОБУ СШ №2 (по согласованию)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 директор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БУ «Шопшинская СШ» (по согласованию);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льшакова                   Светлана Геннадьевн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учнева                        Анна Борис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- директор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БУ «Стогинская СШ» (по согласованию)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иректор МОБУ «Пружининская СШ» (по согласованию)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руз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р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Ёж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ина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Лукья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льга Алексе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- директор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«Вышеславская ОШ» (по согласованию)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- директор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Великосельская СШ (по согласованию)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- директор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БУ «Митинская ОШ» (по согласованию)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ле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негина-Кузь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талия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с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здышева                        Галина Александровна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винова Александр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Хол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ина Никола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- директор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6 (по согласованию)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- директор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У СШ №3 г. Гаврилов-Яма (по согласованию)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- директор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БУ «Ильинская ОШ» (по согласованию)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- директор МОУ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Средняя школа №1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директор МОБУ «Шалаевская НШ-ДС» (по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иректор МОБУ «Полянская ОШ» (по согласованию)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529" w:leader="none"/>
        <w:tab w:val="left" w:pos="5812" w:leader="none"/>
        <w:tab w:val="left" w:pos="9355" w:leader="none"/>
        <w:tab w:val="right" w:pos="9496" w:leader="none"/>
      </w:tabs>
      <w:autoSpaceDE w:val="false"/>
      <w:spacing w:lineRule="auto" w:line="240" w:before="0" w:after="0"/>
      <w:ind w:right="-1" w:firstLine="709"/>
      <w:jc w:val="both"/>
      <w:rPr>
        <w:rFonts w:ascii="Times New Roman" w:hAnsi="Times New Roman" w:eastAsia="Times New Roman" w:cs="Times New Roman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sz w:val="28"/>
        <w:szCs w:val="28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5:00Z</dcterms:created>
  <dc:creator>user</dc:creator>
  <dc:description/>
  <dc:language>en-US</dc:language>
  <cp:lastModifiedBy>User</cp:lastModifiedBy>
  <cp:lastPrinted>2024-10-14T09:32:00Z</cp:lastPrinted>
  <dcterms:modified xsi:type="dcterms:W3CDTF">2024-10-14T06:35:00Z</dcterms:modified>
  <cp:revision>2</cp:revision>
  <dc:subject/>
  <dc:title/>
</cp:coreProperties>
</file>