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0.2018    № 1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цен (тариф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тные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директора МБУ ДО «Дворец детского творчества» о тарифах на оказываемые услуги, руководствуясь, постановлением Администрации Гаврилов-Ямского муниципального района от 25.02.2011 №228 «Об утверждении Порядка определения платы за оказание муниципальным учреждением услуг (выполнение работ), относящихся к основным видам деятельности бюджетного учреждения для физических и (или) юридических лиц», статьей 26 Устава Гаврилов-Ямского муниципальн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цены (тарифы) на платные услуги, оказываемые Муниципальным бюджетным учреждением дополнительного образования детей «Дворец детского творчества» (Приложение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Гаврилов-Ямского муниципального района от 29.12.2012 № 2024 «Об установлении цен (тарифов) на платные услуги, оказываемые Муниципальным бюджетным учреждением дополнительного образования детей «Дворец детского творчества», от 23.03.2015 № 433 «О внесении изменений в постановление Администрации Гаврилов-Ямского муниципального района от 29.12.2012 № 2024», от 08.05.2015 № 633 «О внесении изменений в постановление Администрации Гаврилов-Ямского муниципального района от 29.12.2012 № 2024», от 29.11.2016 № 1298 «О внесении изменений и дополнений в постановление Администрации Гаврилов-Ямского муниципального района от 29.12.2012 № 2024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БУ ДО ДДТ довести в установленном порядке информацию о действующих тарифах на платные услуги до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начальника Управления образования Администрации Гаврилов - Ямского муниципального района Романюка А.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bCs/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остановление вступает в силу с момента официального опубликования и распространяется на правоотношения, возникшие с 01.09.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В.И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8.10.2018   № 11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,  оказываемые  МБУ ДО ДД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090"/>
        <w:gridCol w:w="1825"/>
        <w:gridCol w:w="115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тариф), руб.</w:t>
            </w:r>
          </w:p>
        </w:tc>
      </w:tr>
      <w:tr>
        <w:trPr>
          <w:trHeight w:val="8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латной образовательной услуги в объеме 36 учебных час/год (один раз в неделю) одним  педагогом на группе от 10 челове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месяц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латной образовательной услуги в объеме 72 учебных час/год (два раза в неделю) одним  педагогом на группе от 10 челове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месяц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латной образовательной услуги в объеме 108 учебных час/год (три раза в неделю) одним  педагогом на группе от 10 челове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месяц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латной образовательной услуги в объеме 36 учебных час/год (один раз в неделю) одним  педагогом индивидуально (1-2 обучающихс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месяц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</w:tr>
      <w:tr>
        <w:trPr>
          <w:trHeight w:val="3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латной образовательной услуги в объеме 72 учебных час/год (два раза в неделю) одним  педагогом индивидуально (1-2 обучающихс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месяц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>
          <w:trHeight w:val="3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латной образовательной услуги в объеме 108 учебных час/год (один раз в неделю) тремя  педагогами на группе 10-15 челове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месяц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латной образовательной услуги в объеме 216 учебных час/год (два раза в неделю) тремя  педагогами на группе 10-15 челове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месяц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3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латной образовательной услуги в объеме 144 учебных час/год (один раз в неделю) четырьмя  педагогами на группе 10-15 челове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месяц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3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латной образовательной услуги в объеме 288 учебных час/год (два раза в неделю) четырьмя  педагогами на группе 10-15 челове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месяц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"/>
      <w:jc w:val="center"/>
      <w:outlineLvl w:val="0"/>
    </w:pPr>
    <w:rPr>
      <w:rFonts w:eastAsia="Arial Unicode MS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Arial Unicode MS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55:00Z</dcterms:created>
  <dc:creator>IRA</dc:creator>
  <dc:description/>
  <cp:keywords/>
  <dc:language>en-US</dc:language>
  <cp:lastModifiedBy>auto_2</cp:lastModifiedBy>
  <cp:lastPrinted>2018-10-18T15:55:00Z</cp:lastPrinted>
  <dcterms:modified xsi:type="dcterms:W3CDTF">2018-10-25T06:24:00Z</dcterms:modified>
  <cp:revision>4</cp:revision>
  <dc:subject/>
  <dc:title>Проект</dc:title>
</cp:coreProperties>
</file>