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ежемесячной доплаты к пенсии Зинзикову А.П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26.06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 и 11 Закона Ярославской области от 08.05.2016 №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решением Муниципального Совета Шопшинского сельского поселения от 26.12.2023 года №196 «Об утверждении Положения о порядке и размере </w:t>
      </w:r>
      <w:r>
        <w:rPr>
          <w:color w:val="000000"/>
          <w:spacing w:val="2"/>
          <w:sz w:val="28"/>
        </w:rPr>
        <w:t>ежемесячной доплаты к страховой пенсии Главе</w:t>
      </w:r>
      <w:r>
        <w:rPr>
          <w:sz w:val="28"/>
          <w:szCs w:val="28"/>
        </w:rPr>
        <w:t xml:space="preserve"> Шопшинского сельского поселения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  <w:r>
        <w:rPr>
          <w:lang w:val="en-US"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1. Назначить Зинзикову Александру Павловичу, исполнявшему полномочия Главы Шопшинского сельского поселения, </w:t>
      </w:r>
      <w:r>
        <w:rPr>
          <w:bCs/>
          <w:sz w:val="28"/>
          <w:szCs w:val="28"/>
        </w:rPr>
        <w:t>ежемесячную доплату к пенсии в размере  11 019,54 рублей с  10.06.2025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42"/>
        <w:gridCol w:w="3213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ятницка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Глава Гаврилов-Ямского муниципального округа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Рустамов</w:t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06.2025  № 60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4:00Z</dcterms:created>
  <dc:creator>Uro_1</dc:creator>
  <dc:description/>
  <cp:keywords/>
  <dc:language>en-US</dc:language>
  <cp:lastModifiedBy>User</cp:lastModifiedBy>
  <cp:lastPrinted>2025-06-27T14:53:00Z</cp:lastPrinted>
  <dcterms:modified xsi:type="dcterms:W3CDTF">2025-06-27T11:53:00Z</dcterms:modified>
  <cp:revision>17</cp:revision>
  <dc:subject/>
  <dc:title/>
</cp:coreProperties>
</file>