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1747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0.2017  № 1193</w:t>
      </w:r>
    </w:p>
    <w:p>
      <w:pPr>
        <w:pStyle w:val="Normal"/>
        <w:shd w:fill="FFFFFF" w:val="clear"/>
        <w:suppressAutoHyphens w:val="false"/>
        <w:autoSpaceDE w:val="false"/>
        <w:ind w:left="-56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гнозирования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оступлений доходов в бюджет Гаврилов-Ямского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муниципального района, администрировани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х осуществляется Администрацией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/>
      </w:pPr>
      <w:r>
        <w:rPr/>
        <w:t xml:space="preserve">В соответствии со статьей 160.1 Бюджетного кодекса Российской Федерации, постановлением Правительства Российской Федерации от 23 июня 2016 г. №574 «Об общих требованиях к методике прогнозирования поступлений доходов в бюджеты бюджетной системы Российской Федерации»,   руководствуясь статьей 26  Устава Гаврилов - Ямского муниципального района,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АДМИНИСТРАЦИЯ МУНИЦИПАЛЬНОГОРАЙОНА ПОСТАНОВЛЯЕТ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прогнозирования поступлений доходов в бюджет Гаврилов-Ямского муниципального района, администрирование которых осуществляется Администрацией Гаврилов-Ямского муниципального райо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 начальника отдела учета и отчетности-главного бухгалтера Администрации Гаврилов-Ямского муниципального района Подвальную Е.Б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Гаврилов-Ямского муниципального район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муниципального района                                             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 постановлению Администрации муниципального района </w:t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  24.10.2017   №  1193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к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гнозирования поступлений доходов в бюджет Гаврилов-Ямского муниципального района, администрирование которых осуществляется Администрацией Гаврилов-Ям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Настоящая методика прогнозирования поступлений доходов в бюджет Гаврилов-Ямского муниципального района, администрирование которых осуществляется Администрацией Гаврилов-Ямского муниципального района (далее – Методика)  определяет параметры прогнозирования поступлений доходов в бюджет Гаврилов-Ямского муниципального района, главным администратором которых является Администрация Гаврилов-Ямского муниципального района (далее-главный администрато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ая Методика разработана в соответствии с пунктом 1 статьи 160.1 Бюджетного кодекса Российской Федерации и общими требованиями к методике прогнозирования поступлений доходов в бюджеты бюджетной системы Российской Федерации от 23 июня 2016 №574 «Об общих требованиях к методике прогнозирования поступлений доходов в бюджеты бюджетной системы Российской Федерации» (далее-общие требов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3 общих требований в рамках настоящей Методики применяются следующие методы прогнозного объема поступлений доходов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среднение –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дексация –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экстраполяция –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ые спос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иных способов прогнозирования поступлений доходов примен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гнозирование по уровню доходов предыдущего финансового года- расчет, основанный на данных о фактически полученных доходах предыдущего финансового года при отсутствии явных тенденций к изменению прогнозируемого показател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гнозирование на основании объема расходов-расчет на основе бюджетных ассигнований, включенных в бюджетную роспись главных распорядителей средств районного бюджета по соответствующем коду целевой статьи расход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асчет с учетом специфики дохода-расчет по отдельному алгоритму, который учитывает специфику и  (или) динамику поступлений доходов по конкретному коду классификации доходов бюджетов и объединяет несколько методов расч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счет прогнозного объема поступивших доходов в разрезе кодов классификации доходов осуществляется с применением методов и показателей расчета прогнозного объема поступлений доходов согласно приложению к настоящей Методик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В рамках настоящей Методики не прогнозируются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невыясненные поступления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 Прогнозирование объема безвозмездных поступлений в бюджет Гаврилов-Ямского муниципального района осуществляется на основании объема расходов, предусмотренных Законом Ярославской области (проектом Закона Ярославской области) об областном бюджете и бюджетах поселений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к Методике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гнозирования поступлений доходов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 бюджет Гаврилов-Ямского муниципального района, </w:t>
      </w:r>
    </w:p>
    <w:p>
      <w:pPr>
        <w:pStyle w:val="Normal"/>
        <w:ind w:left="720" w:hanging="0"/>
        <w:jc w:val="right"/>
        <w:rPr/>
      </w:pPr>
      <w:r>
        <w:rPr>
          <w:sz w:val="27"/>
          <w:szCs w:val="27"/>
        </w:rPr>
        <w:t xml:space="preserve">администрирование которых  осуществляется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я Гаврилов-Ямского муниципального района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Методы и показатели расчета прогнозных объемов поступлений доходов</w:t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в разрезе кодов классификации доходов бюджета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040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03"/>
        <w:gridCol w:w="3969"/>
        <w:gridCol w:w="2188"/>
        <w:gridCol w:w="3570"/>
      </w:tblGrid>
      <w:tr>
        <w:trPr>
          <w:trHeight w:val="10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асчета прогнозного объема поступлен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ормула (алгоритм) расчета прогнозного объема поступлений доходов и описание показателей</w:t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чет с учетом специфики дох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гнозирование осуществляется исходя из прогнозируемого по состоянию на 1 января очередного финансового года объема дебиторской задолженности, подлежащей возврату в местный бюджет в очередном финансовом году. Прогнозирования указанных расчетов так же может производиться по мере необходимости в течение текущего финансового года, с учетом фактического исполнения бюджета.</w:t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2105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-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23051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ем выступают получатели средств бюджетов муниципальных райо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чет с учетом специфики дох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Q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 xml:space="preserve"> x P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Q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 xml:space="preserve"> - среднее количество страховых случаев не менее чем за 3 года или за весь период администрирования данного вида доходов в случае, если он не превышает 3 год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P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 xml:space="preserve"> - средняя сумма возмещения ущерба не менее чем за 3 года или за весь период администрирования данно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23052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чет с учетом специфики дох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Q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 xml:space="preserve"> x P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Q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 xml:space="preserve"> - среднее количество страховых случаев не менее чем за 3 года или за весь период администрирования данного вида доходов в случае, если он не превышает 3 год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P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 xml:space="preserve"> - средняя сумма возмещения ущерба не менее чем за 3 года или за весь период администрирования данного вида доходов в случае, если он не превышает 3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116 3305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ы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-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9005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- объем доходов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117 01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ирование по уровню доходов предыдущего финансового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V</w:t>
            </w:r>
            <w:r>
              <w:rPr>
                <w:sz w:val="24"/>
                <w:szCs w:val="24"/>
                <w:vertAlign w:val="subscript"/>
                <w:lang w:eastAsia="ru-RU"/>
              </w:rPr>
              <w:t>пред. год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пред.год</w:t>
            </w:r>
            <w:r>
              <w:rPr>
                <w:sz w:val="24"/>
                <w:szCs w:val="24"/>
                <w:lang w:eastAsia="ru-RU"/>
              </w:rPr>
              <w:t xml:space="preserve"> - объем доходов предыдущего финансового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7 05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гнозирование по уровню доходов предыдущего финансового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V</w:t>
            </w:r>
            <w:r>
              <w:rPr>
                <w:sz w:val="24"/>
                <w:szCs w:val="24"/>
                <w:vertAlign w:val="subscript"/>
                <w:lang w:eastAsia="ru-RU"/>
              </w:rPr>
              <w:t>пред. год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пред.год</w:t>
            </w:r>
            <w:r>
              <w:rPr>
                <w:sz w:val="24"/>
                <w:szCs w:val="24"/>
                <w:lang w:eastAsia="ru-RU"/>
              </w:rPr>
              <w:t xml:space="preserve"> - объем доходов предыдущего финансового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851" w:right="737" w:gutter="567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1440" w:leader="none"/>
        <w:tab w:val="left" w:pos="834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3733" w:leader="none"/>
      </w:tabs>
      <w:ind w:left="1584" w:hanging="1584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6"/>
    </w:rPr>
  </w:style>
  <w:style w:type="paragraph" w:styleId="211">
    <w:name w:val="Основной текст с отступом 21"/>
    <w:basedOn w:val="Normal"/>
    <w:qFormat/>
    <w:pPr>
      <w:spacing w:lineRule="exact" w:line="321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14"/>
      <w:jc w:val="both"/>
    </w:pPr>
    <w:rPr>
      <w:spacing w:val="-1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7:00Z</dcterms:created>
  <dc:creator>EW/LN/CB</dc:creator>
  <dc:description/>
  <cp:keywords>Ethan</cp:keywords>
  <dc:language>en-US</dc:language>
  <cp:lastModifiedBy>Smto_3</cp:lastModifiedBy>
  <cp:lastPrinted>2017-10-24T11:57:00Z</cp:lastPrinted>
  <dcterms:modified xsi:type="dcterms:W3CDTF">2017-10-24T08:57:00Z</dcterms:modified>
  <cp:revision>2</cp:revision>
  <dc:subject/>
  <dc:title>Ethan Frome</dc:title>
</cp:coreProperties>
</file>