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08"/>
          <w:tab w:val="left" w:pos="4215" w:leader="none"/>
          <w:tab w:val="right" w:pos="9354" w:leader="none"/>
        </w:tabs>
        <w:rPr/>
      </w:pPr>
      <w:r>
        <w:rPr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12.02.2016   № 1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в  муниципальную целевую программу «Комплексная программа модернизации и реформирования жилищно-коммунального </w:t>
      </w:r>
    </w:p>
    <w:p>
      <w:pPr>
        <w:pStyle w:val="Normal"/>
        <w:rPr/>
      </w:pPr>
      <w:r>
        <w:rPr>
          <w:sz w:val="28"/>
          <w:szCs w:val="28"/>
        </w:rPr>
        <w:t>хозяйства  Гаврилов-Ямского муниципального района» на 2015-2017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17.12.2015 №48 «</w:t>
      </w:r>
      <w:r>
        <w:rPr>
          <w:bCs/>
          <w:sz w:val="28"/>
          <w:szCs w:val="28"/>
        </w:rPr>
        <w:t>О бюджете Гаврилов-Ямского муниципального района на 2016 год и на плановый период 2017-2018 годов</w:t>
      </w:r>
      <w:r>
        <w:rPr>
          <w:sz w:val="28"/>
          <w:szCs w:val="28"/>
        </w:rPr>
        <w:t>», руководствуясь постановлением Администрации Гаврилов-Ямского муниципального района  от 26.05.2014 № 751 «Об утверждении Порядка  разработки,  реализации и оценки эффективности муниципальных программ Гаврилов-Ямского муниципального района» и статьей 26 Устава Гаврилов-Ямского муниципального района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следующие  изменения в муниципальную целевую программу «Комплексная программа модернизации и реформирования жилищно-коммунального хозяйства  Гаврилов-Ямского муниципального района» на 2015-2017 годы, утвержденную постановлением Администрации муниципального района от 29.09.2014 №1336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Программы  читать в новой редакции  (Приложение 1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Раздел  Программы «Объемы и источники  финансирования Программы» читать в новой редакции  (Приложение 2);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3. Разде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Программы «Перечень программных мероприятий» читать в новой редакции (Приложение 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  заместителя Главы Администрации муниципального района Таганова В. 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spacing w:lineRule="auto" w:line="276" w:before="0" w:after="20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Серебряков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>Приложение 1 к постановлению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от 12.02.2016  № 118 </w:t>
      </w:r>
    </w:p>
    <w:p>
      <w:pPr>
        <w:pStyle w:val="Normal"/>
        <w:ind w:left="36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Комплексная программа модернизации и реформирования жилищно-коммунального хозяйства Гаврилов-Ямского муниципального района» на 2015-2017 годы</w:t>
      </w:r>
    </w:p>
    <w:p>
      <w:pPr>
        <w:pStyle w:val="Normal"/>
        <w:ind w:left="36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6662"/>
      </w:tblGrid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целевая программа «Комплексная программа модернизации и реформирования жилищно-коммунального хозяйства Гаврилов-Ямского муниципального района» на 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жизни населения Гаврилов-Ямского района, особенно в сельской местности, путем повышения уровня обеспеченности (газификации) природным газом;  обеспечение к 2017 году собственников помещений многоквартирных домов всеми коммунальными услугами нормативного качества и доступная стоимость коммунальных услуг при надежной и эффективной работе коммунальной инфраструктуры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уровня газификации населенных пунктов Гаврилов-Ямского муниципального района, в том числе в сельской мес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 целевые показатели (индикаторы)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ровень газификации жилищного фонда в муниципальном район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ая протяженность газопровода в муниципальном район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 муниципальной целев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ий объем финансирования – </w:t>
            </w:r>
            <w:r>
              <w:rPr>
                <w:sz w:val="24"/>
                <w:szCs w:val="24"/>
                <w:u w:val="single"/>
              </w:rPr>
              <w:t>52155,6 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 год – 20247,8 тыс.руб. (из них 16375,1 -ОБ; 3872,7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 – 9967,5 тыс.руб. (из них 5000,0-ОБ; 4967,5 БМР)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* год – 21940,3 тыс.руб. (из них 18396,3-ОБ; 3544,0- БМР).</w:t>
            </w:r>
          </w:p>
        </w:tc>
      </w:tr>
      <w:tr>
        <w:trPr/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лиц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 Иван Васильевич –  начальник Управления жилищно-коммунального хозяйства, капитального строительства и природопользования,  тел.: (48534) 2 46 80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а Анастасия Андреевна, ведущий специалист, (48534) 2 49 8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</w:t>
      </w:r>
      <w:r>
        <w:rPr>
          <w:sz w:val="27"/>
          <w:szCs w:val="27"/>
        </w:rPr>
        <w:t xml:space="preserve">Приложение 2 </w:t>
      </w:r>
    </w:p>
    <w:p>
      <w:pPr>
        <w:pStyle w:val="Normal"/>
        <w:jc w:val="center"/>
        <w:rPr/>
      </w:pPr>
      <w:r>
        <w:rPr>
          <w:sz w:val="27"/>
          <w:szCs w:val="27"/>
        </w:rPr>
        <w:tab/>
        <w:tab/>
        <w:tab/>
        <w:tab/>
        <w:tab/>
        <w:tab/>
        <w:tab/>
        <w:t xml:space="preserve">       к постановлению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12.02.2016   № 118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ъемы и источники финансирования (ресурсное обеспечение) Муниципальной целев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262"/>
        <w:gridCol w:w="1433"/>
        <w:gridCol w:w="1399"/>
        <w:gridCol w:w="1151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55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7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40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4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7,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4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71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96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Ожидаемое финансирование</w:t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Приложение 3 к постановлению</w:t>
      </w:r>
    </w:p>
    <w:p>
      <w:pPr>
        <w:pStyle w:val="Normal"/>
        <w:ind w:right="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 xml:space="preserve">Администрации </w:t>
      </w:r>
    </w:p>
    <w:p>
      <w:pPr>
        <w:pStyle w:val="Normal"/>
        <w:ind w:right="395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муниципального района</w:t>
      </w:r>
    </w:p>
    <w:p>
      <w:pPr>
        <w:pStyle w:val="Normal"/>
        <w:ind w:right="395" w:hanging="0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7"/>
          <w:szCs w:val="27"/>
        </w:rPr>
        <w:t xml:space="preserve">от 12.02.2016   № 118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программных мероприятий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5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094"/>
        <w:gridCol w:w="1276"/>
        <w:gridCol w:w="1134"/>
        <w:gridCol w:w="1741"/>
        <w:gridCol w:w="1379"/>
        <w:gridCol w:w="1275"/>
        <w:gridCol w:w="1611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 рования</w:t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*</w:t>
            </w:r>
          </w:p>
        </w:tc>
        <w:tc>
          <w:tcPr>
            <w:tcW w:w="1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1. Повышение уровня газификации населенных пунктов Гаврилов-Ямского муниципального района, в том числе в сельской мест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Шала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,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,0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домов (квартир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и газооборудования муниципального жилого фонда в ОКУ-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квартир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>
          <w:trHeight w:val="8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 км,</w:t>
            </w:r>
          </w:p>
          <w:p>
            <w:pPr>
              <w:pStyle w:val="Normal"/>
              <w:ind w:right="-69" w:hanging="0"/>
              <w:rPr/>
            </w:pPr>
            <w:r>
              <w:rPr>
                <w:sz w:val="24"/>
                <w:szCs w:val="24"/>
              </w:rPr>
              <w:t xml:space="preserve">70 домов (квартир),2016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дом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Пасынк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д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Ульян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домов, 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ных сетей «Путилово – Пасынково – Ульяново -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,1 к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д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в д. Илькин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домо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распределительных сетей в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1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омов, 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ежпоселкового газопровода «Шопша-Шалае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3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 к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 квартиры+ЖД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газопровода к дому № 22 по ул. Чапаева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9 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дом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потребителей сжиженного газа в населенных пунктах  района на использование природного газ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 «Путилово – Пасынково – Ульяново - Матвейк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распределительных сетей «Плещеево - Нарядово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газопроводных с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 Ясеневк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7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Газопровод низкого давления» д. Коромысл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иза проектной документации по объекту «Распределительный газопровод низкого давления» д. Хохле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зка вводных газопроводов в с. Стогинское к д. № 1,3 по ул. Центральна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дома, 2015 год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но-изыскательские работы по строительству котельной в районе левобережья в г.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>
          <w:trHeight w:val="11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60,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9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500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3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72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40,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4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362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котельной Великосельской СОШ (в том числе проектирование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17 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ини-котельной в д.Поляна для Полянской ООШ и Полянского детского сада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0,34 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реконструкции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ЖКХ, 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прошедшая гос. экспертиз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котельной в с. Ильинское-Урусово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ал/ч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городского поселения Гаврилов-Я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ЖКХ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бюджет муниципального райо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9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70,0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9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,2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0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770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МЦП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155,6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7,8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940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84,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72,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6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44,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бластной бюдже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771,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75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96,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Ожидаемое финансирова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b/>
          <w:i/>
          <w:spacing w:val="2"/>
          <w:sz w:val="27"/>
          <w:szCs w:val="27"/>
        </w:rPr>
        <w:t>Список принятых сокращений:</w:t>
        <w:tab/>
        <w:br/>
      </w:r>
      <w:r>
        <w:rPr>
          <w:spacing w:val="2"/>
          <w:sz w:val="27"/>
          <w:szCs w:val="27"/>
        </w:rPr>
        <w:t xml:space="preserve">ОБ - областной бюджет                                                       </w:t>
      </w:r>
    </w:p>
    <w:p>
      <w:pPr>
        <w:pStyle w:val="Normal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>БМР – бюджет муниципального района</w:t>
      </w:r>
    </w:p>
    <w:p>
      <w:pPr>
        <w:pStyle w:val="Normal"/>
        <w:rPr/>
      </w:pPr>
      <w:r>
        <w:rPr>
          <w:spacing w:val="2"/>
          <w:sz w:val="27"/>
          <w:szCs w:val="27"/>
        </w:rPr>
        <w:t xml:space="preserve">УЖКХ,КСиП – Управление жилищно-коммунального хозяйства, капитального строительства и природопользования  </w:t>
      </w:r>
    </w:p>
    <w:sectPr>
      <w:type w:val="nextPage"/>
      <w:pgSz w:orient="landscape" w:w="16838" w:h="11906"/>
      <w:pgMar w:left="567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lineRule="atLeast" w:line="360" w:before="480" w:after="0"/>
      <w:jc w:val="center"/>
    </w:pPr>
    <w:rPr>
      <w:b/>
      <w:caps/>
      <w:sz w:val="28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6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41:00Z</dcterms:created>
  <dc:creator>1</dc:creator>
  <dc:description/>
  <cp:keywords/>
  <dc:language>en-US</dc:language>
  <cp:lastModifiedBy>Smto_3</cp:lastModifiedBy>
  <cp:lastPrinted>2016-02-12T12:40:00Z</cp:lastPrinted>
  <dcterms:modified xsi:type="dcterms:W3CDTF">2016-02-12T09:41:00Z</dcterms:modified>
  <cp:revision>2</cp:revision>
  <dc:subject/>
  <dc:title>                            </dc:title>
</cp:coreProperties>
</file>