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и урегулированию конфликта интерес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4 марта 2023 года</w:t>
        <w:tab/>
        <w:tab/>
        <w:tab/>
        <w:t xml:space="preserve">                                                    </w:t>
        <w:tab/>
        <w:t>№ 2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глашены: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.И.О.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; 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1. Представление на Главу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и противодействии коррупции», представление на Управление образования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 противодействии коррупции», представление на Управление социальной защиты населения и труда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 противодействии коррупции». Информация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и ее структурных подразделений в  2021 году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</w:rPr>
      </w:pPr>
      <w:r>
        <w:rPr>
          <w:sz w:val="28"/>
          <w:szCs w:val="28"/>
        </w:rPr>
        <w:t>Председателя комиссии Ф.И.О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о представлении на Главу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противодействии коррупции»;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о представлении на Управление образования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 противодействии коррупции»;</w:t>
      </w:r>
    </w:p>
    <w:p>
      <w:pPr>
        <w:pStyle w:val="Normal"/>
        <w:snapToGrid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 представлении на Управление социальной защиты населения и труда Администрации Гаврилов – Ямского муниципального района о представлении прокуратуры Гаврилов – Ямского района «Об устранении нарушений законодательства о  противодействии коррупции»;</w:t>
      </w:r>
    </w:p>
    <w:p>
      <w:pPr>
        <w:pStyle w:val="Normal"/>
        <w:snapToGrid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и ее структурных подразделений в 2021 году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, Ф.И.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.И.О. пояснила, что муниципальные служащие представили объяснительные. При определении ответственности необходимо учитывать рекомендации Министерства труда и социальной защиты Российской Федерации от 15.04.2022 №28-6/10/П-2479 «О критериях привлечения к ответственности за коррупционные правонарушения»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sz w:val="26"/>
          <w:szCs w:val="26"/>
        </w:rPr>
        <w:t xml:space="preserve">о доходах, расходах,  об имуществе и обязательствах имущественного характера, представленные за 2021 год Ф.И.О., Ф.И.О., Ф.И.О., Ф.И.О. являются недостоверными и неполными.  Указанные действия муниципальных служащих совершены ненамеренно.  Комиссия считает выявленные нарушения малозначительными,  и с учетом характеристик и объяснительных служащих  в данных случаях взыскания решила не применять.  Данный вывод подтверждается письмом Министерства труда и социальной защиты Российской Федерации от 15.04.2022 №28-6/10/П-2479 «О критериях привлечения к ответственности за коррупционные правонарушения»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Ф.И.О. и Ф.И.О. являются недостоверными и неполными  и данные проступки не относятся к малозначительным и несущественным,  поэтому  в данных случаях принято решение о привлечении к дисциплинарной ответственности Ф.И.О. В связи с нахождением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пуске</w:t>
      </w:r>
      <w:r>
        <w:rPr>
          <w:sz w:val="26"/>
          <w:szCs w:val="26"/>
        </w:rPr>
        <w:t xml:space="preserve"> по уходу за ребенком Ф.И.О. принято решение не привлекать её к дисциплинарной ответственности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 представленные за 2021 год Ф.И.О., Ф.И.О., Ф.И.О.,  Ф.И.О., Ф.И.О., Ф.И.О., Ф.И.О. являются недостоверными и неполными.  Указанные действия муниципальных служащих совершены ненамеренно.  Комиссия считает выявленные нарушения как несущественные,  и с учетом характеристик и объяснительных служащих,  в данных случаях взыскания решила не применять.  Данный вывод подтверждается письмом Министерства труда и социальной защиты Российской Федерации от 15.04.2022 №28-6/10/П-2479 «О критериях привлечения к ответственности за коррупционные правонарушения». </w:t>
      </w:r>
    </w:p>
    <w:p>
      <w:pPr>
        <w:pStyle w:val="Normal"/>
        <w:widowControl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ответственным  за ведение кадровой работы и профилактику коррупционных правонарушений, обязанным осуществлять анализ поступающих в соответствии с Федеральным законом от 25.12.2008 № 273-ФЗ «О противодействии коррупции» сведений о доходах, расходах, об имуществе и обязательствах имущественного характера муниципальных служащих, указано на необходимость более ответственного подхода к анализу сведений.  </w:t>
      </w:r>
    </w:p>
    <w:p>
      <w:pPr>
        <w:pStyle w:val="Normal"/>
        <w:widowControl w:val="false"/>
        <w:ind w:firstLine="568"/>
        <w:jc w:val="both"/>
        <w:rPr/>
      </w:pPr>
      <w:r>
        <w:rPr>
          <w:sz w:val="26"/>
          <w:szCs w:val="26"/>
        </w:rPr>
        <w:t>Муниципальным служащим, представившим неполные и недостоверные сведения, указано на строгое соблюдение законодательства о противодействии коррупции и надлежащий подход к заполнению сведений 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firstLine="568"/>
        <w:jc w:val="both"/>
        <w:rPr/>
      </w:pPr>
      <w:r>
        <w:rPr>
          <w:sz w:val="26"/>
          <w:szCs w:val="26"/>
        </w:rPr>
        <w:t>В результате рассмотрения представлений на комиссии принято решение о привлечении к дисциплинарной ответственности Ф.И.О.</w:t>
      </w:r>
    </w:p>
    <w:p>
      <w:pPr>
        <w:pStyle w:val="Normal"/>
        <w:widowControl w:val="fals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76"/>
        <w:gridCol w:w="3097"/>
      </w:tblGrid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9:00Z</dcterms:created>
  <dc:creator>Князева Н. А.</dc:creator>
  <dc:description/>
  <cp:keywords/>
  <dc:language>en-US</dc:language>
  <cp:lastModifiedBy>oorms_2</cp:lastModifiedBy>
  <cp:lastPrinted>2018-10-08T11:42:00Z</cp:lastPrinted>
  <dcterms:modified xsi:type="dcterms:W3CDTF">2023-03-31T06:16:00Z</dcterms:modified>
  <cp:revision>29</cp:revision>
  <dc:subject/>
  <dc:title>Приложение 3</dc:title>
</cp:coreProperties>
</file>