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4 года</w:t>
        <w:tab/>
        <w:tab/>
        <w:tab/>
        <w:t xml:space="preserve">                      </w:t>
        <w:tab/>
        <w:t xml:space="preserve">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И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и урегулированию конфликта интересов на 2024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И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и урегулированию конфликта интересов на 2024 год (прилагае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, ФИ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миссии по соблюдению требований к служебному поведению и урегулированию конфликта интересов на 2024 год и опубликовать на официальном сайте Администрации Гаврилов – Ямского муниципальн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6"/>
        <w:gridCol w:w="2923"/>
      </w:tblGrid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СОВАЛИ:        </w:t>
            </w:r>
          </w:p>
          <w:p>
            <w:pPr>
              <w:pStyle w:val="BodyText2"/>
              <w:keepNext w:val="true"/>
              <w:ind w:hanging="0"/>
              <w:rPr>
                <w:bCs/>
              </w:rPr>
            </w:pPr>
            <w:r>
              <w:rPr>
                <w:bCs/>
                <w:szCs w:val="28"/>
              </w:rPr>
              <w:t>За - единогласно</w:t>
            </w:r>
            <w:r>
              <w:rPr>
                <w:bCs/>
              </w:rPr>
              <w:t>.</w:t>
            </w:r>
          </w:p>
          <w:p>
            <w:pPr>
              <w:pStyle w:val="BodyText2"/>
              <w:keepNext w:val="tru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keepNext w:val="tru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13" w:hRule="atLeast"/>
        </w:trPr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/>
            </w:pPr>
            <w:r>
              <w:rPr/>
              <w:t>__________________________</w:t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  <w:vAlign w:val="bottom"/>
          </w:tcPr>
          <w:p>
            <w:pPr>
              <w:pStyle w:val="BodyText2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ФИО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19» ____01_____ 2024 г.</w:t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н работы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естк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ируемая дата засед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заключении трудовых договоров с гражданами, полученная от работодателей в порядке ст.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соблюдении ограничений, запретов и обязанностей, налагаемых на муниципальных служа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, 2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ссмотрение материалов проверки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мере поступления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в 2024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нформация о поступивших в 2023 году уведомлениях муниципальных служащих о выполнении ими иной оплачиваемой работы;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нформация о проведенных проверках соблюдения ограничений, запретов, требований об урегулировании конфликта интересов муниципальными служащи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 к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  <w:lang w:bidi="ne-NP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bidi="ne-NP"/>
              </w:rPr>
              <w:t>Отчёт о проведении мониторинга исполнения муниципальными служащими Администрации Гаврилов - Ямского муниципального района должностных обязанностей в целях выявления коррупционных рисков за 2024 го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е плана работы комиссии на 2025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январь 2025 г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т на заседании комиссии по соблюдению требований к служебному поведению и урегулированию конфликта интересов</w:t>
        <w:br/>
        <w:t>(протокол от 19.01.2024 № 1)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1-01-18T14:31:00Z</cp:lastPrinted>
  <dcterms:modified xsi:type="dcterms:W3CDTF">2024-01-22T06:47:00Z</dcterms:modified>
  <cp:revision>321</cp:revision>
  <dc:subject/>
  <dc:title>Приложение 3</dc:title>
</cp:coreProperties>
</file>