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3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/>
        <w:ind w:left="1077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/>
        <w:ind w:left="1077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/>
        <w:ind w:left="10773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Приложение к Порядку</w:t>
      </w:r>
    </w:p>
    <w:p>
      <w:pPr>
        <w:pStyle w:val="Normal"/>
        <w:widowControl/>
        <w:autoSpaceDE w:val="true"/>
        <w:spacing w:lineRule="auto" w:line="232"/>
        <w:ind w:left="10773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ма»</w:t>
      </w:r>
    </w:p>
    <w:p>
      <w:pPr>
        <w:pStyle w:val="Normal"/>
        <w:widowControl/>
        <w:autoSpaceDE w:val="true"/>
        <w:spacing w:lineRule="auto" w:line="232"/>
        <w:ind w:left="1077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/>
        <w:ind w:left="1077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ВЕДЕНИЯ</w:t>
      </w:r>
    </w:p>
    <w:p>
      <w:pPr>
        <w:pStyle w:val="Normal"/>
        <w:widowControl/>
        <w:overflowPunct w:val="false"/>
        <w:jc w:val="center"/>
        <w:rPr>
          <w:bCs/>
          <w:color w:val="333333"/>
          <w:sz w:val="24"/>
          <w:szCs w:val="24"/>
        </w:rPr>
      </w:pPr>
      <w:r>
        <w:rPr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, представленные лицами, замещающими муниципальные должности в Гаврилов – Ямском районе Ярославской области, и муниципальными служащими Гаврилов – Ямского района Ярославской области в Администрации Гаврилов – Ямского муниципального района</w:t>
      </w:r>
    </w:p>
    <w:p>
      <w:pPr>
        <w:pStyle w:val="Normal"/>
        <w:widowControl/>
        <w:overflowPunct w:val="false"/>
        <w:jc w:val="center"/>
        <w:rPr/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 xml:space="preserve">за отчетный период с 1 января 2021 года по 31 декабря 2021 года </w:t>
      </w:r>
    </w:p>
    <w:p>
      <w:pPr>
        <w:pStyle w:val="Normal"/>
        <w:widowControl/>
        <w:autoSpaceDE w:val="true"/>
        <w:spacing w:lineRule="auto" w:line="232"/>
        <w:jc w:val="center"/>
        <w:rPr>
          <w:b/>
          <w:b/>
          <w:bCs/>
          <w:color w:val="333333"/>
          <w:sz w:val="28"/>
          <w:szCs w:val="28"/>
          <w:lang w:eastAsia="en-US"/>
        </w:rPr>
      </w:pPr>
      <w:r>
        <w:rPr>
          <w:b/>
          <w:bCs/>
          <w:color w:val="333333"/>
          <w:sz w:val="28"/>
          <w:szCs w:val="28"/>
          <w:lang w:eastAsia="en-US"/>
        </w:rPr>
      </w:r>
    </w:p>
    <w:tbl>
      <w:tblPr>
        <w:tblW w:w="14647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1"/>
        <w:gridCol w:w="540"/>
        <w:gridCol w:w="43"/>
        <w:gridCol w:w="1757"/>
        <w:gridCol w:w="21"/>
        <w:gridCol w:w="1779"/>
        <w:gridCol w:w="21"/>
        <w:gridCol w:w="1059"/>
        <w:gridCol w:w="21"/>
        <w:gridCol w:w="1419"/>
        <w:gridCol w:w="21"/>
        <w:gridCol w:w="853"/>
        <w:gridCol w:w="26"/>
        <w:gridCol w:w="720"/>
        <w:gridCol w:w="21"/>
        <w:gridCol w:w="1059"/>
        <w:gridCol w:w="21"/>
        <w:gridCol w:w="879"/>
        <w:gridCol w:w="21"/>
        <w:gridCol w:w="699"/>
        <w:gridCol w:w="21"/>
        <w:gridCol w:w="1419"/>
        <w:gridCol w:w="21"/>
        <w:gridCol w:w="1239"/>
        <w:gridCol w:w="21"/>
        <w:gridCol w:w="905"/>
      </w:tblGrid>
      <w:tr>
        <w:trPr/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амилия </w:t>
              <w:br/>
              <w:t xml:space="preserve">и инициалы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Должность</w:t>
            </w:r>
            <w:r>
              <w:rPr>
                <w:sz w:val="28"/>
                <w:szCs w:val="28"/>
                <w:vertAlign w:val="superscript"/>
                <w:lang w:eastAsia="en-US"/>
              </w:rPr>
              <w:t>1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анспортные средства (вид, марка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кларированный годовой доход (руб.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Сведения об источниках получения средств, за счет которых совершена сделка</w:t>
            </w:r>
            <w:r>
              <w:rPr>
                <w:vertAlign w:val="superscript"/>
                <w:lang w:eastAsia="en-US"/>
              </w:rPr>
              <w:t>2</w:t>
            </w:r>
            <w:r>
              <w:rPr>
                <w:lang w:eastAsia="en-US"/>
              </w:rPr>
              <w:t xml:space="preserve"> (вид приобретенного имущества, источники)</w:t>
            </w:r>
          </w:p>
        </w:tc>
      </w:tr>
      <w:tr>
        <w:trPr>
          <w:trHeight w:val="2047" w:hRule="atLeast"/>
          <w:cantSplit w:val="true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rPr>
                <w:rFonts w:ascii="Calibri" w:hAnsi="Calibri" w:eastAsia="Calibri" w:cs="Mangal"/>
                <w:sz w:val="28"/>
                <w:szCs w:val="28"/>
                <w:lang w:eastAsia="en-US"/>
              </w:rPr>
            </w:pPr>
            <w:r>
              <w:rPr>
                <w:rFonts w:eastAsia="Calibri" w:cs="Mangal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 объек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 собствен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ощадь (кв. м)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ана располож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 объек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ощадь (кв. м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ана расположен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</w:tr>
      <w:tr>
        <w:trPr>
          <w:trHeight w:val="488" w:hRule="atLeast"/>
        </w:trPr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 xml:space="preserve">Комаров А.А.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Глава Гаврилов – Ямского муниципального район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69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highlight w:val="yellow"/>
                <w:lang w:eastAsia="en-US"/>
              </w:rPr>
            </w:pPr>
            <w:r>
              <w:rPr>
                <w:bCs/>
                <w:color w:val="333333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1265,9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UM COPE</w:t>
            </w:r>
            <w:r>
              <w:rPr/>
              <w:t>НТО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 146984,27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Calibri" w:hAnsi="Calibri" w:eastAsia="Calibri" w:cs="Mangal"/>
                <w:sz w:val="28"/>
                <w:szCs w:val="28"/>
                <w:lang w:eastAsia="en-US"/>
              </w:rPr>
            </w:pPr>
            <w:r>
              <w:rPr>
                <w:rFonts w:eastAsia="Calibri" w:cs="Mangal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ая совместная (17/20 доли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1,5</w:t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84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Calibri" w:hAnsi="Calibri" w:eastAsia="Calibri" w:cs="Mangal"/>
                <w:sz w:val="28"/>
                <w:szCs w:val="28"/>
                <w:lang w:eastAsia="en-US"/>
              </w:rPr>
            </w:pPr>
            <w:r>
              <w:rPr>
                <w:rFonts w:eastAsia="Calibri" w:cs="Mangal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Жилой дом</w:t>
            </w:r>
          </w:p>
          <w:p>
            <w:pPr>
              <w:pStyle w:val="Normal"/>
              <w:spacing w:lineRule="auto" w:line="228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84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Calibri" w:hAnsi="Calibri" w:eastAsia="Calibri" w:cs="Mangal"/>
                <w:sz w:val="28"/>
                <w:szCs w:val="28"/>
                <w:lang w:eastAsia="en-US"/>
              </w:rPr>
            </w:pPr>
            <w:r>
              <w:rPr>
                <w:rFonts w:eastAsia="Calibri" w:cs="Mangal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9/24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ая совместная (17/20 доли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16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1,5</w:t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1000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482 519,0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Calibri" w:hAnsi="Calibri" w:eastAsia="Calibri" w:cs="Mangal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Mangal" w:ascii="Calibri" w:hAnsi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69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Calibri" w:hAnsi="Calibri" w:eastAsia="Calibri" w:cs="Mangal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Mangal" w:ascii="Calibri" w:hAnsi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   участок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84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оссия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Calibri" w:hAnsi="Calibri" w:eastAsia="Calibri" w:cs="Mangal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Mangal" w:ascii="Calibri" w:hAnsi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Жилой до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84,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Calibri" w:hAnsi="Calibri" w:eastAsia="Calibri" w:cs="Mangal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Mangal" w:ascii="Calibri" w:hAnsi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20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1,5</w:t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24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вартира</w:t>
            </w:r>
          </w:p>
          <w:p>
            <w:pPr>
              <w:pStyle w:val="Normal"/>
              <w:widowControl/>
              <w:overflowPunct w:val="false"/>
              <w:spacing w:lineRule="atLeast" w:line="24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69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Calibri" w:hAnsi="Calibri" w:eastAsia="Calibri" w:cs="Mangal"/>
                <w:sz w:val="28"/>
                <w:szCs w:val="28"/>
                <w:lang w:eastAsia="en-US"/>
              </w:rPr>
            </w:pPr>
            <w:r>
              <w:rPr>
                <w:rFonts w:eastAsia="Calibri" w:cs="Mangal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24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</w:t>
            </w:r>
          </w:p>
          <w:p>
            <w:pPr>
              <w:pStyle w:val="Normal"/>
              <w:overflowPunct w:val="false"/>
              <w:spacing w:lineRule="atLeast" w:line="24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840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Calibri" w:hAnsi="Calibri" w:eastAsia="Calibri" w:cs="Mangal"/>
                <w:sz w:val="28"/>
                <w:szCs w:val="28"/>
                <w:lang w:eastAsia="en-US"/>
              </w:rPr>
            </w:pPr>
            <w:r>
              <w:rPr>
                <w:rFonts w:eastAsia="Calibri" w:cs="Mangal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84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Calibri" w:hAnsi="Calibri" w:eastAsia="Calibri" w:cs="Mangal"/>
                <w:sz w:val="28"/>
                <w:szCs w:val="28"/>
                <w:lang w:eastAsia="en-US"/>
              </w:rPr>
            </w:pPr>
            <w:r>
              <w:rPr>
                <w:rFonts w:eastAsia="Calibri" w:cs="Mangal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20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1,5</w:t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24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69,0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оссия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Calibri" w:hAnsi="Calibri" w:eastAsia="Calibri" w:cs="Mangal"/>
                <w:sz w:val="28"/>
                <w:szCs w:val="28"/>
                <w:lang w:eastAsia="en-US"/>
              </w:rPr>
            </w:pPr>
            <w:r>
              <w:rPr>
                <w:rFonts w:eastAsia="Calibri" w:cs="Mangal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840,0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оссия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8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Calibri" w:hAnsi="Calibri" w:eastAsia="Calibri" w:cs="Mangal"/>
                <w:sz w:val="28"/>
                <w:szCs w:val="28"/>
                <w:lang w:eastAsia="en-US"/>
              </w:rPr>
            </w:pPr>
            <w:r>
              <w:rPr>
                <w:rFonts w:eastAsia="Calibri" w:cs="Mangal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84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36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Calibri" w:hAnsi="Calibri" w:eastAsia="Calibri" w:cs="Mangal"/>
                <w:sz w:val="28"/>
                <w:szCs w:val="28"/>
                <w:lang w:eastAsia="en-US"/>
              </w:rPr>
            </w:pPr>
            <w:r>
              <w:rPr>
                <w:rFonts w:eastAsia="Calibri" w:cs="Mangal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20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1,5</w:t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24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вартира</w:t>
            </w:r>
          </w:p>
          <w:p>
            <w:pPr>
              <w:pStyle w:val="Normal"/>
              <w:overflowPunct w:val="false"/>
              <w:spacing w:lineRule="atLeast" w:line="24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69,0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оссия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Calibri" w:hAnsi="Calibri" w:eastAsia="Calibri" w:cs="Mangal"/>
                <w:sz w:val="28"/>
                <w:szCs w:val="28"/>
                <w:lang w:eastAsia="en-US"/>
              </w:rPr>
            </w:pPr>
            <w:r>
              <w:rPr>
                <w:rFonts w:eastAsia="Calibri" w:cs="Mangal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840,0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оссия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48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Calibri" w:hAnsi="Calibri" w:eastAsia="Calibri" w:cs="Mangal"/>
                <w:sz w:val="28"/>
                <w:szCs w:val="28"/>
                <w:lang w:eastAsia="en-US"/>
              </w:rPr>
            </w:pPr>
            <w:r>
              <w:rPr>
                <w:rFonts w:eastAsia="Calibri" w:cs="Mangal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84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62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7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 xml:space="preserve">Забаев А.А. 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Первый заместитель Главы</w:t>
            </w:r>
            <w:r>
              <w:rPr>
                <w:color w:val="333333"/>
              </w:rPr>
              <w:t xml:space="preserve"> Администрации Гаврилов–Ямского муниципального райо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lang w:eastAsia="en-US"/>
              </w:rPr>
            </w:pPr>
            <w:r>
              <w:rPr>
                <w:bCs/>
                <w:color w:val="333333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1465,0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2 066 882,87 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6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Calibri" w:hAnsi="Calibri" w:eastAsia="Calibri" w:cs="Mangal"/>
                <w:sz w:val="28"/>
                <w:szCs w:val="28"/>
                <w:lang w:eastAsia="en-US"/>
              </w:rPr>
            </w:pPr>
            <w:r>
              <w:rPr>
                <w:rFonts w:eastAsia="Calibri" w:cs="Mangal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240" w:before="0" w:after="0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51,6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11" w:hRule="atLeast"/>
        </w:trPr>
        <w:tc>
          <w:tcPr>
            <w:tcW w:w="6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Calibri" w:hAnsi="Calibri" w:eastAsia="Calibri" w:cs="Mangal"/>
                <w:sz w:val="28"/>
                <w:szCs w:val="28"/>
                <w:lang w:eastAsia="en-US"/>
              </w:rPr>
            </w:pPr>
            <w:r>
              <w:rPr>
                <w:rFonts w:eastAsia="Calibri" w:cs="Mangal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240" w:before="0" w:after="0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63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bookmarkStart w:id="0" w:name="P304"/>
            <w:bookmarkEnd w:id="0"/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Таганов В.Н.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аместитель Главы</w:t>
            </w:r>
            <w:r>
              <w:rPr>
                <w:color w:val="333333"/>
              </w:rPr>
              <w:t xml:space="preserve"> Администрации Гаврилов–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Квартир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0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Легковой автомобиль РЕНО Дастер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Прицеп легковой          ЧМЗАП 8124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 156 585,65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Жилой дом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4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/>
            </w:pPr>
            <w:r>
              <w:rPr>
                <w:bCs/>
                <w:color w:val="333333"/>
              </w:rPr>
              <w:t xml:space="preserve">Земельный участок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75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/>
            </w:pPr>
            <w:r>
              <w:rPr>
                <w:bCs/>
                <w:color w:val="333333"/>
              </w:rPr>
              <w:t xml:space="preserve">Земельный участок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</w:t>
            </w:r>
          </w:p>
          <w:p>
            <w:pPr>
              <w:pStyle w:val="Normal"/>
              <w:overflowPunct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Гара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Супруг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lang w:eastAsia="en-US"/>
              </w:rPr>
            </w:pPr>
            <w:r>
              <w:rPr>
                <w:bCs/>
                <w:color w:val="333333"/>
              </w:rPr>
              <w:t xml:space="preserve">Квартир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31,3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вартира</w:t>
            </w:r>
          </w:p>
          <w:p>
            <w:pPr>
              <w:pStyle w:val="Normal"/>
              <w:widowControl/>
              <w:overflowPunct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spacing w:lineRule="auto" w:line="232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0,5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206 827,2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Квартира </w:t>
            </w:r>
          </w:p>
          <w:p>
            <w:pPr>
              <w:pStyle w:val="Normal"/>
              <w:spacing w:lineRule="auto" w:line="23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 </w:t>
            </w:r>
            <w:r>
              <w:rPr/>
              <w:t>36,8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Шабарова В.Н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аместитель Главы</w:t>
            </w:r>
            <w:r>
              <w:rPr>
                <w:color w:val="333333"/>
              </w:rPr>
              <w:t xml:space="preserve"> Администрации Гаврилов–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lang w:eastAsia="en-US"/>
              </w:rPr>
            </w:pPr>
            <w:r>
              <w:rPr>
                <w:bCs/>
                <w:color w:val="333333"/>
              </w:rPr>
              <w:t xml:space="preserve">Квартир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38,7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Мотоцикл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ИЖ-56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2 045 115,13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/>
            </w:pPr>
            <w:r>
              <w:rPr>
                <w:bCs/>
                <w:color w:val="333333"/>
              </w:rPr>
              <w:t xml:space="preserve"> </w:t>
            </w:r>
            <w:r>
              <w:rPr>
                <w:bCs/>
                <w:color w:val="333333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34,7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 </w:t>
            </w:r>
            <w:r>
              <w:rPr>
                <w:bCs/>
                <w:color w:val="333333"/>
              </w:rPr>
              <w:t xml:space="preserve">Квартира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41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  </w:t>
            </w:r>
            <w:r>
              <w:rPr>
                <w:bCs/>
                <w:color w:val="333333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 xml:space="preserve">Иванова Е.В.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Ведущий специалист по</w:t>
            </w:r>
            <w:r>
              <w:rPr>
                <w:color w:val="FF0000"/>
              </w:rPr>
              <w:t xml:space="preserve"> </w:t>
            </w:r>
            <w:r>
              <w:rPr/>
              <w:t>мобилизационной подготовке, ГО и ЧС Администрации Гаврилов–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бщая долевая (1/10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2441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3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390 920,52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139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Жилой дом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бщая долевая (1/1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9,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91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бщая долевая (1/10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2441,0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000000"/>
                <w:lang w:val="en-US"/>
              </w:rPr>
              <w:t>RENAUL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ander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tepwey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885 744,85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1191,0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Жилой дом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бщая долевая (1/10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39,1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26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 xml:space="preserve">Жилой дом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43,5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бщая долевая (1/10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2441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3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бщая долевая (1/10)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9,1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91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Подвальная Е. Б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Начальник отдела учета и отчетности – главный бухгалтер Администрации Гаврилов – 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lang w:eastAsia="en-US"/>
              </w:rPr>
            </w:pPr>
            <w:r>
              <w:rPr>
                <w:bCs/>
                <w:color w:val="333333"/>
              </w:rPr>
              <w:t xml:space="preserve">Квартир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 xml:space="preserve">53,8       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en-US" w:eastAsia="en-US"/>
              </w:rPr>
            </w:pPr>
            <w:r>
              <w:rPr/>
              <w:t xml:space="preserve">Легковой автомобиль ШКОДА </w:t>
            </w:r>
            <w:r>
              <w:rPr>
                <w:lang w:val="en-US"/>
              </w:rPr>
              <w:t>RAPID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546 627,02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Земельный участок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бщая долевая (1/4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 xml:space="preserve">2784,0     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Земельный участок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бщая долевая (1/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2562,0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</w:tr>
      <w:tr>
        <w:trPr>
          <w:trHeight w:val="777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</w:t>
            </w:r>
          </w:p>
          <w:p>
            <w:pPr>
              <w:pStyle w:val="Normal"/>
              <w:widowControl/>
              <w:overflowPunct w:val="false"/>
              <w:spacing w:lineRule="atLeast" w:line="240" w:before="280" w:after="28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</w:t>
            </w:r>
          </w:p>
          <w:p>
            <w:pPr>
              <w:pStyle w:val="Normal"/>
              <w:widowControl/>
              <w:overflowPunct w:val="false"/>
              <w:spacing w:lineRule="atLeast" w:line="240" w:before="280" w:after="28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</w:t>
            </w:r>
          </w:p>
          <w:p>
            <w:pPr>
              <w:pStyle w:val="Normal"/>
              <w:widowControl/>
              <w:overflowPunct w:val="false"/>
              <w:spacing w:lineRule="atLeast" w:line="240" w:before="280" w:after="28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</w:t>
            </w:r>
          </w:p>
          <w:p>
            <w:pPr>
              <w:pStyle w:val="Normal"/>
              <w:widowControl/>
              <w:overflowPunct w:val="false"/>
              <w:spacing w:lineRule="atLeast" w:line="240" w:before="280" w:after="28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</w:t>
            </w:r>
          </w:p>
          <w:p>
            <w:pPr>
              <w:pStyle w:val="Normal"/>
              <w:widowControl/>
              <w:overflowPunct w:val="false"/>
              <w:spacing w:lineRule="atLeast" w:line="240" w:before="280" w:after="28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</w:t>
            </w:r>
          </w:p>
          <w:p>
            <w:pPr>
              <w:pStyle w:val="Normal"/>
              <w:widowControl/>
              <w:overflowPunct w:val="false"/>
              <w:spacing w:lineRule="atLeast" w:line="240" w:before="280" w:after="28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</w:t>
            </w:r>
          </w:p>
          <w:p>
            <w:pPr>
              <w:pStyle w:val="Normal"/>
              <w:widowControl/>
              <w:overflowPunct w:val="false"/>
              <w:spacing w:lineRule="atLeast" w:line="240" w:before="280" w:after="28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</w:t>
            </w:r>
          </w:p>
          <w:p>
            <w:pPr>
              <w:pStyle w:val="Normal"/>
              <w:widowControl/>
              <w:overflowPunct w:val="false"/>
              <w:spacing w:lineRule="atLeast" w:line="240" w:before="280" w:after="28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</w:t>
            </w:r>
          </w:p>
          <w:p>
            <w:pPr>
              <w:pStyle w:val="Normal"/>
              <w:widowControl/>
              <w:overflowPunct w:val="false"/>
              <w:spacing w:lineRule="atLeast" w:line="240" w:before="280" w:after="28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</w:t>
            </w:r>
          </w:p>
          <w:p>
            <w:pPr>
              <w:pStyle w:val="Normal"/>
              <w:widowControl/>
              <w:overflowPunct w:val="false"/>
              <w:spacing w:lineRule="atLeast" w:line="240" w:before="280" w:after="28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</w:t>
            </w:r>
          </w:p>
          <w:p>
            <w:pPr>
              <w:pStyle w:val="Normal"/>
              <w:widowControl/>
              <w:overflowPunct w:val="false"/>
              <w:spacing w:lineRule="atLeast" w:line="240" w:before="280" w:after="28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</w:t>
            </w:r>
          </w:p>
          <w:p>
            <w:pPr>
              <w:pStyle w:val="Normal"/>
              <w:widowControl/>
              <w:overflowPunct w:val="false"/>
              <w:spacing w:lineRule="atLeast" w:line="240" w:before="280" w:after="28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</w:t>
            </w:r>
          </w:p>
          <w:p>
            <w:pPr>
              <w:pStyle w:val="Normal"/>
              <w:widowControl/>
              <w:overflowPunct w:val="false"/>
              <w:spacing w:lineRule="atLeast" w:line="240" w:before="280" w:after="28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</w:t>
            </w:r>
          </w:p>
          <w:p>
            <w:pPr>
              <w:pStyle w:val="Normal"/>
              <w:widowControl/>
              <w:overflowPunct w:val="false"/>
              <w:spacing w:lineRule="atLeast" w:line="240" w:before="280" w:after="28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</w:t>
            </w:r>
          </w:p>
          <w:p>
            <w:pPr>
              <w:pStyle w:val="Normal"/>
              <w:widowControl/>
              <w:overflowPunct w:val="false"/>
              <w:spacing w:lineRule="atLeast" w:line="240" w:before="280" w:after="28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</w:t>
            </w:r>
          </w:p>
          <w:p>
            <w:pPr>
              <w:pStyle w:val="Normal"/>
              <w:widowControl/>
              <w:overflowPunct w:val="false"/>
              <w:spacing w:lineRule="atLeast" w:line="240" w:before="280" w:after="28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</w:t>
            </w:r>
          </w:p>
          <w:p>
            <w:pPr>
              <w:pStyle w:val="Normal"/>
              <w:widowControl/>
              <w:overflowPunct w:val="false"/>
              <w:spacing w:lineRule="atLeast" w:line="240" w:before="280" w:after="28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Гараж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бщая долевая (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Общая долевая (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Общая долевая (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Общая долевая (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Общая долевая (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Общая долевая (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Общая долевая (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Общая долевая (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Общая долевая (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Общая долевая (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Общая долевая (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Общая долевая (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Общая долевая (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Общая долевая (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Общая долевая (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Общая долевая (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2768,0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0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7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7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7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6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7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8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3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9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9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9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4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2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8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 xml:space="preserve">Петрова О.Ю.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 xml:space="preserve">Консультант отдела учета и отчетности – заместитель главного бухгалтера Администрации Гаврилов-Ямского муниципального района                                                                   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24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2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454 897,48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168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24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Земельный участок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28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24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5,6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K</w:t>
            </w:r>
            <w:r>
              <w:rPr/>
              <w:t xml:space="preserve">ИА </w:t>
            </w:r>
            <w:r>
              <w:rPr>
                <w:lang w:val="en-US"/>
              </w:rPr>
              <w:t>Seltos</w:t>
            </w:r>
            <w:r>
              <w:rPr/>
              <w:t xml:space="preserve"> </w:t>
            </w:r>
            <w:r>
              <w:rPr>
                <w:lang w:val="en-US"/>
              </w:rPr>
              <w:t>SP</w:t>
            </w:r>
            <w:r>
              <w:rPr/>
              <w:t>2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361 794,16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240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  <w:p>
            <w:pPr>
              <w:pStyle w:val="Normal"/>
              <w:overflowPunct w:val="false"/>
              <w:spacing w:lineRule="atLeast" w:line="24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Хозяйственный сарай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/>
              <w:t>22,2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 xml:space="preserve">Чуркин А.В.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  <w:t>Начальник отдела информатизации и связи Администрации Гаврилов – Ямского муниципального района</w:t>
            </w:r>
          </w:p>
          <w:p>
            <w:pPr>
              <w:pStyle w:val="Normal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бщая долевая (1/4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vertAlign w:val="superscript"/>
              </w:rPr>
            </w:pPr>
            <w:r>
              <w:rPr/>
              <w:t>67,3</w:t>
            </w:r>
          </w:p>
          <w:p>
            <w:pPr>
              <w:pStyle w:val="Normal"/>
              <w:widowControl/>
              <w:overflowPunct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ВАЗ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FL</w:t>
            </w:r>
            <w:r>
              <w:rPr/>
              <w:t xml:space="preserve">110 </w:t>
            </w:r>
            <w:r>
              <w:rPr>
                <w:lang w:val="en-US"/>
              </w:rPr>
              <w:t>LADA</w:t>
            </w:r>
          </w:p>
          <w:p>
            <w:pPr>
              <w:pStyle w:val="Normal"/>
              <w:spacing w:lineRule="auto" w:line="232"/>
              <w:rPr>
                <w:lang w:val="en-US" w:eastAsia="en-US"/>
              </w:rPr>
            </w:pPr>
            <w:r>
              <w:rPr>
                <w:lang w:val="en-US"/>
              </w:rPr>
              <w:t>VESTA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712 606,11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56,2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900,0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36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76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Гараж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32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Супруг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бщая долевая (1/4)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7,3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837 097,5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шкина С.А.</w:t>
            </w:r>
          </w:p>
          <w:p>
            <w:pPr>
              <w:pStyle w:val="Normal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Ведущий специалист отдела информатизации и связи Администрации Гаврилов – 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lang w:eastAsia="en-US"/>
              </w:rPr>
            </w:pPr>
            <w:r>
              <w:rPr/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lang w:eastAsia="en-US"/>
              </w:rPr>
            </w:pPr>
            <w:r>
              <w:rPr/>
              <w:t>Общая долевая (1/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81,1</w:t>
            </w:r>
          </w:p>
          <w:p>
            <w:pPr>
              <w:pStyle w:val="Normal"/>
              <w:widowControl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402 410,6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Общая долевая (1/2)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863,0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lang w:eastAsia="en-US"/>
              </w:rPr>
            </w:pPr>
            <w:r>
              <w:rPr/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lang w:eastAsia="en-US"/>
              </w:rPr>
            </w:pPr>
            <w:r>
              <w:rPr/>
              <w:t>Общая долевая (1/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81,1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widowControl/>
              <w:overflowPunct w:val="false"/>
              <w:rPr>
                <w:lang w:val="en-US"/>
              </w:rPr>
            </w:pPr>
            <w:r>
              <w:rPr>
                <w:lang w:val="en-US"/>
              </w:rPr>
              <w:t>KIA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>
                <w:lang w:val="en-US"/>
              </w:rPr>
              <w:t>Sorento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Мотовездеход РМ 50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Прицеп МЗСА 81771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474 768,86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rPr/>
            </w:pPr>
            <w:r>
              <w:rPr/>
              <w:t>Общая долевая (1/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863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lang w:val="en-US"/>
              </w:rPr>
            </w:pPr>
            <w:r>
              <w:rPr/>
              <w:t>42,0</w:t>
            </w:r>
          </w:p>
          <w:p>
            <w:pPr>
              <w:pStyle w:val="Normal"/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4</w:t>
            </w:r>
            <w:r>
              <w:rPr>
                <w:lang w:val="en-US"/>
              </w:rPr>
              <w:t>6</w:t>
            </w:r>
            <w:r>
              <w:rPr/>
              <w:t>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lang w:eastAsia="en-US"/>
              </w:rPr>
            </w:pPr>
            <w:r>
              <w:rPr/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81,1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8449,0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863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81,1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863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81,1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863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 w:before="0" w:after="0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Абрамов Н.А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Начальник отдела сельского хозяйства Администрации Гаврилов–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бщая долевая (1/3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53,0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32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16,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 xml:space="preserve">Легковой автомобиль:    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534 038,27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Гараж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>43,5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38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240" w:before="0" w:after="0"/>
              <w:rPr/>
            </w:pPr>
            <w:r>
              <w:rPr>
                <w:bCs/>
                <w:color w:val="333333"/>
              </w:rPr>
              <w:t xml:space="preserve">     </w:t>
            </w:r>
            <w:r>
              <w:rPr>
                <w:bCs/>
                <w:color w:val="333333"/>
              </w:rPr>
              <w:t xml:space="preserve">Земельный участок </w:t>
            </w:r>
          </w:p>
          <w:p>
            <w:pPr>
              <w:pStyle w:val="Normal"/>
              <w:spacing w:lineRule="auto" w:line="23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/>
              <w:t>4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Супруг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бщая долевая (1/3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53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en-US" w:eastAsia="en-US"/>
              </w:rPr>
            </w:pPr>
            <w:r>
              <w:rPr>
                <w:lang w:eastAsia="en-US"/>
              </w:rPr>
              <w:t xml:space="preserve">ВАЗ </w:t>
            </w:r>
            <w:r>
              <w:rPr>
                <w:lang w:val="en-US" w:eastAsia="en-US"/>
              </w:rPr>
              <w:t>LADA219110 LADA GRANT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944 606,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Галюзина Ю.В.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отдела сельского хозяйства Администрации Гаврилов–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8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БМВ Х3 2.5</w:t>
            </w:r>
            <w:r>
              <w:rPr>
                <w:lang w:val="en-US" w:eastAsia="en-US"/>
              </w:rPr>
              <w:t>s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382 907,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Рыжакова М. Н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Ведущий специалист отдела сельского хозяйства Администрации Гаврилов – Ямского муниципального район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24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Жилой дом</w:t>
            </w:r>
          </w:p>
          <w:p>
            <w:pPr>
              <w:pStyle w:val="Normal"/>
              <w:overflowPunct w:val="false"/>
              <w:spacing w:lineRule="atLeast" w:line="240"/>
              <w:rPr>
                <w:lang w:eastAsia="en-US"/>
              </w:rPr>
            </w:pPr>
            <w:r>
              <w:rPr>
                <w:bCs/>
                <w:color w:val="333333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41,9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ЛИФАН 214812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423 325,33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142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24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3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55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24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вартира</w:t>
            </w:r>
          </w:p>
          <w:p>
            <w:pPr>
              <w:pStyle w:val="Normal"/>
              <w:widowControl/>
              <w:overflowPunct w:val="false"/>
              <w:spacing w:lineRule="atLeast" w:line="240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бщая долевая (1/2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62,0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24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Жилой дом</w:t>
            </w:r>
          </w:p>
          <w:p>
            <w:pPr>
              <w:pStyle w:val="Normal"/>
              <w:spacing w:lineRule="auto" w:line="232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41,9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240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24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3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55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Маркова В.Ф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333333"/>
              </w:rPr>
              <w:t>Заведующий архивным отделом Администрации Гаврилов–Ямского муниципального района</w:t>
            </w:r>
          </w:p>
          <w:p>
            <w:pPr>
              <w:pStyle w:val="Normal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46,7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KALINA</w:t>
            </w:r>
            <w:r>
              <w:rPr/>
              <w:t xml:space="preserve"> </w:t>
            </w:r>
            <w:r>
              <w:rPr>
                <w:lang w:val="en-US"/>
              </w:rPr>
              <w:t>LADA</w:t>
            </w:r>
            <w:r>
              <w:rPr/>
              <w:t xml:space="preserve"> 21941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810 001,03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overflowPunct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28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31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/>
              <w:t>150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90" w:hRule="atLeast"/>
        </w:trPr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Прочуханова Е.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Ведущий специалист отдела сельского хозяйства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color w:val="333333"/>
              </w:rPr>
              <w:t>Земельный участо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Общая долевая (1/5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Общая долевая (1/20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Общая долевая (1/3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Общая долевая (1/1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4,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00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4,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6,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6,6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769 040,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FF0000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Общая долевая (1/3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Общая долевая (1/12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Общая долевая (1/20)</w:t>
            </w:r>
          </w:p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6,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6,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4,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FF0000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Общая долевая (1/5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Общая долевая (1/20)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Общая долевая (1/1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4,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4,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36,6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1873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overflowPunct w:val="false"/>
              <w:spacing w:lineRule="atLeast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Общая долевая (1/5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Общая долевая (1/20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Общая долевая (1/1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4,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4,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6,6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Зенина И.Ю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  <w:t>Заведующий  отделом ЗАГС Гаврилов-Ямского района</w:t>
            </w:r>
          </w:p>
          <w:p>
            <w:pPr>
              <w:pStyle w:val="Normal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Квартир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47,9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 xml:space="preserve">518 610,73 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Квартир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Общая долевая (1/4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 xml:space="preserve">32,8 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Квартир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совмест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31,1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lang w:eastAsia="en-US"/>
              </w:rPr>
            </w:pPr>
            <w:r>
              <w:rPr>
                <w:bCs/>
                <w:color w:val="333333"/>
              </w:rPr>
              <w:t xml:space="preserve">Квартир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Общая долевая (1/4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 xml:space="preserve">32,8         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</w:t>
            </w:r>
            <w:r>
              <w:rPr>
                <w:lang w:val="en-US"/>
              </w:rPr>
              <w:t>OPEL CORSA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236 397,39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Квартир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бщая долевая (1/8,1/4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 xml:space="preserve">62,4        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/>
            </w:pPr>
            <w:r>
              <w:rPr>
                <w:bCs/>
                <w:color w:val="333333"/>
              </w:rPr>
              <w:t xml:space="preserve">Земельный участок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24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Земельный участок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28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67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/>
            </w:pPr>
            <w:r>
              <w:rPr>
                <w:bCs/>
                <w:color w:val="333333"/>
              </w:rPr>
              <w:t xml:space="preserve">Земельный участок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557,0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36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778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81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Гараж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24,0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240" w:before="0" w:after="0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  </w:t>
            </w:r>
            <w:r>
              <w:rPr>
                <w:bCs/>
                <w:color w:val="333333"/>
              </w:rPr>
              <w:t xml:space="preserve">Квартир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совмест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31,1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240" w:before="0" w:after="0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Общая долевая (1/4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2,8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896" w:hRule="atLeast"/>
        </w:trPr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Смолякова А. Е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333333"/>
              </w:rPr>
              <w:t>Главный специалист отдела по делам несовершеннолетних и защите их прав Администрации Гаврилов-Ямского муниципального района</w:t>
            </w:r>
          </w:p>
          <w:p>
            <w:pPr>
              <w:pStyle w:val="Normal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lang w:eastAsia="en-US"/>
              </w:rPr>
            </w:pPr>
            <w:r>
              <w:rPr>
                <w:bCs/>
                <w:color w:val="333333"/>
              </w:rPr>
              <w:t xml:space="preserve">Квартир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 xml:space="preserve">26,2         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bCs/>
                <w:color w:val="333333"/>
              </w:rPr>
              <w:t>Жилой д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color w:val="333333"/>
              </w:rPr>
              <w:t>Земельный участок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2,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48,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54 248,31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1548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31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Супруг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52,1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Легковой автомобиль  ВАЗ 21099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57 532,05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1548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spacing w:lineRule="auto" w:line="23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bCs/>
                <w:color w:val="333333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2,1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11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548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40" w:hRule="atLeast"/>
        </w:trPr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Масленникова Е.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  <w:t>Ведущий специалист отдела ЗАГС Гаврилов-Ямского района</w:t>
            </w:r>
          </w:p>
          <w:p>
            <w:pPr>
              <w:pStyle w:val="Normal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Квартира </w:t>
            </w:r>
          </w:p>
          <w:p>
            <w:pPr>
              <w:pStyle w:val="Normal"/>
              <w:spacing w:lineRule="auto" w:line="232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6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352979,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Общая долевая (3/5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6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Легковой автомобиль    ХУНДАЙ</w:t>
            </w:r>
            <w:r>
              <w:rPr>
                <w:lang w:val="en-US"/>
              </w:rPr>
              <w:t xml:space="preserve"> I</w:t>
            </w:r>
            <w:r>
              <w:rPr/>
              <w:t>Х35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МАЗ 54323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 xml:space="preserve">Автоприцеп </w:t>
            </w:r>
            <w:r>
              <w:rPr>
                <w:lang w:val="en-US"/>
              </w:rPr>
              <w:t>KOGEL SN 024</w:t>
            </w:r>
          </w:p>
          <w:p>
            <w:pPr>
              <w:pStyle w:val="Normal"/>
              <w:spacing w:lineRule="auto" w:line="23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887992,0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83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Общая долевая (2/5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6,2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6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6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Вехтер А.В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333333"/>
              </w:rPr>
            </w:pPr>
            <w:r>
              <w:rPr/>
              <w:t>Начальник отдела экономики, предпринимательской деятельности и инвестиций Администрации Гаврилов-Ямского муниципального района</w:t>
            </w:r>
          </w:p>
          <w:p>
            <w:pPr>
              <w:pStyle w:val="Normal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lang w:eastAsia="en-US"/>
              </w:rPr>
            </w:pPr>
            <w:r>
              <w:rPr>
                <w:bCs/>
              </w:rPr>
              <w:t xml:space="preserve">Земельный участок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Общая долевая (1/2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 xml:space="preserve">767,0         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19,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575 943,87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743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 xml:space="preserve">Жилой дом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Общая долевая (1/2) 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 xml:space="preserve">42,9             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 xml:space="preserve">Квартир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бщая долевая (1/4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 xml:space="preserve">63,2             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lang w:eastAsia="en-US"/>
              </w:rPr>
            </w:pPr>
            <w:r>
              <w:rPr>
                <w:bCs/>
              </w:rPr>
              <w:t xml:space="preserve">Земельный участок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Общая долевая (1/2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767,0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59,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ГАЗ 32215 </w:t>
            </w:r>
            <w:r>
              <w:rPr>
                <w:lang w:val="en-US" w:eastAsia="en-US"/>
              </w:rPr>
              <w:t>GAZ 32215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536 594,32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 xml:space="preserve">Земельный участок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219,0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Общая долевая (1/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 xml:space="preserve">42,9 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 xml:space="preserve">Земельный участок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 xml:space="preserve">767,0 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 950,0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 xml:space="preserve">Жилой дом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42,9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32"/>
              <w:rPr/>
            </w:pPr>
            <w:r>
              <w:rPr/>
              <w:t>219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 xml:space="preserve">Земельный участок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 xml:space="preserve">767,0 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 xml:space="preserve">Жилой дом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42,9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32"/>
              <w:rPr/>
            </w:pPr>
            <w:r>
              <w:rPr/>
              <w:t>219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Молодцова Н.В</w:t>
            </w:r>
            <w:r>
              <w:rPr>
                <w:highlight w:val="yellow"/>
              </w:rPr>
              <w:t>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Ведущий специалист отдела экономики, предпринимательской деятельности и инвестиций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lang w:eastAsia="en-US"/>
              </w:rPr>
            </w:pPr>
            <w:r>
              <w:rPr>
                <w:bCs/>
                <w:color w:val="333333"/>
              </w:rPr>
              <w:t xml:space="preserve">Жилой дом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56,4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654 414,42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Земельный участок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691,0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Земельный участок </w:t>
            </w:r>
          </w:p>
          <w:p>
            <w:pPr>
              <w:pStyle w:val="Normal"/>
              <w:spacing w:lineRule="auto" w:line="23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1880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lang w:eastAsia="en-US"/>
              </w:rPr>
            </w:pPr>
            <w:r>
              <w:rPr>
                <w:bCs/>
                <w:color w:val="333333"/>
              </w:rPr>
              <w:t xml:space="preserve">Жилой дом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56,4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Земельный участок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691,0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1880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-</w:t>
            </w:r>
          </w:p>
          <w:p>
            <w:pPr>
              <w:pStyle w:val="Normal"/>
              <w:spacing w:lineRule="auto" w:line="232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lang w:eastAsia="en-US"/>
              </w:rPr>
            </w:pPr>
            <w:r>
              <w:rPr>
                <w:bCs/>
                <w:color w:val="333333"/>
              </w:rPr>
              <w:t xml:space="preserve">Жилой дом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56,4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240" w:before="0" w:after="0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Земельный участок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691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240" w:before="0" w:after="0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Земельный участок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1880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Голикова О.А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Ведущий специалист отдела экономики, предпринимательской деятельности и инвестиций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Квартира </w:t>
            </w:r>
          </w:p>
          <w:p>
            <w:pPr>
              <w:pStyle w:val="Normal"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Общая долевая (1/3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32,8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val="en-US"/>
              </w:rPr>
              <w:t>LADA</w:t>
            </w:r>
            <w:r>
              <w:rPr/>
              <w:t xml:space="preserve"> 219259-010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KALINA</w:t>
            </w:r>
            <w:r>
              <w:rPr/>
              <w:t xml:space="preserve"> </w:t>
            </w:r>
            <w:r>
              <w:rPr>
                <w:lang w:val="en-US"/>
              </w:rPr>
              <w:t>SPORT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368 074,11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Жилой дом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43,5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Земельный участок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757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bCs/>
                <w:color w:val="333333"/>
              </w:rPr>
              <w:t>Квартир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Нежилое помещение гаражного бокса</w:t>
            </w:r>
          </w:p>
          <w:p>
            <w:pPr>
              <w:pStyle w:val="Normal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Нежилое помещение гаражного бокса</w:t>
            </w:r>
          </w:p>
          <w:p>
            <w:pPr>
              <w:pStyle w:val="Normal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Нежилое помещение гаражного бокса</w:t>
            </w:r>
          </w:p>
          <w:p>
            <w:pPr>
              <w:pStyle w:val="Normal"/>
              <w:rPr>
                <w:bCs/>
                <w:color w:val="333333"/>
                <w:sz w:val="18"/>
                <w:szCs w:val="18"/>
                <w:lang w:eastAsia="en-US"/>
              </w:rPr>
            </w:pPr>
            <w:r>
              <w:rPr>
                <w:bCs/>
                <w:color w:val="333333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Нежилое помещение гаражного бокса</w:t>
            </w:r>
          </w:p>
          <w:p>
            <w:pPr>
              <w:pStyle w:val="Normal"/>
              <w:rPr>
                <w:bCs/>
                <w:color w:val="333333"/>
                <w:sz w:val="18"/>
                <w:szCs w:val="18"/>
                <w:lang w:eastAsia="en-US"/>
              </w:rPr>
            </w:pPr>
            <w:r>
              <w:rPr>
                <w:bCs/>
                <w:color w:val="333333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Нежилое помещение гаражного бокса</w:t>
            </w:r>
          </w:p>
          <w:p>
            <w:pPr>
              <w:pStyle w:val="Normal"/>
              <w:rPr>
                <w:bCs/>
                <w:color w:val="333333"/>
                <w:sz w:val="18"/>
                <w:szCs w:val="18"/>
                <w:lang w:eastAsia="en-US"/>
              </w:rPr>
            </w:pPr>
            <w:r>
              <w:rPr>
                <w:bCs/>
                <w:color w:val="333333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Общая долевая (2/3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Общая долевая (90/237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37,0</w:t>
            </w:r>
          </w:p>
          <w:p>
            <w:pPr>
              <w:pStyle w:val="Normal"/>
              <w:widowControl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,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,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,9</w:t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lang w:eastAsia="en-US"/>
              </w:rPr>
            </w:pPr>
            <w:r>
              <w:rPr>
                <w:bCs/>
                <w:color w:val="333333"/>
              </w:rPr>
              <w:t xml:space="preserve">Жилой дом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43,5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ВАЗ 21074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Прицеп 12738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517 135,0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Земельный участок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757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Макаревич Е.В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  <w:t>Начальник юридического отдела Администрации Гаврилов-Ямского муниципального района</w:t>
            </w:r>
          </w:p>
          <w:p>
            <w:pPr>
              <w:pStyle w:val="Normal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bCs/>
                <w:color w:val="333333"/>
              </w:rPr>
              <w:t>Квартир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Общая долевая (1/5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45,4</w:t>
            </w:r>
          </w:p>
          <w:p>
            <w:pPr>
              <w:pStyle w:val="Normal"/>
              <w:widowControl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вартира</w:t>
            </w:r>
          </w:p>
          <w:p>
            <w:pPr>
              <w:pStyle w:val="Normal"/>
              <w:overflowPunct w:val="false"/>
              <w:rPr>
                <w:lang w:eastAsia="en-US"/>
              </w:rPr>
            </w:pPr>
            <w:r>
              <w:rPr>
                <w:bCs/>
                <w:color w:val="333333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67,2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642 503,17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3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30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Земельный участок </w:t>
            </w:r>
          </w:p>
          <w:p>
            <w:pPr>
              <w:pStyle w:val="Normal"/>
              <w:spacing w:lineRule="auto" w:line="23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33,0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49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7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9,2</w:t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вартира</w:t>
            </w:r>
          </w:p>
          <w:p>
            <w:pPr>
              <w:pStyle w:val="Normal"/>
              <w:overflowPunct w:val="false"/>
              <w:rPr>
                <w:lang w:eastAsia="en-US"/>
              </w:rPr>
            </w:pPr>
            <w:r>
              <w:rPr>
                <w:bCs/>
                <w:color w:val="333333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67,2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871 485,2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3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30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Земельный участок </w:t>
            </w:r>
          </w:p>
          <w:p>
            <w:pPr>
              <w:pStyle w:val="Normal"/>
              <w:spacing w:lineRule="auto" w:line="23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33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3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вартира</w:t>
            </w:r>
          </w:p>
          <w:p>
            <w:pPr>
              <w:pStyle w:val="Normal"/>
              <w:widowControl/>
              <w:overflowPunct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67,2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Гараж</w:t>
            </w:r>
          </w:p>
          <w:p>
            <w:pPr>
              <w:pStyle w:val="Normal"/>
              <w:overflowPunct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30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вартира</w:t>
            </w:r>
          </w:p>
          <w:p>
            <w:pPr>
              <w:pStyle w:val="Normal"/>
              <w:overflowPunct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49,2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17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bCs/>
                <w:color w:val="333333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33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вартира</w:t>
            </w:r>
          </w:p>
          <w:p>
            <w:pPr>
              <w:pStyle w:val="Normal"/>
              <w:overflowPunct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67,2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Гараж</w:t>
            </w:r>
          </w:p>
          <w:p>
            <w:pPr>
              <w:pStyle w:val="Normal"/>
              <w:overflowPunct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30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вартира</w:t>
            </w:r>
          </w:p>
          <w:p>
            <w:pPr>
              <w:pStyle w:val="Normal"/>
              <w:widowControl/>
              <w:overflowPunct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 </w:t>
            </w:r>
          </w:p>
          <w:p>
            <w:pPr>
              <w:pStyle w:val="Normal"/>
              <w:overflowPunct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49,2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Земельный участок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3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26" w:hRule="atLeast"/>
        </w:trPr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Садовникова М.А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Консультант-юрист  юридического отдела 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lang w:eastAsia="en-US"/>
              </w:rPr>
            </w:pPr>
            <w:r>
              <w:rPr>
                <w:bCs/>
                <w:color w:val="333333"/>
              </w:rPr>
              <w:t xml:space="preserve">Квартир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Общая долевая (1/3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 xml:space="preserve">63,1      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450 508,2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Земельный участок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1000,0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Квартир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32,2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  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36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Земельный участок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577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42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2,2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8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11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Гара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194,1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bCs/>
                <w:color w:val="333333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Общая долевая (1/3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3,1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bCs/>
                <w:color w:val="333333"/>
              </w:rPr>
              <w:t>Квартира</w:t>
            </w:r>
            <w:r>
              <w:rPr>
                <w:bCs/>
                <w:color w:val="333333"/>
                <w:highlight w:val="yellow"/>
              </w:rPr>
              <w:t xml:space="preserve">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2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3.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Долбилова В.А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Ведущий специалист отдела по организационной работе и муниципальной службе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lang w:eastAsia="en-US"/>
              </w:rPr>
            </w:pPr>
            <w:r>
              <w:rPr/>
              <w:t xml:space="preserve">Жилой дом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52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365 937,51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198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Земельный участок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684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lang w:eastAsia="en-US"/>
              </w:rPr>
            </w:pPr>
            <w:r>
              <w:rPr/>
              <w:t xml:space="preserve">Жилой дом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52,0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444 251,12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 xml:space="preserve"> </w:t>
            </w:r>
            <w:r>
              <w:rPr/>
              <w:t>684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4.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Зверева</w:t>
            </w:r>
            <w:r>
              <w:rPr>
                <w:lang w:val="en-US"/>
              </w:rPr>
              <w:t xml:space="preserve"> </w:t>
            </w:r>
            <w:r>
              <w:rPr/>
              <w:t>М.А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онсультант отдела по организационной  работе и муниципальной службе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lang w:eastAsia="en-US"/>
              </w:rPr>
            </w:pPr>
            <w:r>
              <w:rPr>
                <w:bCs/>
              </w:rPr>
              <w:t xml:space="preserve">Земельный участок </w:t>
            </w:r>
            <w:r>
              <w:rPr>
                <w:bCs/>
                <w:sz w:val="16"/>
                <w:szCs w:val="16"/>
              </w:rPr>
              <w:t>(для сельскохозяйственного использовани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щая долевая (1/3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 xml:space="preserve">161000,0        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35 478,12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169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 xml:space="preserve">Квартир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щая долевая (1/2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44,3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lang w:eastAsia="en-US"/>
              </w:rPr>
            </w:pPr>
            <w:r>
              <w:rPr>
                <w:bCs/>
              </w:rPr>
              <w:t xml:space="preserve">Земельный участок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33,0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4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ВАЗ 21140;</w:t>
            </w:r>
          </w:p>
          <w:p>
            <w:pPr>
              <w:pStyle w:val="Normal"/>
              <w:widowControl/>
              <w:overflowPunct w:val="false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VOLKSWAGEN TRANSPORTER </w:t>
            </w:r>
          </w:p>
          <w:p>
            <w:pPr>
              <w:pStyle w:val="Normal"/>
              <w:spacing w:lineRule="auto" w:line="23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57 167,79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8,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09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86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88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щая долевая (1/2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4,3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4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1852" w:hRule="atLeast"/>
        </w:trPr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5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Еланская М.О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  <w:t>Заведующий отделом по муниципальным закупкам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Общая долевая (1/2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lang w:eastAsia="en-US"/>
              </w:rPr>
            </w:pPr>
            <w:r>
              <w:rPr/>
              <w:t xml:space="preserve">53,3    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,5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 w:before="0" w:after="0"/>
              <w:rPr>
                <w:lang w:eastAsia="en-US"/>
              </w:rPr>
            </w:pPr>
            <w:r>
              <w:rPr>
                <w:bCs/>
                <w:color w:val="333333"/>
              </w:rPr>
              <w:t xml:space="preserve">Квартир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34,2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1 836 427,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34,2</w:t>
            </w:r>
          </w:p>
          <w:p>
            <w:pPr>
              <w:pStyle w:val="Normal"/>
              <w:widowControl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3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81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6.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Узикова Е.В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 xml:space="preserve">Заместитель начальника </w:t>
            </w:r>
            <w:r>
              <w:rPr>
                <w:color w:val="333333"/>
              </w:rPr>
              <w:t>управления –начальник отдела дошкольного, общего и дополнительного образования Управления образования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color w:val="333333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69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59 886,64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65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0,3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69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егковой автомобиль </w:t>
            </w:r>
            <w:r>
              <w:rPr>
                <w:lang w:eastAsia="en-US"/>
              </w:rPr>
              <w:t xml:space="preserve">Хундай </w:t>
            </w:r>
            <w:r>
              <w:rPr>
                <w:lang w:val="en-US" w:eastAsia="en-US"/>
              </w:rPr>
              <w:t>IX</w:t>
            </w:r>
            <w:r>
              <w:rPr>
                <w:lang w:eastAsia="en-US"/>
              </w:rPr>
              <w:t>-35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92981,97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7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Клеменкова В.С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Заместитель начальника управления - начальник отдела по организационной работе Управления образования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6,8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44 014,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5,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eastAsia="Calibri"/>
                <w:lang w:eastAsia="en-US"/>
              </w:rPr>
              <w:t xml:space="preserve">Легковой автомобиль </w:t>
            </w:r>
            <w:r>
              <w:rPr>
                <w:lang w:eastAsia="en-US"/>
              </w:rPr>
              <w:t xml:space="preserve">Тойота Лексус </w:t>
            </w:r>
            <w:r>
              <w:rPr>
                <w:lang w:val="en-US" w:eastAsia="en-US"/>
              </w:rPr>
              <w:t>RX</w:t>
            </w:r>
            <w:r>
              <w:rPr>
                <w:lang w:eastAsia="en-US"/>
              </w:rPr>
              <w:t>300,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егковой автомобиль </w:t>
            </w:r>
            <w:r>
              <w:rPr>
                <w:lang w:eastAsia="en-US"/>
              </w:rPr>
              <w:t xml:space="preserve">Фольксваген </w:t>
            </w:r>
            <w:r>
              <w:rPr>
                <w:lang w:val="en-US" w:eastAsia="en-US"/>
              </w:rPr>
              <w:t>Transporter</w:t>
            </w:r>
            <w:r>
              <w:rPr>
                <w:lang w:eastAsia="en-US"/>
              </w:rPr>
              <w:t>,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Грузовой-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амаз 5511,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амаз самосвал 65115-6058-48.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 xml:space="preserve">Экскаватор-погрузчик </w:t>
            </w:r>
            <w:r>
              <w:rPr>
                <w:lang w:val="en-US" w:eastAsia="en-US"/>
              </w:rPr>
              <w:t>Caterpillar</w:t>
            </w:r>
            <w:r>
              <w:rPr>
                <w:lang w:eastAsia="en-US"/>
              </w:rPr>
              <w:t xml:space="preserve"> 432</w:t>
            </w:r>
            <w:r>
              <w:rPr>
                <w:lang w:val="en-US" w:eastAsia="en-US"/>
              </w:rPr>
              <w:t>D</w:t>
            </w:r>
            <w:r>
              <w:rPr>
                <w:lang w:eastAsia="en-US"/>
              </w:rPr>
              <w:t>,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Экскаватор ЭО-3323А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Ремонтно-эксплуатационная машина МТЗ-82 РЭМ-45-1,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Трактор Беларус 23/12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972174,87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5428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6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6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6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8.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Шалагинова Г.Н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Ведущий специалист отдела по организационной работе Управления образования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029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00 965,2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171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93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Супруг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029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eastAsia="Calibri"/>
                <w:lang w:eastAsia="en-US"/>
              </w:rPr>
              <w:t xml:space="preserve">Легковой автомобиль </w:t>
            </w:r>
            <w:r>
              <w:rPr>
                <w:lang w:eastAsia="en-US"/>
              </w:rPr>
              <w:t>Ваз Лада Грант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56 102,15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93,6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  <w:lang w:eastAsia="en-US"/>
              </w:rPr>
              <w:t>29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Хлесткова Е.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Консультант отдела дошкольного, общего и дополнительного образования Управления образования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(1/4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5,6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40 218,8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(1/4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5,6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32 335,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0.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 xml:space="preserve">Хайданова О.Н.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Ведущий специалист отдела дошкольного, общего и дополнительного образования Управления образования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(1/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8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 446026,14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sz w:val="18"/>
                <w:szCs w:val="18"/>
                <w:lang w:eastAsia="en-US"/>
              </w:rPr>
              <w:t>в том числе доход полученный от продажы недвижимости 890 000,00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19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1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омарова С.Ю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Начальник отдела по опеке и попечительству Управления образования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0,1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03 771,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2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Толстоброва Ю.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Консультант отдела по опеке и попечительству  Управления образования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1/4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7,5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Легковой автомобиль Рено </w:t>
            </w:r>
            <w:r>
              <w:rPr>
                <w:rFonts w:eastAsia="Calibri"/>
                <w:lang w:val="en-US" w:eastAsia="en-US"/>
              </w:rPr>
              <w:t>Duste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55 321,8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1/4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7,5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59 426,5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1/4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1/4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7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8,9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1/4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7,5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3.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Хлесткова Л.В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Главный специалист отдела по опеке и попечительству Управления образования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7,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14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2 601828,37 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175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24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color w:val="333333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14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eastAsia="Calibri"/>
                <w:lang w:eastAsia="en-US"/>
              </w:rPr>
              <w:t xml:space="preserve">Легковой автомобиль </w:t>
            </w:r>
            <w:r>
              <w:rPr>
                <w:lang w:eastAsia="en-US"/>
              </w:rPr>
              <w:t xml:space="preserve">Ваз Лада </w:t>
            </w:r>
            <w:r>
              <w:rPr>
                <w:lang w:val="en-US" w:eastAsia="en-US"/>
              </w:rPr>
              <w:t>GFK</w:t>
            </w:r>
            <w:r>
              <w:rPr>
                <w:lang w:eastAsia="en-US"/>
              </w:rPr>
              <w:t>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егковой автомобиль РЕНО </w:t>
            </w:r>
            <w:r>
              <w:rPr>
                <w:rFonts w:eastAsia="Calibri"/>
                <w:lang w:val="en-US" w:eastAsia="en-US"/>
              </w:rPr>
              <w:t>LOGAN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 372 091,67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24,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,5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4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Белова С.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Ведущий специалист отдела по опеке и попечительству Управления образования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1/2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1,6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82 073,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1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Птицына К.В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  <w:t>Заместитель начальника управления - начальник отдела по организационной работе Управления образования Администрации Гаврилов-Ямского муниципального района</w:t>
            </w:r>
          </w:p>
          <w:p>
            <w:pPr>
              <w:pStyle w:val="Normal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700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 071 174,21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31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highlight w:val="yellow"/>
                <w:lang w:eastAsia="en-US"/>
              </w:rPr>
            </w:pPr>
            <w:r>
              <w:rPr>
                <w:color w:val="333333"/>
                <w:highlight w:val="yellow"/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sz w:val="16"/>
                <w:szCs w:val="16"/>
                <w:lang w:eastAsia="en-US"/>
              </w:rPr>
            </w:pPr>
            <w:r>
              <w:rPr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8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6.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Гаврилова О.Н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Начальник</w:t>
            </w:r>
            <w:r>
              <w:rPr>
                <w:color w:val="000000"/>
              </w:rPr>
              <w:t xml:space="preserve"> Управления социальной защиты населения и труда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927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1 013 680,89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689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46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85,9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7,5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89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32"/>
              <w:rPr>
                <w:lang w:val="en-US" w:eastAsia="en-US"/>
              </w:rPr>
            </w:pPr>
            <w:r>
              <w:rPr>
                <w:lang w:eastAsia="en-US"/>
              </w:rPr>
              <w:t xml:space="preserve">РЕНО </w:t>
            </w:r>
            <w:r>
              <w:rPr>
                <w:lang w:val="en-US" w:eastAsia="en-US"/>
              </w:rPr>
              <w:t>RENAULT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RAPTUR</w:t>
            </w:r>
          </w:p>
          <w:p>
            <w:pPr>
              <w:pStyle w:val="Normal"/>
              <w:spacing w:lineRule="auto" w:line="23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Прицеп для перевозки грузов и сам. техники МЗСА 81771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17 861,77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2,5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85,9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0,7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7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Антипова В.С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ачальник отдела учета и отчетности</w:t>
            </w:r>
            <w:r>
              <w:rPr>
                <w:color w:val="000000"/>
              </w:rPr>
              <w:t xml:space="preserve"> Управления социальной защиты населения и труда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1,8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79 105,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8.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Артемичева Н.А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Главный специалист отдела по социальным вопросам</w:t>
            </w:r>
            <w:r>
              <w:rPr>
                <w:color w:val="000000"/>
              </w:rPr>
              <w:t xml:space="preserve"> Управления социальной защиты населения и труда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3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6,9</w:t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11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32"/>
              <w:rPr>
                <w:lang w:val="en-US" w:eastAsia="en-US"/>
              </w:rPr>
            </w:pPr>
            <w:r>
              <w:rPr>
                <w:lang w:eastAsia="en-US"/>
              </w:rPr>
              <w:t>РЕНО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val="en-US" w:eastAsia="en-US"/>
              </w:rPr>
              <w:t>Sandero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9345,63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3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11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Лада 212140,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Москвич 214222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32 067,4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3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омната в коммунальной квартир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11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3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11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3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9.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Бубенова Н.Н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Ведущий специалист отдела по социальным вопросам</w:t>
            </w:r>
            <w:r>
              <w:rPr>
                <w:color w:val="000000"/>
              </w:rPr>
              <w:t xml:space="preserve"> Управления социальной защиты населения и труда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5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8,8</w:t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4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40 954,75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32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52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523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001,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Мицубиси Лансер,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ива Шевроле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15 239,59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323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4,1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4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32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52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4,1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323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52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0.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Ваганова Т.В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lang w:eastAsia="en-US"/>
              </w:rPr>
              <w:t>Ведущий специалист по назначению и выплате компенсаций и пособий</w:t>
            </w:r>
            <w:r>
              <w:rPr>
                <w:color w:val="000000"/>
              </w:rPr>
              <w:t xml:space="preserve"> Управления социальной защиты населения и труда Администрации Гаврилов-Ямского муниципального района</w:t>
            </w:r>
          </w:p>
          <w:p>
            <w:pPr>
              <w:pStyle w:val="Normal"/>
              <w:spacing w:lineRule="auto" w:line="23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общая долевая (1/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3,1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64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УАЗ 315195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60 302,39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9,2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00,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8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81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64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5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1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Воронина О.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Ведущий специалист отдела по социальным вопросам</w:t>
            </w:r>
            <w:r>
              <w:rPr>
                <w:color w:val="000000"/>
              </w:rPr>
              <w:t xml:space="preserve"> Управления социальной защиты населения и труда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4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8,1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пель Аст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66 146,7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4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8,1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0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Ситроен С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832 280,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4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8,1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4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8,1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8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2.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Дьячкова З.И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Главный специалист отдела учета и отчетности</w:t>
            </w:r>
            <w:r>
              <w:rPr>
                <w:color w:val="000000"/>
              </w:rPr>
              <w:t xml:space="preserve"> Управления социальной защиты населения и труда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7,8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пель Антар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97 654,56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7,8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0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7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 143 219,4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3.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Егорова И.В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Ведущий специалист отдела учета и отчетности</w:t>
            </w:r>
            <w:r>
              <w:rPr>
                <w:color w:val="000000"/>
              </w:rPr>
              <w:t xml:space="preserve"> Управления социальной защиты населения и труда Администрации Гаврилов-Ямского муниципального района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815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75 309,68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068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9,3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81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ВАЗ Лада Грант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31 712,07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9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4.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арповская О.С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ачальник отдела по социальным вопросам</w:t>
            </w:r>
            <w:r>
              <w:rPr>
                <w:color w:val="000000"/>
              </w:rPr>
              <w:t xml:space="preserve"> Управления социальной защиты населения и труда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8,8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15 502,02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3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3,7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8,8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ВАЗ Лада Вес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8 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8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8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5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овикова М.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Ведущий специалист отдела по социальным вопросам</w:t>
            </w:r>
            <w:r>
              <w:rPr>
                <w:color w:val="000000"/>
              </w:rPr>
              <w:t xml:space="preserve"> Управления социальной защиты населения и труда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4,7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4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11 582,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4,7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 553 857,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4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4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6.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Прялочникова О.А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Главный специалист отдела по социальным вопросам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000000"/>
              </w:rPr>
              <w:t>Управления социальной защиты населения и труда Администрации Гаврилов-Ямского муниципального района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4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79 308,25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21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212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ВАЗ 21093,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Датсун ОН-ДО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53 002,48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4,8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3/8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6,5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4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21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7.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Семенова И.М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lang w:eastAsia="en-US"/>
              </w:rPr>
              <w:t>Начальник отдела по назначению и выплате компенсаций и пособий</w:t>
            </w:r>
            <w:r>
              <w:rPr>
                <w:color w:val="000000"/>
              </w:rPr>
              <w:t xml:space="preserve"> Управления социальной защиты населения и труда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3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2,7</w:t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4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 xml:space="preserve">Тойота лексус </w:t>
            </w:r>
            <w:r>
              <w:rPr>
                <w:lang w:val="en-US" w:eastAsia="en-US"/>
              </w:rPr>
              <w:t>NX</w:t>
            </w:r>
            <w:r>
              <w:rPr>
                <w:lang w:eastAsia="en-US"/>
              </w:rPr>
              <w:t>20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27 361,16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788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4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0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4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Тойота </w:t>
            </w:r>
            <w:r>
              <w:rPr>
                <w:lang w:val="en-US" w:eastAsia="en-US"/>
              </w:rPr>
              <w:t>HIGH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val="en-US" w:eastAsia="en-US"/>
              </w:rPr>
              <w:t>LANDER</w:t>
            </w:r>
            <w:r>
              <w:rPr>
                <w:lang w:eastAsia="en-US"/>
              </w:rPr>
              <w:t>,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Тойота </w:t>
            </w:r>
            <w:r>
              <w:rPr>
                <w:lang w:val="en-US" w:eastAsia="en-US"/>
              </w:rPr>
              <w:t>HILUX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 604 298,0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316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40,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22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90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дание магази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74,5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5,8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жилое здание (гаражный блок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84,2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2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жилое здание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0,3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жилое здание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74,4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4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4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5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4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4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5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8.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Тарасенко Н.В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Главный специалист отдела по назначению и выплате компенсаций и пособий</w:t>
            </w:r>
            <w:r>
              <w:rPr>
                <w:color w:val="000000"/>
              </w:rPr>
              <w:t xml:space="preserve"> Управления социальной защиты населения и труда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423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Форд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Фьюжн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91 900,24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80,7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3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2,2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3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2,2</w:t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42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80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.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Чубарова О.А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Главный специалист отдела по назначению и выплате компенсаций и пособий</w:t>
            </w:r>
            <w:r>
              <w:rPr>
                <w:color w:val="000000"/>
              </w:rPr>
              <w:t xml:space="preserve"> Управления социальной защиты населения и труда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60 373,74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996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земельный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участ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1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32"/>
              <w:rPr>
                <w:lang w:val="en-US" w:eastAsia="en-US"/>
              </w:rPr>
            </w:pPr>
            <w:r>
              <w:rPr>
                <w:lang w:eastAsia="en-US"/>
              </w:rPr>
              <w:t xml:space="preserve">Шкода </w:t>
            </w:r>
            <w:r>
              <w:rPr>
                <w:lang w:val="en-US" w:eastAsia="en-US"/>
              </w:rPr>
              <w:t>Octavia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77 572,84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996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3,7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гара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9,5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996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996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50.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Бондарева Н.С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Начальник Управления культуры, туризма, спорта и молодежной политики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44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eastAsia="en-US"/>
              </w:rPr>
              <w:t xml:space="preserve">Легковой автомобиль СУЗУКИ </w:t>
            </w:r>
            <w:r>
              <w:rPr>
                <w:lang w:val="en-US" w:eastAsia="en-US"/>
              </w:rPr>
              <w:t>SX</w:t>
            </w:r>
            <w:r>
              <w:rPr>
                <w:lang w:eastAsia="en-US"/>
              </w:rPr>
              <w:t>4 Хэтчбек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640 583,41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91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06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10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12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44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Легковой автомобиль КИА СЛС (Спортеидж, СЛ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Легковой автомобиль НИССАН Алмер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 178 169,1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91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1000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51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Малайчук В.О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аместитель начальника Управления культуры, туризма, спорта и молодежной политики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3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ая долевая (1/2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ая долевая (1/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6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25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7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 xml:space="preserve">Легковой автомобиль НИССАН  </w:t>
            </w:r>
            <w:r>
              <w:rPr>
                <w:lang w:val="en-US" w:eastAsia="en-US"/>
              </w:rPr>
              <w:t>Gashqa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56 804,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4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ая долевая (1/2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ая долевая (1/2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8,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25,0</w:t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7,2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Прицеп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63 802,03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Земельный участок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6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3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6,2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77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3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6,2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7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7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52.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Чекменев Д.А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Ведущий специалист  Управления культуры, туризма, спорта и молодежной политики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30,7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Легковой автомобиль Лада грант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30 177,81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81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6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Общая долевая (1/1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5,4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2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супруг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3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5,4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30,7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06 573,46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6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1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5,4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8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6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12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5,4</w:t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30,7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6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8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6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12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5,4</w:t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30,7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6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8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53.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убцова Н.Е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Ведущий специалист Управления культуры, туризма, спорта и молодежной политики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7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1,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55 914,88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99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супру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7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  <w:lang w:eastAsia="en-US"/>
              </w:rPr>
              <w:t xml:space="preserve">Легковые автомобили: ИФА Мультикар; </w:t>
            </w:r>
            <w:r>
              <w:rPr>
                <w:sz w:val="18"/>
                <w:szCs w:val="18"/>
                <w:lang w:val="en-US" w:eastAsia="en-US"/>
              </w:rPr>
              <w:t>TOYOTA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PRINTER</w:t>
            </w:r>
            <w:r>
              <w:rPr>
                <w:sz w:val="18"/>
                <w:szCs w:val="18"/>
                <w:lang w:eastAsia="en-US"/>
              </w:rPr>
              <w:t>; опель Калет; ВАЗ 21063; Фольксваген Джетта;</w:t>
            </w:r>
          </w:p>
          <w:p>
            <w:pPr>
              <w:pStyle w:val="Normal"/>
              <w:spacing w:lineRule="auto" w:line="23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ЗАЗ 966 МБ; ЛУАЗ 969А;  ВАЗ 2103;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  <w:lang w:eastAsia="en-US"/>
              </w:rPr>
              <w:t>ЗАЗ 965А; ЛУАЗ 967М; прочие ЖУК АО6;</w:t>
            </w:r>
          </w:p>
          <w:p>
            <w:pPr>
              <w:pStyle w:val="Normal"/>
              <w:spacing w:lineRule="auto" w:line="23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ВАЗ 2101; УАЗ 2206; ШКОДА 120 </w:t>
            </w:r>
            <w:r>
              <w:rPr>
                <w:sz w:val="18"/>
                <w:szCs w:val="18"/>
                <w:lang w:val="en-US" w:eastAsia="en-US"/>
              </w:rPr>
              <w:t>LS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  <w:lang w:eastAsia="en-US"/>
              </w:rPr>
              <w:t>Грузовые автомобили: ГАЗ 63;</w:t>
            </w:r>
          </w:p>
          <w:p>
            <w:pPr>
              <w:pStyle w:val="Normal"/>
              <w:spacing w:lineRule="auto" w:line="23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ГАЗ 52-04; ГАЗ 51А</w:t>
            </w:r>
          </w:p>
          <w:p>
            <w:pPr>
              <w:pStyle w:val="Normal"/>
              <w:spacing w:lineRule="auto" w:line="23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тотранспортные средства:</w:t>
            </w:r>
          </w:p>
          <w:p>
            <w:pPr>
              <w:pStyle w:val="Normal"/>
              <w:spacing w:lineRule="auto" w:line="23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тороллер ВЯТКА; Мотоцикл ЯВА 350; Мотоцикл Прочие СЗД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  <w:lang w:eastAsia="en-US"/>
              </w:rPr>
              <w:t>Водный транспорт:</w:t>
            </w:r>
          </w:p>
          <w:p>
            <w:pPr>
              <w:pStyle w:val="Normal"/>
              <w:spacing w:lineRule="auto" w:line="23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одка Сарепта 151; Лодка Романтика 27616</w:t>
            </w:r>
          </w:p>
          <w:p>
            <w:pPr>
              <w:pStyle w:val="Normal"/>
              <w:spacing w:lineRule="auto" w:line="23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ые транспортные средства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  <w:lang w:eastAsia="en-US"/>
              </w:rPr>
              <w:t>Прицеп СКИФ 500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864 296,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4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7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4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7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54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Баранова Е.В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аместитель Главы Администрации муниципального района - начальник Управления финансов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совмест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6,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 084 013,94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7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44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16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5.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Голубкова М.А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онсультант отдела планирования и финансового контроля Управления финансов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3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0,4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2,5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Легковой автомобиль ВАЗ 210704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ИА RIO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848 718,79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826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16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2,5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2,5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6.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 xml:space="preserve">Катухова Н.В.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Ведущий специалист бюджетного отдела Управления финансов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1,9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01 770,04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56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(1/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0,8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62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4,8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70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61 979,23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6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0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7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ириллова А.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ачальник бюджетного отдела Управления финансов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1/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3,3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877 062,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8.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 xml:space="preserve">Кулагина В.В.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Ведущий специалист отдела казначейского исполнения бюджета Управления финансов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(1/3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0,1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06 681,67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003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супруг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(1/3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0,1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4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23 736,34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00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9.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Ларионова М.В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ачальник отдела планирования и финансового контроля Управления финансов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859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2,5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Легковой автомобиль РЕНО Логан Степве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06 307,58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800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2,5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4,1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супру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2,5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63 805,7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2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.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Музыкина М.Б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онсультант бюджетного отдела Управления финансов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0,8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Форд Фьюжн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60 242,94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6,9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Садовый 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20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247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1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Мулюкина Л.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ачальник отдела казначейского исполнения бюджета Управления финансов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5,2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60 494,7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2.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Павлычева М.А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 xml:space="preserve">Консультант–заместитель главного бухгалтера отдела учета и отчетности Управления финансов администрации Гаврилов-Ямского муниципального района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8,8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Легковой автомобиль ВАЗ Лада 11196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76 381,67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300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4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5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3.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Пасхина Н.Г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Ведущий специалист бюджетного отдела Управления финансов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(1/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4,9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4,4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88 023,17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63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4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Полетаева С.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Начальник отдела учета и отчетности –главный бухгалтер Управления финансов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(1/4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7,5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15 322,9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супру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1/4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7,5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Легковой автомобиль Mazda CX-5;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узовой автомобиль ГАЗ 2747-00000010-23;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цеп МЗСА 817701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56 286,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1/4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7,5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 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1/4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7,5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2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5.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Смирнова Н.В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Консультант бюджетного отдела Управления финансов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5,2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41 721,25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Гараж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1,7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(садовый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(садовый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80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96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0,5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супру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5,2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ВАЗ 21214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ВАЗ LADA 119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801 983,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.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Чубаров П.В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Ведущий специалист Управления финансов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(1/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3,7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en-US" w:eastAsia="en-US"/>
              </w:rPr>
            </w:pPr>
            <w:r>
              <w:rPr>
                <w:lang w:eastAsia="en-US"/>
              </w:rPr>
              <w:t xml:space="preserve">Легковой автомобиль Шкода </w:t>
            </w:r>
            <w:r>
              <w:rPr>
                <w:lang w:val="en-US" w:eastAsia="en-US"/>
              </w:rPr>
              <w:t>Octavia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77 572,84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Гараж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9,5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51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996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31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супруг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60 373,74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996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996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7.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Шакирова М.В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Ведущий специалист бюджетного отдела Управления финансов администрации Гаврилов-Ямского муниципального района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(1/4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6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16 773,39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96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27,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88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28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Супруг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(1/4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6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27,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Легковой автомобиль КИА Sorento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Шкода Fabia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 394 046,59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056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28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979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(1/4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6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28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7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9 772,6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829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(1/4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6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28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7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59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68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Шаломина М.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Ведущий специалист отдела планирования и финансового контроля Управления финансов администрации Гаврилов–Ямского муниципального райо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37,9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83 670,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spacing w:lineRule="auto" w:line="23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9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Закатова Ю.Е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Ведущий специалист отдела казначейского исполнения бюджета Управления финансов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1,6</w:t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lang w:eastAsia="en-US"/>
              </w:rPr>
            </w:pPr>
            <w:r>
              <w:rPr/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2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25 270,55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01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Супруг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2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5 999,02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2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2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Головкина А.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Ведущий специалист отдела учета и отчетности Управления финансов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(1/4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8,2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8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68 409,7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8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асилевская В.В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Начальник Управления  по архитектуре, градостроительству, имущественным и земельным отношениям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/>
              <w:rPr/>
            </w:pPr>
            <w:r>
              <w:rPr>
                <w:bCs/>
                <w:color w:val="333333"/>
              </w:rPr>
              <w:t xml:space="preserve">Земельный участок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516,0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24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Квартира </w:t>
            </w:r>
          </w:p>
          <w:p>
            <w:pPr>
              <w:pStyle w:val="Normal"/>
              <w:widowControl/>
              <w:overflowPunct w:val="false"/>
              <w:spacing w:lineRule="atLeast" w:line="24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spacing w:lineRule="auto" w:line="228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66,1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Легковой автомобиль ХУНДАЙ </w:t>
            </w:r>
            <w:r>
              <w:rPr>
                <w:lang w:val="en-US"/>
              </w:rPr>
              <w:t>GRETA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798 275,25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</w:t>
            </w:r>
          </w:p>
        </w:tc>
      </w:tr>
      <w:tr>
        <w:trPr>
          <w:trHeight w:val="186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240"/>
              <w:rPr>
                <w:bCs/>
                <w:color w:val="333333"/>
                <w:highlight w:val="yellow"/>
              </w:rPr>
            </w:pPr>
            <w:r>
              <w:rPr>
                <w:bCs/>
                <w:color w:val="333333"/>
                <w:highlight w:val="yellow"/>
              </w:rPr>
            </w:r>
          </w:p>
          <w:p>
            <w:pPr>
              <w:pStyle w:val="Normal"/>
              <w:widowControl/>
              <w:overflowPunct w:val="false"/>
              <w:spacing w:lineRule="atLeast" w:line="24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Квартира </w:t>
            </w:r>
          </w:p>
          <w:p>
            <w:pPr>
              <w:pStyle w:val="Normal"/>
              <w:widowControl/>
              <w:overflowPunct w:val="false"/>
              <w:spacing w:lineRule="atLeast" w:line="24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widowControl/>
              <w:overflowPunct w:val="false"/>
              <w:spacing w:lineRule="atLeast" w:line="24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spacing w:lineRule="auto" w:line="228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35,9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240"/>
              <w:rPr>
                <w:bCs/>
                <w:color w:val="333333"/>
                <w:highlight w:val="yellow"/>
                <w:lang w:eastAsia="en-US"/>
              </w:rPr>
            </w:pPr>
            <w:r>
              <w:rPr>
                <w:bCs/>
                <w:color w:val="333333"/>
                <w:highlight w:val="yellow"/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333333"/>
                <w:highlight w:val="yellow"/>
              </w:rPr>
            </w:pPr>
            <w:r>
              <w:rPr>
                <w:bCs/>
                <w:color w:val="333333"/>
                <w:highlight w:val="yellow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3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Земельный участок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бщая долевая (1/2)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 xml:space="preserve">898,0 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66,1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Легковой автомобиль ССАНГ ЙОНГ </w:t>
            </w:r>
            <w:r>
              <w:rPr>
                <w:lang w:val="en-US"/>
              </w:rPr>
              <w:t>KYRON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408 397,15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24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Жилой дом </w:t>
            </w:r>
          </w:p>
          <w:p>
            <w:pPr>
              <w:pStyle w:val="Normal"/>
              <w:spacing w:lineRule="auto" w:line="228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щая долевая (1/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46,9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66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арышникова О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333333"/>
              </w:rPr>
              <w:t>Ведущий специалист отдела по  архитектуре, градостроительству и земельным отношениям УАГИЗО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724,0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61 933,17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</w:t>
            </w:r>
          </w:p>
        </w:tc>
      </w:tr>
      <w:tr>
        <w:trPr>
          <w:trHeight w:val="82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855,0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/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36,6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41,8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Супруг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41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en-US"/>
              </w:rPr>
            </w:pPr>
            <w:r>
              <w:rPr/>
              <w:t xml:space="preserve">Легковой автомобиль РЕНО </w:t>
            </w:r>
          </w:p>
          <w:p>
            <w:pPr>
              <w:pStyle w:val="Normal"/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  <w:t>RENAULT</w:t>
            </w:r>
          </w:p>
          <w:p>
            <w:pPr>
              <w:pStyle w:val="Normal"/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  <w:t>DASTE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80 450,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Журавлев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333333"/>
              </w:rPr>
              <w:t>Ведущий специалист отдела  по  архитектуре, градостроительству и земельным отношениям УАГИЗО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бщая долевая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444/1000)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262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42,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308 006,74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</w:tr>
      <w:tr>
        <w:trPr>
          <w:trHeight w:val="1892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бщая долевая (444/1000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74,7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Супруг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873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42,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Легковой автомобиль ВАЗ </w:t>
            </w:r>
            <w:r>
              <w:rPr>
                <w:lang w:val="en-US"/>
              </w:rPr>
              <w:t>LADA</w:t>
            </w:r>
            <w:r>
              <w:rPr/>
              <w:t xml:space="preserve"> Вест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 136 368,64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38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Общая долевая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444/1000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1262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20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бщая долевая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444/1000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74,7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8,4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ара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34,1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бщая долевая (56/1000)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262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42,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200,0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бщая долевая (56/1000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74,7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оваленко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333333"/>
              </w:rPr>
              <w:t>Начальник отдела по имущественным отношениям Управления по архитектуре, градостроительству, имущественным и земельным отношениям УАГИЗО Администрации Гаврилов-Ямского муниципального района</w:t>
            </w:r>
            <w:r>
              <w:rPr/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33,1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429 496,99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</w:tr>
      <w:tr>
        <w:trPr>
          <w:trHeight w:val="2732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Общая долевая (1/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52,7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Лемина И.В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333333"/>
              </w:rPr>
              <w:t>Начальник отдела учета и отчетности –главный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333333"/>
              </w:rPr>
              <w:t>бухгалтер  Управления по архитектуре, градостроительству, имущественным и земельным отношениям Администрации Гаврилов-Ямского муниципального района</w:t>
            </w:r>
            <w:r>
              <w:rPr/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бщая долевая (7/20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259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634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676 515,95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</w:tr>
      <w:tr>
        <w:trPr>
          <w:trHeight w:val="262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Общая долевая (1/6)</w:t>
            </w:r>
          </w:p>
          <w:p>
            <w:pPr>
              <w:pStyle w:val="Normal"/>
              <w:rPr/>
            </w:pPr>
            <w:r>
              <w:rPr/>
              <w:t>Общая долевая (1/2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7/2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20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7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2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65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Супруг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бщая долевая (7/20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259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36,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РЕНО САНДЕРО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 531 961,04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</w:tr>
      <w:tr>
        <w:trPr>
          <w:trHeight w:val="114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Общая долевая (7/20)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2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2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Общая долевая (1/6)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Общая долевая (1/3)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3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8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10)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3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25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6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10)</w:t>
            </w:r>
          </w:p>
          <w:p>
            <w:pPr>
              <w:pStyle w:val="Normal"/>
              <w:rPr/>
            </w:pPr>
            <w:r>
              <w:rPr/>
              <w:t>Общая долевая (1/1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2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71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окровская М.Ю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333333"/>
              </w:rPr>
              <w:t>Ведущий специалист отдела  по  архитектуре, градостроительству и земельным отношениям УАГИЗО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086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352 413,32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652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655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Общая долевая (3/4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2725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бщая долевая (1/4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59,8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Общая долевая (1/4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59,8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Бок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34,6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оманычева Л.Е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333333"/>
              </w:rPr>
              <w:t>Ведущий специалист отдела учета и отчетности  Управления по  архитектуре, градостроительству имущественным и земельным отношениям Администрации Гаврилов-Ямского муниципального района</w:t>
            </w:r>
            <w:r>
              <w:rPr/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59,5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480 944,64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Общая долевая (1/4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59,6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59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арыгина М.С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Начальник отдела по архитектуре, градостроительству и земельным отношениям</w:t>
            </w:r>
            <w:r>
              <w:rPr>
                <w:color w:val="333333"/>
              </w:rPr>
              <w:t xml:space="preserve"> Управления по архитектуре, градостроительству, имущественным и земельным отношениям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1500,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,3</w:t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626,0 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Легковой автомобиль РЕНО Логан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269 156,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52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2221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626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52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79</w:t>
            </w:r>
            <w:r>
              <w:rPr/>
              <w:t>.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Щербакова А.Н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Ведущий специалист отдела по имущественным отношениям</w:t>
            </w:r>
            <w:r>
              <w:rPr>
                <w:color w:val="333333"/>
              </w:rPr>
              <w:t xml:space="preserve"> Управления по архитектуре, градостроительству, имущественным и земельным отношениям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Индивидуальна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39,3</w:t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859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Легковой автомобиль ФИАТ STILO 16V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74 019.61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</w:tr>
      <w:tr>
        <w:trPr>
          <w:trHeight w:val="262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125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Супруг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859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936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  <w:t>Geely Vision mr7180ul</w:t>
            </w:r>
          </w:p>
          <w:p>
            <w:pPr>
              <w:pStyle w:val="Normal"/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  <w:t>772 131.6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61800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11,3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12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1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859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125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en-US"/>
              </w:rPr>
            </w:pPr>
            <w:r>
              <w:rPr/>
              <w:t>Несовершеннолетний ребен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859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</w:t>
            </w:r>
          </w:p>
        </w:tc>
      </w:tr>
      <w:tr>
        <w:trPr>
          <w:trHeight w:val="117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125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2" w:firstLine="6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2" w:firstLine="62"/>
              <w:rPr>
                <w:lang w:eastAsia="en-US"/>
              </w:rPr>
            </w:pPr>
            <w:r>
              <w:rPr>
                <w:lang w:eastAsia="en-US"/>
              </w:rPr>
              <w:t>Наумова О.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2" w:hanging="0"/>
              <w:rPr/>
            </w:pPr>
            <w:r>
              <w:rPr/>
              <w:t>Начальник отдела по архитектуре, градостроительству и земельным отношениям</w:t>
            </w:r>
            <w:r>
              <w:rPr>
                <w:color w:val="333333"/>
              </w:rPr>
              <w:t xml:space="preserve"> Управления по архитектуре, градостроительству, имущественным и земельным отношениям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62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62"/>
              <w:rPr/>
            </w:pPr>
            <w:r>
              <w:rPr/>
              <w:t>4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62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2" w:firstLine="6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2" w:firstLine="62"/>
              <w:rPr>
                <w:lang w:eastAsia="en-US"/>
              </w:rPr>
            </w:pPr>
            <w:r>
              <w:rPr>
                <w:lang w:eastAsia="en-US"/>
              </w:rPr>
              <w:t>60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2" w:firstLine="6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2" w:firstLine="62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2" w:firstLine="62"/>
              <w:rPr>
                <w:color w:val="333333"/>
              </w:rPr>
            </w:pPr>
            <w:r>
              <w:rPr>
                <w:color w:val="333333"/>
                <w:lang w:val="en-US"/>
              </w:rPr>
              <w:t>440 902,</w:t>
            </w:r>
            <w:r>
              <w:rPr>
                <w:color w:val="333333"/>
              </w:rPr>
              <w:t>1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62" w:firstLine="6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2" w:firstLine="6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2" w:firstLine="62"/>
              <w:rPr>
                <w:lang w:eastAsia="en-US"/>
              </w:rPr>
            </w:pPr>
            <w:r>
              <w:rPr>
                <w:lang w:eastAsia="en-US"/>
              </w:rPr>
              <w:t>Супру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62" w:hanging="0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62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бщая долевая (1/3)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62"/>
              <w:rPr/>
            </w:pPr>
            <w:r>
              <w:rPr/>
              <w:t>6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62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62" w:firstLine="6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62" w:firstLine="6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62" w:firstLine="6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2" w:firstLine="62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auto" w:line="228"/>
              <w:ind w:left="-62" w:firstLine="62"/>
              <w:rPr/>
            </w:pPr>
            <w:r>
              <w:rPr/>
              <w:t>ТАЙОТА</w:t>
            </w:r>
          </w:p>
          <w:p>
            <w:pPr>
              <w:pStyle w:val="Normal"/>
              <w:spacing w:lineRule="auto" w:line="228"/>
              <w:ind w:left="-62" w:firstLine="62"/>
              <w:rPr>
                <w:lang w:val="en-US"/>
              </w:rPr>
            </w:pPr>
            <w:r>
              <w:rPr>
                <w:lang w:val="en-US"/>
              </w:rPr>
              <w:t>RAV 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2" w:hanging="0"/>
              <w:rPr>
                <w:color w:val="333333"/>
              </w:rPr>
            </w:pPr>
            <w:r>
              <w:rPr>
                <w:color w:val="333333"/>
              </w:rPr>
              <w:t>924 993,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62" w:firstLine="6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2" w:firstLine="62"/>
              <w:rPr/>
            </w:pPr>
            <w:r>
              <w:rPr>
                <w:sz w:val="28"/>
                <w:szCs w:val="28"/>
                <w:lang w:eastAsia="en-US"/>
              </w:rPr>
              <w:t>81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2" w:firstLine="62"/>
              <w:rPr>
                <w:lang w:eastAsia="en-US"/>
              </w:rPr>
            </w:pPr>
            <w:r>
              <w:rPr>
                <w:lang w:eastAsia="en-US"/>
              </w:rPr>
              <w:t>Соломатин И. 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2" w:hanging="0"/>
              <w:rPr>
                <w:lang w:eastAsia="en-US"/>
              </w:rPr>
            </w:pPr>
            <w:r>
              <w:rPr>
                <w:color w:val="333333"/>
              </w:rPr>
              <w:t>Начальник Управления жилищно-коммунального хозяйства, капитального строительства и природопользования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62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ind w:left="-62" w:firstLine="62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auto" w:line="228"/>
              <w:ind w:left="-62" w:firstLine="6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бщая долевая (1/4)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28"/>
              <w:ind w:left="-62" w:firstLine="6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ind w:left="-62" w:firstLine="62"/>
              <w:rPr>
                <w:lang w:eastAsia="en-US"/>
              </w:rPr>
            </w:pPr>
            <w:r>
              <w:rPr/>
              <w:t>Индивидуаль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62"/>
              <w:rPr/>
            </w:pPr>
            <w:r>
              <w:rPr/>
              <w:t>67,5</w:t>
            </w:r>
          </w:p>
          <w:p>
            <w:pPr>
              <w:pStyle w:val="Normal"/>
              <w:ind w:left="-62" w:firstLine="6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62" w:firstLine="62"/>
              <w:rPr>
                <w:lang w:eastAsia="en-US"/>
              </w:rPr>
            </w:pPr>
            <w:r>
              <w:rPr>
                <w:lang w:eastAsia="en-US"/>
              </w:rPr>
              <w:t>1000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62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62" w:firstLine="62"/>
              <w:rPr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2" w:firstLine="6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62" w:firstLine="6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62" w:firstLine="6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2" w:firstLine="62"/>
              <w:rPr>
                <w:lang w:eastAsia="en-US"/>
              </w:rPr>
            </w:pPr>
            <w:r>
              <w:rPr/>
              <w:t>Легковой автомобиль РЕНО ЛОГА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2" w:firstLine="62"/>
              <w:rPr>
                <w:lang w:eastAsia="en-US"/>
              </w:rPr>
            </w:pPr>
            <w:r>
              <w:rPr>
                <w:color w:val="333333"/>
              </w:rPr>
              <w:t>617 954,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2" w:firstLine="6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Супруг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/>
              <w:t>Общая долевая (1/4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674 551,29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349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  <w:lang w:eastAsia="en-US"/>
              </w:rPr>
              <w:t>82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арпова Е.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  <w:t>Начальник отдела капитального строительства и природопользования Управления жилищно-коммунального хозяйства, капитального строительства и природопользования Администрации Гаврилов-Ямского муниципального района</w:t>
            </w:r>
          </w:p>
          <w:p>
            <w:pPr>
              <w:pStyle w:val="Normal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щая долевая (1/2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 21104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(1/2 доли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  <w:t>625 430,82</w:t>
            </w:r>
          </w:p>
          <w:p>
            <w:pPr>
              <w:pStyle w:val="Normal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  <w:lang w:eastAsia="en-US"/>
              </w:rPr>
              <w:t>83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Лапина С.Р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Начальник отдела ЖКХ Управления жилищно-коммунального хозяйства, капитального строительства и природопользования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Хозяйственная постройк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Общая долевая (1/3)</w:t>
            </w:r>
          </w:p>
          <w:p>
            <w:pPr>
              <w:pStyle w:val="Normal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1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 xml:space="preserve">КИА </w:t>
            </w:r>
            <w:r>
              <w:rPr>
                <w:lang w:val="en-US"/>
              </w:rPr>
              <w:t>RI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40 562,28</w:t>
            </w:r>
          </w:p>
          <w:p>
            <w:pPr>
              <w:pStyle w:val="Normal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  <w:lang w:eastAsia="en-US"/>
              </w:rPr>
              <w:t>84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Герасимова А.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Начальник отдела ЖКХ Управления жилищно-коммунального хозяйства, капитального строительства и природопользования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Общая долевая (1/2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Общая долевая (1/4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Общая долевая (1/4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8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60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556 621,37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Супру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Общая долевая (1/4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Общая долевая (1/4)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Индивидуаль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3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Легковой автомобиль</w:t>
            </w:r>
            <w:r>
              <w:rPr/>
              <w:t xml:space="preserve"> ВАЗ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FK</w:t>
            </w:r>
            <w:r>
              <w:rPr/>
              <w:t>11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VEST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 907 952,73</w:t>
            </w:r>
          </w:p>
          <w:p>
            <w:pPr>
              <w:pStyle w:val="Normal"/>
              <w:widowControl/>
              <w:autoSpaceDE w:val="true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Общая долевая (1/4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Общая долевая (1/4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9,5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Общая долевая (1/4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Общая долевая (1/4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9,5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39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  <w:lang w:eastAsia="en-US"/>
              </w:rPr>
              <w:t>85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Липатова И.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Ведущий специалист отдела ЖКХ Управления жилищно-коммунального хозяйства, капитального строительства и природопользования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Общая долевая (1/3)</w:t>
            </w:r>
          </w:p>
          <w:p>
            <w:pPr>
              <w:pStyle w:val="Normal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5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7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</w:rPr>
            </w:pPr>
            <w:r>
              <w:rPr>
                <w:color w:val="333333"/>
              </w:rPr>
              <w:t>387 184,28</w:t>
            </w:r>
          </w:p>
          <w:p>
            <w:pPr>
              <w:pStyle w:val="Normal"/>
              <w:widowControl/>
              <w:autoSpaceDE w:val="true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7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  <w:lang w:eastAsia="en-US"/>
              </w:rPr>
              <w:t>86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Сечина А.Ф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Ведущий специалист отдела капитального строительства и природопользования Управления жилищно-коммунального хозяйства, капитального строительства и природопользования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20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278 295,6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Супру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6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 21213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634 776,7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711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Давыдова Ж.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Ведущий специалист отдела капитального строительства и природопользования Управления жилищно-коммунального хозяйства, капитального строительства и природопользования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Общая долевая (55/1000)</w:t>
            </w:r>
          </w:p>
          <w:p>
            <w:pPr>
              <w:pStyle w:val="Normal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Общая долевая (835/1000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бщая совмест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0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</w:rPr>
            </w:pPr>
            <w:r>
              <w:rPr>
                <w:color w:val="333333"/>
              </w:rPr>
              <w:t>355 110,15</w:t>
            </w:r>
          </w:p>
          <w:p>
            <w:pPr>
              <w:pStyle w:val="Normal"/>
              <w:widowControl/>
              <w:autoSpaceDE w:val="tru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Супру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</w:rPr>
            </w:pPr>
            <w:r>
              <w:rPr>
                <w:color w:val="333333"/>
              </w:rPr>
              <w:t>256 827,0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Общая долевая (55/1000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Общая долевая (55/1000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8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Грибушкина Е.Е.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  <w:t>Ведущий специалист отдела ЖКХ Управления жилищно-коммунального хозяйства, капитального строительства и природопользования Администрации Гаврилов-Ямского муниципальн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щая совмест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</w:rPr>
            </w:pPr>
            <w:r>
              <w:rPr>
                <w:color w:val="333333"/>
              </w:rPr>
              <w:t>1 547 921,6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Источником получения средств, за счет которых совершена сделка по приобретению квартиры, является:</w:t>
            </w:r>
          </w:p>
          <w:p>
            <w:pPr>
              <w:pStyle w:val="Normal"/>
              <w:spacing w:lineRule="auto" w:line="21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- доход, полученный в порядке дарения, </w:t>
            </w:r>
          </w:p>
          <w:p>
            <w:pPr>
              <w:pStyle w:val="Normal"/>
              <w:spacing w:lineRule="auto" w:line="21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кредит №1394148 от 02.12.2021</w:t>
            </w:r>
          </w:p>
          <w:p>
            <w:pPr>
              <w:pStyle w:val="Normal"/>
              <w:spacing w:lineRule="auto" w:line="23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Супруг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щая совмест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УАЗ 315195;</w:t>
            </w:r>
          </w:p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assat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Автоприцеп 8213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</w:rPr>
            </w:pPr>
            <w:r>
              <w:rPr>
                <w:color w:val="333333"/>
              </w:rPr>
              <w:t>246 038,5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</w:tr>
      <w:tr>
        <w:trPr>
          <w:trHeight w:val="778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</w:tr>
    </w:tbl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  <w:vertAlign w:val="superscript"/>
          <w:lang w:eastAsia="en-US"/>
        </w:rPr>
        <w:t>1</w:t>
      </w:r>
      <w:r>
        <w:rPr>
          <w:rFonts w:eastAsia="Calibri"/>
          <w:sz w:val="24"/>
          <w:szCs w:val="24"/>
          <w:lang w:eastAsia="en-US"/>
        </w:rPr>
        <w:t xml:space="preserve"> Указывается должность лица, замещающего муниципальную должность, должность муниципальной службы, должность руководителя муниципального учреждения, замещаемая (занимаемая) им по состоянию на 31 декабря отчетного года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sz w:val="24"/>
          <w:szCs w:val="24"/>
          <w:lang w:eastAsia="en-US"/>
        </w:rPr>
        <w:t xml:space="preserve"> Сведения указываются, если общая сумма сделок превышает общий доход лица, замещающего муниципальную должность, должность муниципальной службы, и его супруги (супруга) за три последних года, предшествующих отчетному периоду.»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/>
        <w:ind w:left="1077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/>
        <w:ind w:left="1077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/>
        <w:ind w:left="1077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/>
        <w:ind w:left="1077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/>
        <w:ind w:left="1077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/>
        <w:ind w:left="1077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/>
        <w:ind w:left="1077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/>
        <w:ind w:left="1077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/>
        <w:ind w:left="1077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/>
        <w:ind w:left="1077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/>
        <w:ind w:left="1077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/>
        <w:ind w:left="10773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Приложение к Порядку</w:t>
      </w:r>
    </w:p>
    <w:p>
      <w:pPr>
        <w:pStyle w:val="Normal"/>
        <w:widowControl/>
        <w:autoSpaceDE w:val="true"/>
        <w:spacing w:lineRule="auto" w:line="232"/>
        <w:ind w:left="10773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ма»</w:t>
      </w:r>
    </w:p>
    <w:p>
      <w:pPr>
        <w:pStyle w:val="Normal"/>
        <w:widowControl/>
        <w:autoSpaceDE w:val="true"/>
        <w:spacing w:lineRule="auto" w:line="23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ВЕДЕНИЯ</w:t>
      </w:r>
    </w:p>
    <w:p>
      <w:pPr>
        <w:pStyle w:val="Normal"/>
        <w:jc w:val="center"/>
        <w:rPr>
          <w:bCs/>
          <w:color w:val="333333"/>
          <w:sz w:val="24"/>
          <w:szCs w:val="24"/>
        </w:rPr>
      </w:pPr>
      <w:r>
        <w:rPr>
          <w:rFonts w:eastAsia="Calibri"/>
          <w:b/>
          <w:sz w:val="28"/>
          <w:szCs w:val="28"/>
          <w:lang w:eastAsia="en-US"/>
        </w:rPr>
        <w:t xml:space="preserve">о доходах, расходах, об имуществе и обязательствах имущественного характера </w:t>
      </w:r>
      <w:r>
        <w:rPr>
          <w:b/>
          <w:bCs/>
          <w:color w:val="333333"/>
          <w:sz w:val="28"/>
          <w:szCs w:val="28"/>
        </w:rPr>
        <w:t>представленные лицами, замещающими муниципальные должности в Гаврилов – Ямском районе Ярославской области и муниципальными служащими Гаврилов – Ямского района Ярославской области в Контрольно-счетной комиссии Гаврилов – Ямского муниципального района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overflowPunct w:val="false"/>
        <w:jc w:val="center"/>
        <w:rPr/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 xml:space="preserve">за отчетный период с 1 января 2021 года по 31 декабря 2021 года </w:t>
      </w:r>
    </w:p>
    <w:p>
      <w:pPr>
        <w:pStyle w:val="Normal"/>
        <w:widowControl/>
        <w:autoSpaceDE w:val="true"/>
        <w:spacing w:lineRule="auto" w:line="232"/>
        <w:jc w:val="center"/>
        <w:rPr>
          <w:b/>
          <w:b/>
          <w:bCs/>
          <w:color w:val="333333"/>
          <w:sz w:val="28"/>
          <w:szCs w:val="28"/>
          <w:lang w:eastAsia="en-US"/>
        </w:rPr>
      </w:pPr>
      <w:r>
        <w:rPr>
          <w:b/>
          <w:bCs/>
          <w:color w:val="333333"/>
          <w:sz w:val="28"/>
          <w:szCs w:val="28"/>
          <w:lang w:eastAsia="en-US"/>
        </w:rPr>
      </w:r>
    </w:p>
    <w:tbl>
      <w:tblPr>
        <w:tblW w:w="15002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02"/>
        <w:gridCol w:w="1620"/>
        <w:gridCol w:w="1620"/>
        <w:gridCol w:w="1440"/>
        <w:gridCol w:w="1440"/>
        <w:gridCol w:w="720"/>
        <w:gridCol w:w="720"/>
        <w:gridCol w:w="1080"/>
        <w:gridCol w:w="720"/>
        <w:gridCol w:w="900"/>
        <w:gridCol w:w="1260"/>
        <w:gridCol w:w="1260"/>
        <w:gridCol w:w="1620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амилия </w:t>
              <w:br/>
              <w:t xml:space="preserve">и инициалы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Должность</w:t>
            </w:r>
            <w:r>
              <w:rPr>
                <w:sz w:val="28"/>
                <w:szCs w:val="28"/>
                <w:vertAlign w:val="superscript"/>
                <w:lang w:eastAsia="en-US"/>
              </w:rPr>
              <w:t>1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кларированный годовой доход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spacing w:val="-4"/>
                <w:sz w:val="24"/>
                <w:szCs w:val="24"/>
                <w:lang w:eastAsia="en-US"/>
              </w:rPr>
              <w:t>Сведения об источниках получения средств, за счет которых совершена сделка</w:t>
            </w:r>
            <w:r>
              <w:rPr>
                <w:spacing w:val="-4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вид приобретенного имущества, источники)</w:t>
            </w:r>
          </w:p>
        </w:tc>
      </w:tr>
      <w:tr>
        <w:trPr>
          <w:trHeight w:val="2047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rPr>
                <w:rFonts w:ascii="Calibri" w:hAnsi="Calibri" w:eastAsia="Calibri" w:cs="Mangal"/>
                <w:sz w:val="28"/>
                <w:szCs w:val="28"/>
                <w:lang w:eastAsia="en-US"/>
              </w:rPr>
            </w:pPr>
            <w:r>
              <w:rPr>
                <w:rFonts w:eastAsia="Calibri" w:cs="Mangal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ощадь (кв. 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ощадь (кв. 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</w:tr>
      <w:tr>
        <w:trPr>
          <w:trHeight w:val="29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Бурдова Е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color w:val="333333"/>
              </w:rPr>
              <w:t>Председатель Контрольно-счетной комиссии  Гаврилов-Ям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24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вартира</w:t>
            </w:r>
          </w:p>
          <w:p>
            <w:pPr>
              <w:pStyle w:val="Normal"/>
              <w:widowControl/>
              <w:overflowPunct w:val="false"/>
              <w:spacing w:lineRule="atLeast" w:line="24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widowControl/>
              <w:overflowPunct w:val="false"/>
              <w:spacing w:lineRule="atLeast" w:line="24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widowControl/>
              <w:overflowPunct w:val="false"/>
              <w:spacing w:lineRule="atLeast" w:line="24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Жилой дом</w:t>
            </w:r>
          </w:p>
          <w:p>
            <w:pPr>
              <w:pStyle w:val="Normal"/>
              <w:widowControl/>
              <w:overflowPunct w:val="false"/>
              <w:spacing w:lineRule="atLeast" w:line="24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widowControl/>
              <w:overflowPunct w:val="false"/>
              <w:spacing w:lineRule="atLeast" w:line="24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Гараж</w:t>
            </w:r>
          </w:p>
          <w:p>
            <w:pPr>
              <w:pStyle w:val="Normal"/>
              <w:widowControl/>
              <w:overflowPunct w:val="false"/>
              <w:spacing w:lineRule="atLeast" w:line="24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widowControl/>
              <w:overflowPunct w:val="false"/>
              <w:spacing w:lineRule="atLeast" w:line="24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</w:t>
            </w:r>
          </w:p>
          <w:p>
            <w:pPr>
              <w:pStyle w:val="Normal"/>
              <w:widowControl/>
              <w:overflowPunct w:val="false"/>
              <w:spacing w:lineRule="atLeast" w:line="24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widowControl/>
              <w:overflowPunct w:val="false"/>
              <w:spacing w:lineRule="atLeast" w:line="24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Общая совмест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Индивидуальна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 xml:space="preserve">48,9 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47,3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22,6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 xml:space="preserve">         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1521,0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/>
              <w:t>2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оссия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Россия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Россия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Россия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/>
              <w:t>885 802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Федорова А.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Инспектор Контрольно-счетной комиссии Гаврилов-Ям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24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bCs/>
                <w:color w:val="333333"/>
                <w:sz w:val="28"/>
                <w:szCs w:val="28"/>
                <w:lang w:eastAsia="en-US"/>
              </w:rPr>
            </w:pPr>
            <w:r>
              <w:rPr>
                <w:bCs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303 133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Calibri" w:hAnsi="Calibri" w:eastAsia="Calibri" w:cs="Mangal"/>
                <w:sz w:val="28"/>
                <w:szCs w:val="28"/>
                <w:lang w:eastAsia="en-US"/>
              </w:rPr>
            </w:pPr>
            <w:r>
              <w:rPr>
                <w:rFonts w:eastAsia="Calibri" w:cs="Mangal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24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вартира</w:t>
            </w:r>
          </w:p>
          <w:p>
            <w:pPr>
              <w:pStyle w:val="Normal"/>
              <w:widowControl/>
              <w:overflowPunct w:val="false"/>
              <w:spacing w:lineRule="atLeast" w:line="24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widowControl/>
              <w:overflowPunct w:val="false"/>
              <w:spacing w:lineRule="atLeast" w:line="24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widowControl/>
              <w:overflowPunct w:val="false"/>
              <w:spacing w:lineRule="atLeast" w:line="24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52,4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5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оссия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930 303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Calibri" w:hAnsi="Calibri" w:eastAsia="Calibri" w:cs="Mangal"/>
                <w:sz w:val="28"/>
                <w:szCs w:val="28"/>
                <w:lang w:eastAsia="en-US"/>
              </w:rPr>
            </w:pPr>
            <w:r>
              <w:rPr>
                <w:rFonts w:eastAsia="Calibri" w:cs="Mangal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24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52,4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widowControl/>
        <w:autoSpaceDE w:val="true"/>
        <w:spacing w:lineRule="auto" w:line="232"/>
        <w:ind w:left="1077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/>
        <w:ind w:left="1077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Указывается должность лица, замещающего муниципальную должность, должность муниципальной службы, должность руководителя муниципального учреждения, замещаемая (занимаемая) им по состоянию на 31 декабря отчетного года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Сведения указываются, если общая сумма сделок превышает общий доход лица, замещающего муниципальную должность, должность муниципальной службы, и его супруги (супруга) за три последних года, предшествующих отчетному периоду.».</w:t>
      </w:r>
    </w:p>
    <w:p>
      <w:pPr>
        <w:pStyle w:val="Normal"/>
        <w:widowControl/>
        <w:autoSpaceDE w:val="true"/>
        <w:spacing w:lineRule="auto" w:line="232"/>
        <w:ind w:left="1077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/>
        <w:ind w:left="1077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/>
        <w:ind w:left="1077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/>
        <w:ind w:left="1077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/>
        <w:ind w:left="1077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/>
        <w:ind w:left="1077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/>
        <w:ind w:left="1077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/>
        <w:ind w:left="1077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/>
        <w:ind w:left="1077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/>
        <w:ind w:left="1077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/>
        <w:ind w:left="1077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/>
        <w:ind w:left="1077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/>
        <w:ind w:left="1077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/>
        <w:ind w:left="10773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Приложение к Порядку</w:t>
      </w:r>
    </w:p>
    <w:p>
      <w:pPr>
        <w:pStyle w:val="Normal"/>
        <w:widowControl/>
        <w:autoSpaceDE w:val="true"/>
        <w:spacing w:lineRule="auto" w:line="232"/>
        <w:ind w:left="10773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ма»</w:t>
      </w:r>
    </w:p>
    <w:p>
      <w:pPr>
        <w:pStyle w:val="Normal"/>
        <w:widowControl/>
        <w:autoSpaceDE w:val="true"/>
        <w:spacing w:lineRule="auto" w:line="23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ВЕДЕНИЯ</w:t>
      </w:r>
    </w:p>
    <w:p>
      <w:pPr>
        <w:pStyle w:val="Normal"/>
        <w:widowControl/>
        <w:autoSpaceDE w:val="true"/>
        <w:spacing w:lineRule="auto" w:line="232"/>
        <w:jc w:val="center"/>
        <w:rPr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доходах, об имуществе и обязательствах имущественного характера,</w:t>
      </w:r>
      <w:r>
        <w:rPr>
          <w:b/>
          <w:bCs/>
          <w:color w:val="333333"/>
          <w:sz w:val="28"/>
          <w:szCs w:val="28"/>
        </w:rPr>
        <w:t xml:space="preserve"> представленные лицами, замещающими должности руководителей подведомственных Администрации Гаврилов – Ямского муниципального района муниципальных учреждений  в Гаврилов – Ямском районе Ярославской области,</w:t>
      </w:r>
      <w:r>
        <w:rPr>
          <w:rFonts w:eastAsia="Calibri"/>
          <w:b/>
          <w:sz w:val="28"/>
          <w:szCs w:val="28"/>
          <w:lang w:eastAsia="en-US"/>
        </w:rPr>
        <w:t xml:space="preserve"> </w:t>
        <w:br/>
        <w:t>за период с 01 января 2021 года по 31 декабря 2021 года</w:t>
      </w:r>
    </w:p>
    <w:tbl>
      <w:tblPr>
        <w:tblW w:w="15057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8"/>
        <w:gridCol w:w="1571"/>
        <w:gridCol w:w="1614"/>
        <w:gridCol w:w="10"/>
        <w:gridCol w:w="11"/>
        <w:gridCol w:w="1058"/>
        <w:gridCol w:w="14"/>
        <w:gridCol w:w="8"/>
        <w:gridCol w:w="1419"/>
        <w:gridCol w:w="20"/>
        <w:gridCol w:w="886"/>
        <w:gridCol w:w="14"/>
        <w:gridCol w:w="724"/>
        <w:gridCol w:w="1084"/>
        <w:gridCol w:w="724"/>
        <w:gridCol w:w="905"/>
        <w:gridCol w:w="1421"/>
        <w:gridCol w:w="18"/>
        <w:gridCol w:w="1261"/>
        <w:gridCol w:w="1622"/>
        <w:gridCol w:w="55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амилия </w:t>
              <w:br/>
              <w:t xml:space="preserve">и инициалы 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Должность</w:t>
            </w:r>
            <w:r>
              <w:rPr>
                <w:sz w:val="28"/>
                <w:szCs w:val="28"/>
                <w:vertAlign w:val="superscript"/>
                <w:lang w:eastAsia="en-US"/>
              </w:rPr>
              <w:t>1</w:t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анспортные средства (вид, марка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кларированный годовой доход (руб.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spacing w:val="-4"/>
                <w:sz w:val="24"/>
                <w:szCs w:val="24"/>
                <w:lang w:eastAsia="en-US"/>
              </w:rPr>
              <w:t>Сведения об источниках получения средств, за счет которых совершена сделка</w:t>
            </w:r>
            <w:r>
              <w:rPr>
                <w:spacing w:val="-4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вид приобретенного имущества, источники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Mangal"/>
                <w:sz w:val="22"/>
                <w:szCs w:val="22"/>
                <w:lang w:eastAsia="en-US"/>
              </w:rPr>
            </w:pPr>
            <w:r>
              <w:rPr>
                <w:rFonts w:eastAsia="Calibri" w:cs="Mangal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47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rPr>
                <w:rFonts w:ascii="Calibri" w:hAnsi="Calibri" w:eastAsia="Calibri" w:cs="Mangal"/>
                <w:sz w:val="28"/>
                <w:szCs w:val="28"/>
                <w:lang w:eastAsia="en-US"/>
              </w:rPr>
            </w:pPr>
            <w:r>
              <w:rPr>
                <w:rFonts w:eastAsia="Calibri" w:cs="Mangal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 объекта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 собственн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ощадь (кв. м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ана располож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 объект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ощадь (кв. м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ана расположения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Mangal"/>
                <w:sz w:val="22"/>
                <w:szCs w:val="22"/>
                <w:lang w:eastAsia="en-US"/>
              </w:rPr>
            </w:pPr>
            <w:r>
              <w:rPr>
                <w:rFonts w:eastAsia="Calibri" w:cs="Mangal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Mangal"/>
                <w:sz w:val="22"/>
                <w:szCs w:val="22"/>
                <w:lang w:eastAsia="en-US"/>
              </w:rPr>
            </w:pPr>
            <w:r>
              <w:rPr>
                <w:rFonts w:eastAsia="Calibri" w:cs="Mangal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Киселева Т. Ю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color w:val="333333"/>
              </w:rPr>
              <w:t>Главный редактор МАУ «Редакция районной газеты «Гаврилов – Ямский вестник» и местного телевещания»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240"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Квартира 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bCs/>
                <w:color w:val="333333"/>
              </w:rPr>
              <w:t xml:space="preserve">Квартира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58,3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59,4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color w:val="333333"/>
              </w:rPr>
              <w:t>556 047,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Mangal"/>
                <w:sz w:val="22"/>
                <w:szCs w:val="22"/>
                <w:lang w:eastAsia="en-US"/>
              </w:rPr>
            </w:pPr>
            <w:r>
              <w:rPr>
                <w:rFonts w:eastAsia="Calibri" w:cs="Mangal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Calibri" w:hAnsi="Calibri" w:eastAsia="Calibri" w:cs="Mangal"/>
                <w:sz w:val="28"/>
                <w:szCs w:val="28"/>
                <w:lang w:eastAsia="en-US"/>
              </w:rPr>
            </w:pPr>
            <w:r>
              <w:rPr>
                <w:rFonts w:eastAsia="Calibri" w:cs="Mangal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Супруг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bCs/>
                <w:color w:val="333333"/>
              </w:rPr>
              <w:t>Кварти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8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Mangal"/>
                <w:sz w:val="22"/>
                <w:szCs w:val="22"/>
                <w:lang w:eastAsia="en-US"/>
              </w:rPr>
            </w:pPr>
            <w:r>
              <w:rPr>
                <w:rFonts w:eastAsia="Calibri" w:cs="Mangal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  <w:highlight w:val="yellow"/>
              </w:rPr>
            </w:pPr>
            <w:r>
              <w:rPr>
                <w:color w:val="333333"/>
              </w:rPr>
              <w:t>Калякин Ю.В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Начальник МКУ«Многофункциональный центр управления Гаврилов – Ямского муниципального района»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58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eastAsia="Calibri"/>
                <w:lang w:eastAsia="en-US"/>
              </w:rPr>
              <w:t xml:space="preserve">Легковой автомобиль </w:t>
            </w:r>
            <w:r>
              <w:rPr>
                <w:lang w:eastAsia="en-US"/>
              </w:rPr>
              <w:t xml:space="preserve">ЛАДА </w:t>
            </w:r>
            <w:r>
              <w:rPr>
                <w:lang w:val="en-US" w:eastAsia="en-US"/>
              </w:rPr>
              <w:t>GFL</w:t>
            </w:r>
            <w:r>
              <w:rPr>
                <w:lang w:eastAsia="en-US"/>
              </w:rPr>
              <w:t>11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ЛАДА ВЕСТА,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Грузовой фургон ГАЗ-2705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689 211,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87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color w:val="333333"/>
              </w:rPr>
              <w:t>Поздышева Г.А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color w:val="333333"/>
              </w:rPr>
              <w:t>Директор средней школы №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Общая долевая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(1/3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62,9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037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0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 w:eastAsia="en-US"/>
              </w:rPr>
            </w:pPr>
            <w:r>
              <w:rPr>
                <w:lang w:eastAsia="en-US"/>
              </w:rPr>
              <w:t>Трактор Т 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1 303 262,7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2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Гараж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(1/3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62,9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037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50,5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057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6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eastAsia="Calibri"/>
                <w:lang w:eastAsia="en-US"/>
              </w:rPr>
              <w:t xml:space="preserve">Легковой автомобиль </w:t>
            </w:r>
            <w:r>
              <w:rPr>
                <w:lang w:eastAsia="en-US"/>
              </w:rPr>
              <w:t>Рено Логан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Прицеп универсальный ПТУ-0,5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Прицеп к легковому автомобилю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71351 А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98 819,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Акимова Т.Л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  <w:t xml:space="preserve">Директор МОБУ СШ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 xml:space="preserve">№ </w:t>
            </w:r>
            <w:r>
              <w:rPr>
                <w:color w:val="333333"/>
              </w:rPr>
              <w:t>2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9,8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егковой автомобиль </w:t>
            </w:r>
            <w:r>
              <w:rPr>
                <w:lang w:eastAsia="en-US"/>
              </w:rPr>
              <w:t xml:space="preserve">Рено </w:t>
            </w:r>
            <w:r>
              <w:rPr>
                <w:lang w:val="en-US" w:eastAsia="en-US"/>
              </w:rPr>
              <w:t>Duster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 270 917,3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Супруг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9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979 329,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Онегина-Кузьмина Н.П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 xml:space="preserve">Директор МОУ СШ № 3 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145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8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 136 849,9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145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8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34 777,9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Меледина И.Ю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  <w:t xml:space="preserve">Директор МОУ СШ </w:t>
            </w:r>
          </w:p>
          <w:p>
            <w:pPr>
              <w:pStyle w:val="Normal"/>
              <w:spacing w:lineRule="auto" w:line="232"/>
              <w:rPr>
                <w:lang w:val="en-US" w:eastAsia="en-US"/>
              </w:rPr>
            </w:pPr>
            <w:r>
              <w:rPr>
                <w:color w:val="333333"/>
              </w:rPr>
              <w:t xml:space="preserve">№ </w:t>
            </w:r>
            <w:r>
              <w:rPr>
                <w:color w:val="333333"/>
                <w:lang w:val="en-US"/>
              </w:rPr>
              <w:t>6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Индивидуальная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5,3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6,1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 717 614,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Ёжикова М.С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Директор МОУ «Великосельская средняя школа Гаврилов-Ямского муниципального района»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(1/2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(1/6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4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 225 823,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Подъездная дорога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1197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Гараж</w:t>
            </w:r>
          </w:p>
          <w:p>
            <w:pPr>
              <w:pStyle w:val="Normal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8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74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-111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Легковой автомобиль ВАЗ-11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57 566,8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Бучнева А.Б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Директор МОБУ «Пружининская  СШ»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(1/4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5/11)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(1/2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(1/2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08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48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8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3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26 946,4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Большакова С.Г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Директор МОБУ «Стогинская  СШ»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300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700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5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00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-11183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907 873,5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333333"/>
              </w:rPr>
            </w:pPr>
            <w:r>
              <w:rPr>
                <w:lang w:eastAsia="en-US"/>
              </w:rPr>
              <w:t xml:space="preserve">Супруг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00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5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-21053,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ЛАДА ГРАН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82 334,9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Абрамова М.А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Директор МОБУ «Шопшинская  СШ»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(1/3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3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ЛАДА ГРАН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944 606,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Гараж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(1/3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4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3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16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34 038,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82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Груздева В.В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иректор  МОУ «Вышеславская ОШ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(1/4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1/4)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235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89,4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1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931 111,3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(1/4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1/4)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235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89,4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3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Легковой автомобиль РЕНО ДАСТЕ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62 263,8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5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Лукьянова О.А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Директор МОБУ «Митинская ОШ»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(3/8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3/8)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525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35,8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8,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9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91,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894 568,4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сточником получения средств, за счет которых совершена сделка по приобретению квартиры, является</w:t>
            </w:r>
          </w:p>
          <w:p>
            <w:pPr>
              <w:pStyle w:val="Normal"/>
              <w:widowControl/>
              <w:spacing w:lineRule="auto" w:line="2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потечный кредит, кредитный договор от 05.08.2021 №95289880</w:t>
            </w:r>
          </w:p>
          <w:p>
            <w:pPr>
              <w:pStyle w:val="Normal"/>
              <w:spacing w:lineRule="auto" w:line="232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82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Пасхина О.А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Директор МОБУ «Ильинская ОШ»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9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ЛАДА ВЕС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20 863,6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  <w:t>Супруг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1/5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9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ЛАДА Сам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10 771,6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333333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9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333333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32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9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Холопова Н.Н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Директор МОБУ «Полянская ОШ»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Хозяйственная постройк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1/3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32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2,2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9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овой автомобиль  НИВА ШЕВРОЛЕ</w:t>
            </w:r>
          </w:p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Легковой автомобиль ФОРД ФИЕС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66 987,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Хозяйственная постройк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1/3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1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2,2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40 457,3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Савинова А.В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Директор МОБУ «Шалаевская НШ-ДС»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Индивидуальная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1/4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300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2,7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7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1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Гара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8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егковой автомобиль  </w:t>
            </w:r>
          </w:p>
          <w:p>
            <w:pPr>
              <w:pStyle w:val="Normal"/>
              <w:spacing w:lineRule="auto" w:line="232"/>
              <w:rPr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КИА </w:t>
            </w:r>
            <w:r>
              <w:rPr>
                <w:rFonts w:eastAsia="Calibri"/>
                <w:lang w:val="en-US" w:eastAsia="en-US"/>
              </w:rPr>
              <w:t>SOU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92 487,9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Гараж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1/4)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1,1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8,5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5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300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2,7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7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егковой автомобиль 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Opel Zafi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896 401,5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1/4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1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7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1/4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1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7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Антипина Н.Ю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Заведующий МДОУ «Детский  сад № 1 «Теремок»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976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3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25 299,5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976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3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  автомобиль ЛАДА </w:t>
            </w:r>
            <w:r>
              <w:rPr>
                <w:lang w:val="en-US"/>
              </w:rPr>
              <w:t>XRAY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ГАЗ 27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07 760,8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976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3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2 552,5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976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3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Карпова Е.В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Заведующий МДОУ «Детский сад № 2 «Родничок»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000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3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 xml:space="preserve">-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 102847,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3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3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Пашков А.В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Заведующий МДОУ  «Детский  сад № 3 «Солнышко»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Гараж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1/2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4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8,7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9,3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0,5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39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2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813 036,4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Супруг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9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39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2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18 942,8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Торунцова Э.В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Заведующий МДОУ № 6 «Ленок»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55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4,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,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1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63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val="en-US"/>
              </w:rPr>
              <w:t>Nissan Tid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968 870,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Ендресяк О.А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Заведующий МДОУ «Детский сад № 10 « Радуга»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51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7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 300 575,5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Хайданова У.Л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Заведующий МДОБУ  ДСКВ «Золотой ключик»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54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2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53 012,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2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егковой автомобиль Опель </w:t>
            </w:r>
            <w:r>
              <w:rPr>
                <w:rFonts w:eastAsia="Calibri"/>
                <w:lang w:val="en-US" w:eastAsia="en-US"/>
              </w:rPr>
              <w:t>Insign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09 767,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Плисова В.В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Заведующий МДОУ «Шопшинский детский сад»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совмест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2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28 266,8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совмест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2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12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3,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Мицубиси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val="en-US" w:eastAsia="en-US"/>
              </w:rPr>
              <w:t>COLT</w:t>
            </w:r>
            <w:r>
              <w:rPr>
                <w:lang w:eastAsia="en-US"/>
              </w:rPr>
              <w:t xml:space="preserve">, </w:t>
            </w:r>
          </w:p>
          <w:p>
            <w:pPr>
              <w:pStyle w:val="Normal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З 2121</w:t>
            </w:r>
          </w:p>
          <w:p>
            <w:pPr>
              <w:pStyle w:val="Normal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56 294,8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3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Ширшина Е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Заведующий МДОУ «Курдумовский детский сад»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272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4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3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73 950,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4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Чубарова М.Е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Заведующий МДОБУ «Плотинский детский сад»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(1/2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1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46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ИА РИ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33 506,8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(8/1608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1/2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9630000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61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1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8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46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1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33 035,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5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азживина Н.Б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Заведующий МДОУ «Пружининский детский сад»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(1/2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1/4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8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9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35 790,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9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6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Болнокина Н.А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Заведующий МДОУ «Стогинский детский сад»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1/4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(10/63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(1/3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1/3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(1/4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(1/6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418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124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506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407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31,9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7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90 993,4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(1/12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(1/12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418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31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Ситроен Берлин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77 549,9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(1/12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(1/12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418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31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2</w:t>
            </w: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Пушкина Л.А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Заведующий МДОУ «Ильинский детский сад»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253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2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Легковой автомобиль РЕНО ЛОГА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22414,5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8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алябина Л.А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Заведующий МДОБУ «Великосельский детский сад №14»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265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7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49 224,9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265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7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фан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Х- 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66 082,3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9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Соловьева А.В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Заведующий МДОУ «Заячье-Холмский детский сад»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(1/2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3,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9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59 070,5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3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1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0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Пехтерева Л.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Директор МУ «Великосельский детский дом»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(1/3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8,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016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3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Сузуки SX-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52 131,4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Супруг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(1/3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016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3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,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8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иссан Х-TRAIL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Грузовой </w:t>
            </w:r>
            <w:r>
              <w:rPr>
                <w:rFonts w:eastAsia="Calibri"/>
                <w:lang w:eastAsia="en-US"/>
              </w:rPr>
              <w:t>автомобиль</w:t>
            </w:r>
          </w:p>
          <w:p>
            <w:pPr>
              <w:pStyle w:val="Normal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 33104</w:t>
            </w:r>
          </w:p>
          <w:p>
            <w:pPr>
              <w:pStyle w:val="Normal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14 134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/>
              <w:t>(1/3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8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/>
              <w:t>Жилой до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016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3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азанкина М.В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Директор Муниципального учреждения «Централизованная бухгалтерия образовательных учреждений Гаврилов-Ямского муниципального района»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040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92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3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ГРЭАТ ВАЛ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835 105,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2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Прялочникова С.А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Директор МУ ДПО «ИМЦ»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(1/3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1/3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50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80000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1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01 964,8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Гараж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1/3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1,5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1,4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7,5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1,5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ВАЗ 212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56 211,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3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Ткачук А.В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Директор МУ ЦППМС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Гараж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6,3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5,9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6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93 724,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4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укова Н.Н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Директор МБУ ДО ДДТ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2/3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2/3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1/3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80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,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ФОРД </w:t>
            </w:r>
            <w:r>
              <w:rPr>
                <w:lang w:val="en-US" w:eastAsia="en-US"/>
              </w:rPr>
              <w:t>FUSI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46 926,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5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озлов И.В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Директор Гаврилов-Ямской ДЮСШ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Гараж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1/2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900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0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1,7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6,9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Гараж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4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0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ТОЙОТА </w:t>
            </w:r>
            <w:r>
              <w:rPr>
                <w:lang w:val="en-US" w:eastAsia="en-US"/>
              </w:rPr>
              <w:t>RAV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 935 273,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Супруг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Гараж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Гараж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4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7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0,4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3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6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78 626,9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0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6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узнецова А.В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Директор муниципального бюджетного учреждения дополнительного образования «детская школа искусств» Гаврилов-Ямского муниципального района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4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3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82,2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083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 xml:space="preserve">767 720,14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Супруг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4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82,2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Легковой автомобиль </w:t>
            </w:r>
            <w:r>
              <w:rPr>
                <w:lang w:val="en-US" w:eastAsia="en-US"/>
              </w:rPr>
              <w:t>RENAULT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KAPTUR</w:t>
            </w:r>
            <w:r>
              <w:rPr>
                <w:lang w:eastAsia="en-US"/>
              </w:rPr>
              <w:t>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иные транспортные средства Прицеп 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456 751,66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4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82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5 745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4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82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7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Веселова О.В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Директор муниципального учреждения «Централизованная бухгалтерия учреждений культуры и молодежной политики Гаврилов-Ямского муниципального района»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Индивидуальная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1,3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79 395,41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Супруг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3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5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1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Легковой автомобиль КИА РИО,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КИА </w:t>
            </w:r>
            <w:r>
              <w:rPr>
                <w:lang w:val="en-US" w:eastAsia="en-US"/>
              </w:rPr>
              <w:t>Selto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73 302,56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8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икифорова А.Ю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Директор муниципального бюджетного  учреждения культуры «Гаврилов-Ямская межпоселенческая центральная районная библиотека-музей»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4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4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99,5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067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С/х техника Трактор колесный АМ Т 40 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864 838,7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4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4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99,5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067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4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4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99,5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067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4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4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99,5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067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9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Шаршутина Е.С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Директор муниципального учреждения «Молодежный центр»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3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3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3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99,6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67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9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17 028,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Супруг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2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67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99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Легковой автомобиль ХОНДА </w:t>
            </w:r>
            <w:r>
              <w:rPr>
                <w:lang w:val="en-US" w:eastAsia="en-US"/>
              </w:rPr>
              <w:t>CRV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846 824,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67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99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0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омарова О.П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Директор муниципального бюджетного учреждения культуры «Великосельский культурно-досуговый центр»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2,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9,0              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Легковой автомобиль  ЛАДА VECTA;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Прицеп 7194В1.20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34 370,64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Супруг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7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55 859,6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родова А.С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Директор муниципального учреждения культуры «Дом культуры»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2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87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867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8,7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0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Легковой автомобиль ФОРД </w:t>
            </w:r>
            <w:r>
              <w:rPr>
                <w:lang w:val="en-US" w:eastAsia="en-US"/>
              </w:rPr>
              <w:t>Focu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977 395,31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Супруг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4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2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45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50 991,47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Индивидуальна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 261,82</w:t>
            </w:r>
          </w:p>
          <w:p>
            <w:pPr>
              <w:pStyle w:val="Normal"/>
              <w:spacing w:lineRule="auto" w:line="23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7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2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Пятницкая В.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Директор МУ Гаврилов – Ямский КЦСОН «Ветеран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жилое помещени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051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800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0,9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Датсун Ми-До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 183 951,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Mangal"/>
                <w:sz w:val="22"/>
                <w:szCs w:val="22"/>
                <w:lang w:eastAsia="en-US"/>
              </w:rPr>
            </w:pPr>
            <w:r>
              <w:rPr>
                <w:rFonts w:eastAsia="Calibri" w:cs="Mangal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51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Табакова И.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Директор муниципального бюджетного учреждения культуры «Шопшинский культурно-досуговый центр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4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5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0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3,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2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92 124,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7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Супруг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ая долевая (1/2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ая долевая (1/2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0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3,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2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0,9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051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Легковой автомобиль ФОРД </w:t>
            </w:r>
            <w:r>
              <w:rPr>
                <w:lang w:val="en-US" w:eastAsia="en-US"/>
              </w:rPr>
              <w:t>Focus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30 065,5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4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аумова Т.А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Директор муниципального бюджетного учреждения культуры «Заячье-Холмский культурно-досуговый центр»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1/6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1/6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1/6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1/6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81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5,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81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5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ВАЗ Ла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88 396,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12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5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>Панченко Л.В.</w:t>
            </w:r>
          </w:p>
          <w:p>
            <w:pPr>
              <w:pStyle w:val="Normal"/>
              <w:spacing w:lineRule="auto" w:line="23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>Директор муниципального бюджетного учреждения культуры «Митинский культурно-досуговый центр»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 xml:space="preserve">Земельный участок </w:t>
            </w:r>
            <w:r>
              <w:rPr>
                <w:sz w:val="18"/>
                <w:szCs w:val="18"/>
                <w:lang w:eastAsia="en-US"/>
              </w:rPr>
              <w:t>(для сельскохозяйственного использования</w:t>
            </w:r>
            <w:r>
              <w:rPr>
                <w:lang w:eastAsia="en-US"/>
              </w:rPr>
              <w:t>)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 xml:space="preserve">Общая долева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1/389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>354400000,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>68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>615 296,60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для сельскохозяйственного использования</w:t>
            </w:r>
            <w:r>
              <w:rPr>
                <w:lang w:eastAsia="en-US"/>
              </w:rPr>
              <w:t>)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 xml:space="preserve">Общая долева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1/389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>2500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00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8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54400000,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>Автомобиль легковой ШКОДА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lang w:eastAsia="en-US"/>
              </w:rPr>
              <w:t>Октав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>346 543,93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32"/>
        <w:ind w:left="1077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/>
        <w:ind w:left="1077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  <w:vertAlign w:val="superscript"/>
          <w:lang w:eastAsia="en-US"/>
        </w:rPr>
        <w:t>1</w:t>
      </w:r>
      <w:r>
        <w:rPr>
          <w:rFonts w:eastAsia="Calibri"/>
          <w:sz w:val="24"/>
          <w:szCs w:val="24"/>
          <w:lang w:eastAsia="en-US"/>
        </w:rPr>
        <w:t xml:space="preserve"> Указывается должность лица, замещающего муниципальную должность, должность муниципальной службы, должность руководителя муниципального учреждения, замещаемая (занимаемая) им по состоянию на 31 декабря отчетного года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sz w:val="24"/>
          <w:szCs w:val="24"/>
          <w:lang w:eastAsia="en-US"/>
        </w:rPr>
        <w:t xml:space="preserve"> Сведения указываются, если общая сумма сделок превышает общий доход лица, замещающего муниципальную должность, должность муниципальной службы, и его супруги (супруга) за три последних года, предшествующих отчетному периоду.»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/>
        <w:ind w:left="1077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2"/>
        <w:ind w:left="1077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к Порядку</w:t>
      </w:r>
    </w:p>
    <w:p>
      <w:pPr>
        <w:pStyle w:val="Normal"/>
        <w:widowControl/>
        <w:autoSpaceDE w:val="true"/>
        <w:spacing w:lineRule="auto" w:line="232"/>
        <w:ind w:left="10773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ма»</w:t>
      </w:r>
    </w:p>
    <w:p>
      <w:pPr>
        <w:pStyle w:val="Normal"/>
        <w:widowControl/>
        <w:autoSpaceDE w:val="true"/>
        <w:spacing w:lineRule="auto" w:line="23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ВЕДЕНИЯ</w:t>
      </w:r>
    </w:p>
    <w:p>
      <w:pPr>
        <w:pStyle w:val="Normal"/>
        <w:widowControl/>
        <w:overflowPunct w:val="fals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о доходах, расходах, об имуществе и обязательствах имущественного характера, представленные лицами, замещающими муниципальные должности в Гаврилов – Ямском районе Ярославской области </w:t>
      </w:r>
    </w:p>
    <w:p>
      <w:pPr>
        <w:pStyle w:val="Normal"/>
        <w:widowControl/>
        <w:overflowPunct w:val="false"/>
        <w:jc w:val="center"/>
        <w:rPr>
          <w:sz w:val="28"/>
        </w:rPr>
      </w:pPr>
      <w:r>
        <w:rPr>
          <w:b/>
          <w:bCs/>
          <w:color w:val="333333"/>
          <w:sz w:val="28"/>
          <w:szCs w:val="28"/>
        </w:rPr>
        <w:t xml:space="preserve">за отчетный период </w:t>
      </w:r>
      <w:r>
        <w:rPr>
          <w:rFonts w:eastAsia="Calibri"/>
          <w:b/>
          <w:sz w:val="28"/>
          <w:szCs w:val="28"/>
          <w:lang w:eastAsia="en-US"/>
        </w:rPr>
        <w:t>с 01 января 2021 года по 31 декабря 2021 года</w:t>
      </w:r>
    </w:p>
    <w:tbl>
      <w:tblPr>
        <w:tblW w:w="14670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1559"/>
        <w:gridCol w:w="1725"/>
        <w:gridCol w:w="11"/>
        <w:gridCol w:w="22"/>
        <w:gridCol w:w="11"/>
        <w:gridCol w:w="9"/>
        <w:gridCol w:w="1029"/>
        <w:gridCol w:w="8"/>
        <w:gridCol w:w="23"/>
        <w:gridCol w:w="10"/>
        <w:gridCol w:w="9"/>
        <w:gridCol w:w="1398"/>
        <w:gridCol w:w="35"/>
        <w:gridCol w:w="7"/>
        <w:gridCol w:w="858"/>
        <w:gridCol w:w="41"/>
        <w:gridCol w:w="842"/>
        <w:gridCol w:w="30"/>
        <w:gridCol w:w="6"/>
        <w:gridCol w:w="25"/>
        <w:gridCol w:w="1016"/>
        <w:gridCol w:w="30"/>
        <w:gridCol w:w="26"/>
        <w:gridCol w:w="8"/>
        <w:gridCol w:w="736"/>
        <w:gridCol w:w="720"/>
        <w:gridCol w:w="1418"/>
        <w:gridCol w:w="22"/>
        <w:gridCol w:w="1261"/>
        <w:gridCol w:w="1279"/>
        <w:gridCol w:w="8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амилия </w:t>
              <w:br/>
              <w:t xml:space="preserve">и инициалы 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Должность</w:t>
            </w:r>
            <w:r>
              <w:rPr>
                <w:sz w:val="28"/>
                <w:szCs w:val="28"/>
                <w:vertAlign w:val="superscript"/>
                <w:lang w:eastAsia="en-US"/>
              </w:rPr>
              <w:t>1</w:t>
            </w:r>
          </w:p>
        </w:tc>
        <w:tc>
          <w:tcPr>
            <w:tcW w:w="4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2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анспортные средства (вид, марка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кларированный годовой доход (руб.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spacing w:val="-4"/>
                <w:sz w:val="24"/>
                <w:szCs w:val="24"/>
                <w:lang w:eastAsia="en-US"/>
              </w:rPr>
              <w:t>Сведения об источниках получения средств, за счет которых совершена сделка</w:t>
            </w:r>
            <w:r>
              <w:rPr>
                <w:spacing w:val="-4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вид приобретенного имущества, источники)</w:t>
            </w:r>
          </w:p>
        </w:tc>
      </w:tr>
      <w:tr>
        <w:trPr>
          <w:trHeight w:val="204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rPr>
                <w:rFonts w:ascii="Calibri" w:hAnsi="Calibri" w:eastAsia="Calibri" w:cs="Mangal"/>
                <w:sz w:val="28"/>
                <w:szCs w:val="28"/>
                <w:lang w:eastAsia="en-US"/>
              </w:rPr>
            </w:pPr>
            <w:r>
              <w:rPr>
                <w:rFonts w:eastAsia="Calibri" w:cs="Mangal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 объекта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 собственност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ощадь (кв. м)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ана расположения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 объекта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ощадь (кв. 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ана расположен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</w:tr>
      <w:tr>
        <w:trPr>
          <w:trHeight w:val="29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lang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Сергеичев А.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color w:val="333333"/>
              </w:rPr>
              <w:t xml:space="preserve">Председатель Собрания представителей Гаврилов-Ямского МР; депутат Муниципального Совета городского поселения Гаврилов-Ям,  генеральный директор АО «Ресурс», 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Индивидуальная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  <w:t>1500,0</w:t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  <w:t>1074,0</w:t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  <w:t>164,2</w:t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ind w:right="-3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  <w:t>92,3</w:t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  <w:t>915,0</w:t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  <w:t>1000,0</w:t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/>
              <w:t>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1 152 285,6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Calibri" w:hAnsi="Calibri" w:eastAsia="Calibri" w:cs="Mangal"/>
                <w:lang w:eastAsia="en-US"/>
              </w:rPr>
            </w:pPr>
            <w:r>
              <w:rPr>
                <w:rFonts w:eastAsia="Calibri" w:cs="Mangal" w:ascii="Calibri" w:hAnsi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81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30" w:hanging="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widowControl/>
              <w:autoSpaceDE w:val="true"/>
              <w:ind w:right="-30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right="-30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right="-30" w:hanging="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92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</w:t>
            </w:r>
            <w:r>
              <w:rPr>
                <w:lang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Голицын А.В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color w:val="333333"/>
              </w:rPr>
              <w:t>Депутат Собрания представителей Гаврилов-Ямского МР; депутат Муниципального Совета городского поселения Гаврилов– Ям, ген. директор ООО «Стройкоммунэнерго»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  <w:t>845,0</w:t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5,7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right="-30" w:hanging="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 xml:space="preserve">ФОЛЬКСВАГЕН </w:t>
            </w:r>
            <w:r>
              <w:rPr>
                <w:lang w:val="en-US" w:eastAsia="en-US"/>
              </w:rPr>
              <w:t>GOLF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PLU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712 046,4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2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2,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</w:t>
            </w:r>
            <w:r>
              <w:rPr>
                <w:lang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Водопьянов В.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color w:val="333333"/>
              </w:rPr>
              <w:t xml:space="preserve">Депутат Собрания представителей Гаврилов-Ямского муниципального района; </w:t>
            </w:r>
            <w:r>
              <w:rPr/>
              <w:t>Глава Великосель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widowControl/>
              <w:tabs>
                <w:tab w:val="clear" w:pos="708"/>
                <w:tab w:val="left" w:pos="423" w:leader="none"/>
              </w:tabs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423" w:leader="none"/>
              </w:tabs>
              <w:autoSpaceDE w:val="true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widowControl/>
              <w:tabs>
                <w:tab w:val="clear" w:pos="708"/>
                <w:tab w:val="left" w:pos="423" w:leader="none"/>
              </w:tabs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423" w:leader="none"/>
              </w:tabs>
              <w:autoSpaceDE w:val="true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widowControl/>
              <w:tabs>
                <w:tab w:val="clear" w:pos="708"/>
                <w:tab w:val="left" w:pos="423" w:leader="none"/>
              </w:tabs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423" w:leader="none"/>
              </w:tabs>
              <w:autoSpaceDE w:val="true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widowControl/>
              <w:tabs>
                <w:tab w:val="clear" w:pos="708"/>
                <w:tab w:val="left" w:pos="423" w:leader="none"/>
              </w:tabs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  <w:t>Нежилое здание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Индивидуальная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62,0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1174,0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586,0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66,3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/>
              <w:t>300,8</w:t>
            </w:r>
          </w:p>
          <w:p>
            <w:pPr>
              <w:pStyle w:val="Normal"/>
              <w:widowControl/>
              <w:overflowPunct w:val="false"/>
              <w:ind w:right="-3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 xml:space="preserve">Россия 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right="-30" w:hanging="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/>
              <w:t>1 503 765,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Калачева Т.В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color w:val="333333"/>
              </w:rPr>
              <w:t>Депутат Собрания представителей Гаврилов-Ямского муниципального района; Глава Заячье-Холмского сельского поселения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widowControl/>
              <w:overflowPunct w:val="false"/>
              <w:ind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з.назначения,(</w:t>
            </w:r>
            <w:r>
              <w:rPr>
                <w:sz w:val="18"/>
                <w:szCs w:val="18"/>
                <w:lang w:eastAsia="en-US"/>
              </w:rPr>
              <w:t>пай не выделен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Общая долевая (1/3)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Общая долевая (1/1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Общая долевая (1/3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Общая долевая (1/3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  <w:t>769,0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0000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21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7,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,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,7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 xml:space="preserve">Россия 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right="-30" w:hanging="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664 009,4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53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>
                <w:lang w:eastAsia="en-US"/>
              </w:rPr>
              <w:t>Земельный участок</w:t>
            </w:r>
            <w:r>
              <w:rPr/>
              <w:t xml:space="preserve"> с/з назначения (</w:t>
            </w:r>
            <w:r>
              <w:rPr>
                <w:lang w:eastAsia="en-US"/>
              </w:rPr>
              <w:t>пай не выделен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Общая долевая (1/3)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Общая долевая (1/1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Общая долевая (1/3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  <w:t>769,0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0000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7,6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/>
              <w:overflowPunct w:val="false"/>
              <w:ind w:right="-30" w:hanging="0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521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,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Легковой автомобиль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val="en-US" w:eastAsia="en-US"/>
              </w:rPr>
              <w:t>K</w:t>
            </w:r>
            <w:r>
              <w:rPr>
                <w:lang w:eastAsia="en-US"/>
              </w:rPr>
              <w:t>ИА</w:t>
            </w:r>
            <w:r>
              <w:rPr>
                <w:lang w:val="en-US" w:eastAsia="en-US"/>
              </w:rPr>
              <w:t xml:space="preserve"> SPORTAGE</w:t>
            </w:r>
            <w:r>
              <w:rPr>
                <w:lang w:eastAsia="en-US"/>
              </w:rPr>
              <w:t>,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Прицеп кл/а 8213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907 524,7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90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Пятницкая В.А.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333333"/>
              </w:rPr>
              <w:t>Депутат Собрания представителей Гаврилов-Ямского муниципального района,</w:t>
            </w:r>
            <w:r>
              <w:rPr>
                <w:lang w:eastAsia="en-US"/>
              </w:rPr>
              <w:t xml:space="preserve"> директор МУ Гаврилов – Ямский КЦСОН «Ветеран»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Нежилое помещение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051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800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0,9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0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Легковой автомобиль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ДАТСУН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И-ДО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 183 951,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Зинзиков А.П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color w:val="333333"/>
              </w:rPr>
              <w:t>Депутат Собрания представителей Гаврилов-Ямского муниципального района,</w:t>
            </w:r>
            <w:r>
              <w:rPr>
                <w:lang w:eastAsia="en-US"/>
              </w:rPr>
              <w:t xml:space="preserve"> Глава  Шопшинского сельского поселения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Гараж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Гараж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Общая долевая (1/3)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29,0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60,4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52,2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29,0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27,5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Земельный участок (1/10 в общей доле сада)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1542,0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951,0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22,0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35,5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45,4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83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Легковой автомобиль 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ВАЗ 21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728 531,5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9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Супруг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Земельный участок 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Индивидуальная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2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10 в общей доле сада)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542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951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2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5,5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5,4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8320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Гараж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Гараж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9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0,4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9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7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69 417,9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Плисова В.В.</w:t>
            </w:r>
          </w:p>
          <w:p>
            <w:pPr>
              <w:pStyle w:val="Normal"/>
              <w:spacing w:lineRule="auto" w:line="232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Депутат Собрания представителей Гаврилов-Ямского муниципального района,</w:t>
            </w:r>
            <w:r>
              <w:rPr>
                <w:lang w:eastAsia="en-US"/>
              </w:rPr>
              <w:t xml:space="preserve"> </w:t>
            </w:r>
            <w:r>
              <w:rPr>
                <w:color w:val="333333"/>
              </w:rPr>
              <w:t>депутат Муниципального Совета Шопшинского сельского поселения, заведующий МДОУ «Шопшинский детский сад»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1" w:hanging="0"/>
              <w:rPr>
                <w:lang w:eastAsia="en-US"/>
              </w:rPr>
            </w:pPr>
            <w:r>
              <w:rPr>
                <w:lang w:eastAsia="en-US"/>
              </w:rPr>
              <w:t xml:space="preserve">Общая совместна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2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,8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73" w:right="-62" w:hanging="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28 266,8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Общая совместная 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42,2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2" w:right="-6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93,8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712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Легковой автомобиль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MITSUBISHI COLT,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ВАЗ 21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56 294,8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6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ind w:left="-62" w:right="-62" w:hanging="0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32,8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Ледянкин А.Р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Депутат Собрания представителей Гаврилов-Ямского муниципального района; депутат Муниципального Совета Шопшинского сельского поселения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086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9,4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08,8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70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2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37 434,9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Супруг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2)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500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29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7,6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2,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54 843,8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озлов И.В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Депутат Собрания представителей Гаврилов-Ямского МР,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депутат Муниципального Совета городского поселения Гаврилов-Ям, директор МУ ДО Гаврилов-Ямская ДЮСШ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Гараж   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Индивидуальная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Индивидуальная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Общая долевая (1/2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900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0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1,7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6,9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Россия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Гараж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4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Автомобиль легковой ТОЙОТА</w:t>
            </w:r>
            <w:r>
              <w:rPr>
                <w:lang w:val="en-US" w:eastAsia="en-US"/>
              </w:rPr>
              <w:t xml:space="preserve"> RAV4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 935 273,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_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Супруга 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Гараж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Гараж 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Индивидуальная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Индивидуальная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Индивидуальная 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4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7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0,4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3,9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78 626,9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амазанов А.М.</w:t>
            </w:r>
          </w:p>
          <w:p>
            <w:pPr>
              <w:pStyle w:val="Normal"/>
              <w:spacing w:lineRule="auto" w:line="228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Депутат Собрания представителей Гаврилов-Ямского муниципального района, Глава Митинского сельского поселения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eastAsia="en-US"/>
              </w:rPr>
              <w:t>1800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219,0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Дагестан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гестан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450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 xml:space="preserve">Автомобиль легковой 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ВАЗ 212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878 210,6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409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>Панченко Л.В.</w:t>
            </w:r>
          </w:p>
          <w:p>
            <w:pPr>
              <w:pStyle w:val="Normal"/>
              <w:spacing w:lineRule="auto" w:line="23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lang w:eastAsia="en-US"/>
              </w:rPr>
              <w:t>Депутат Собрания представителей Гаврилов-Ямского МР, председатель Муниципального совета Митинского сельского поселения, директор МУК «Митинский КДЦ»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>Земельный участок  (для сельскохозяйственного использования)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 xml:space="preserve">Общая долева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1/389)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>354400000,0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lang w:eastAsia="en-US"/>
              </w:rPr>
              <w:t>68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1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>615 296,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0"/>
              <w:rPr/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для сельскохозяйственного использования)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 xml:space="preserve">Общая долева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1/389)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lang w:eastAsia="en-US"/>
              </w:rPr>
              <w:t>2500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1200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8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54400000,0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lang w:eastAsia="en-US"/>
              </w:rPr>
              <w:t>Автомобиль легковой ШКОДА</w:t>
            </w:r>
          </w:p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>октав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>346 543,9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>Моторина О.В.</w:t>
            </w:r>
          </w:p>
          <w:p>
            <w:pPr>
              <w:pStyle w:val="Normal"/>
              <w:spacing w:lineRule="auto" w:line="23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lang w:eastAsia="en-US"/>
              </w:rPr>
              <w:t>Депутат Собрания представителей Гаврилов-Ямского МР, депутат Муниципального совета Митинского сельского поселения, МОБУ  «Митинская ОШ» воспитатель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lang w:eastAsia="en-US"/>
              </w:rPr>
              <w:t>1500,0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Земельный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асто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>63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val="en-US" w:eastAsia="en-US"/>
              </w:rPr>
            </w:pPr>
            <w:r>
              <w:rPr>
                <w:lang w:eastAsia="en-US"/>
              </w:rPr>
              <w:t xml:space="preserve">Автомобиль легковой </w:t>
            </w:r>
            <w:r>
              <w:rPr>
                <w:lang w:val="en-US" w:eastAsia="en-US"/>
              </w:rPr>
              <w:t>RENAULT SR</w:t>
            </w:r>
          </w:p>
          <w:p>
            <w:pPr>
              <w:pStyle w:val="Normal"/>
              <w:spacing w:lineRule="auto" w:line="23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>536 775,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>Жилой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lang w:eastAsia="en-US"/>
              </w:rPr>
              <w:t>дом</w:t>
            </w:r>
          </w:p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0"/>
              <w:rPr/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lang w:eastAsia="en-US"/>
              </w:rPr>
              <w:t>63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00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val="en-US" w:eastAsia="en-US"/>
              </w:rPr>
            </w:pPr>
            <w:r>
              <w:rPr>
                <w:lang w:eastAsia="en-US"/>
              </w:rPr>
              <w:t>4</w:t>
            </w:r>
            <w:r>
              <w:rPr>
                <w:lang w:val="en-US" w:eastAsia="en-US"/>
              </w:rPr>
              <w:t>36 262</w:t>
            </w:r>
            <w:r>
              <w:rPr>
                <w:lang w:eastAsia="en-US"/>
              </w:rPr>
              <w:t>,</w:t>
            </w:r>
            <w:r>
              <w:rPr>
                <w:lang w:val="en-US" w:eastAsia="en-US"/>
              </w:rPr>
              <w:t>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Макарова И.В.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Депутат Собрания представителей Гаврилов – Ямского МР, депутат Муниципального Совета Великосельского сельского поселения, МОУ «Великосельская СШ» секретарь руководителя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Общая долевая 1/3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3,2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56 003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Общая долевая 1/3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3,2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Автомобиль легковой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ВАЗ</w:t>
            </w:r>
            <w:r>
              <w:rPr>
                <w:lang w:val="en-US" w:eastAsia="en-US"/>
              </w:rPr>
              <w:t xml:space="preserve"> LADA GAB110 LADA XRA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62 434,5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Мошкин Б.Е.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Депутат Собрания представителей Гаврилов – Ямского МР, председатель Муниципального Совета Великосельского сельского поселения</w:t>
            </w:r>
            <w:r>
              <w:rPr>
                <w:color w:val="333333"/>
              </w:rPr>
              <w:t>, заместитель директора по учебной части МОУ «Великосельская СОШ»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Земельный участок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48,2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8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 271 421,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Головашков</w:t>
            </w:r>
          </w:p>
          <w:p>
            <w:pPr>
              <w:pStyle w:val="Normal"/>
              <w:spacing w:lineRule="auto" w:line="232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А.Н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Депутат Собрания представителей Гаврилов-Ямского МР,</w:t>
            </w:r>
            <w:r>
              <w:rPr>
                <w:lang w:eastAsia="en-US"/>
              </w:rPr>
              <w:t xml:space="preserve"> депутат Муниципального Совета </w:t>
            </w:r>
            <w:r>
              <w:rPr>
                <w:color w:val="333333"/>
              </w:rPr>
              <w:t xml:space="preserve">Заячье-Холмского сельского поселения, председатель </w:t>
            </w:r>
            <w:r>
              <w:rPr>
                <w:lang w:eastAsia="en-US"/>
              </w:rPr>
              <w:t xml:space="preserve">Муниципального Совета </w:t>
            </w:r>
            <w:r>
              <w:rPr>
                <w:color w:val="333333"/>
              </w:rPr>
              <w:t>Заячье-Холмского сельского поселения, директор ООО СХП «Родник»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6"/>
                <w:szCs w:val="16"/>
                <w:lang w:eastAsia="en-US"/>
              </w:rPr>
            </w:pPr>
            <w:r>
              <w:rPr>
                <w:lang w:eastAsia="en-US"/>
              </w:rPr>
              <w:t xml:space="preserve">Земельный участок </w:t>
            </w:r>
            <w:r>
              <w:rPr>
                <w:sz w:val="16"/>
                <w:szCs w:val="16"/>
                <w:lang w:eastAsia="en-US"/>
              </w:rPr>
              <w:t>(для сельскохозяйственного использования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3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для сельскохозяйственного использования)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 xml:space="preserve">Земельный участок </w:t>
            </w:r>
            <w:r>
              <w:rPr>
                <w:sz w:val="16"/>
                <w:szCs w:val="16"/>
                <w:lang w:eastAsia="en-US"/>
              </w:rPr>
              <w:t>(для сельскохозяйственного использования)</w:t>
            </w:r>
          </w:p>
          <w:p>
            <w:pPr>
              <w:pStyle w:val="Normal"/>
              <w:spacing w:lineRule="auto" w:line="23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4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ая долевая (1/4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ая долевая (1/3)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5769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5404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6155,0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4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030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8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Росси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LADA GAB</w:t>
            </w:r>
            <w:r>
              <w:rPr>
                <w:lang w:eastAsia="en-US"/>
              </w:rPr>
              <w:t xml:space="preserve"> 33</w:t>
            </w:r>
            <w:r>
              <w:rPr>
                <w:lang w:val="en-US" w:eastAsia="en-US"/>
              </w:rPr>
              <w:t>0 LADA XRA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35 550,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182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Супруга 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Жилой дом  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Общая долевая (1/2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Общая долевая (1/2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2030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4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54 471,7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Жилой дом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030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4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Несовершеннолетний ребенок 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Жилой дом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Общая долевая (1/2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Общая долевая (1/2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2030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4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стеренко О.М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color w:val="333333"/>
              </w:rPr>
              <w:t>Депутат Собрания представителей Гаврилов-Ямского МР,</w:t>
            </w:r>
            <w:r>
              <w:rPr>
                <w:lang w:eastAsia="en-US"/>
              </w:rPr>
              <w:t xml:space="preserve"> депутат Муниципального Совета </w:t>
            </w:r>
            <w:r>
              <w:rPr>
                <w:color w:val="333333"/>
              </w:rPr>
              <w:t>Заячье-Холмского сельского поселения, социальный работник МУ Гаврилов-Ямский КЦСОН « Ветеран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Земельный участок (для сельскохозяйственного использования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Общая долевая (1/3)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76155,0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Земельный участок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80,5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43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Росси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515 381,9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Жилой дом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 xml:space="preserve">Земельный участок 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щая долевая (1/4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eastAsia="en-US"/>
              </w:rPr>
              <w:t>Общая долевая (1/4)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Индивидуальная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Индивидуальная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5404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5769,0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80,5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3439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00,0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Автомобиль легковой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val="en-US" w:eastAsia="en-US"/>
              </w:rPr>
              <w:t>MITSUBISHI AUTLENDER</w:t>
            </w:r>
            <w:r>
              <w:rPr>
                <w:lang w:eastAsia="en-US"/>
              </w:rPr>
              <w:t>,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Автомобиль легковой 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ВАЗ 210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57 463,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widowControl/>
        <w:autoSpaceDE w:val="true"/>
        <w:spacing w:lineRule="auto" w:line="232"/>
        <w:ind w:left="1077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Указывается должность лица, замещающего муниципальную должность, должность муниципальной службы, должность руководителя муниципального учреждения, замещаемая (занимаемая) им по состоянию на 31 декабря отчетного года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Сведения указываются, если сумма сделки превышает общий доход лица, замещающего муниципальную должность, должность муниципальной службы, и его супруги (супруга) за три последних года, предшествующие совершению сделк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orient="landscape" w:w="16838" w:h="11906"/>
      <w:pgMar w:left="1134" w:right="1134" w:gutter="0" w:header="0" w:top="360" w:footer="0" w:bottom="10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284"/>
      <w:jc w:val="center"/>
      <w:outlineLvl w:val="0"/>
    </w:pPr>
    <w:rPr>
      <w:b/>
      <w:bCs/>
      <w:sz w:val="5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284"/>
      <w:outlineLvl w:val="1"/>
    </w:pPr>
    <w:rPr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52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52"/>
      <w:szCs w:val="24"/>
      <w:shd w:fill="FFFFFF" w:val="clear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40"/>
      <w:szCs w:val="24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40"/>
      <w:szCs w:val="24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hd w:fill="FFFFFF" w:val="clear"/>
      <w:ind w:left="284" w:hanging="0"/>
      <w:jc w:val="center"/>
    </w:pPr>
    <w:rPr>
      <w:b/>
      <w:bCs/>
      <w:sz w:val="52"/>
      <w:szCs w:val="24"/>
      <w:lang w:val="en-US"/>
    </w:rPr>
  </w:style>
  <w:style w:type="paragraph" w:styleId="TextBody">
    <w:name w:val="Body Text"/>
    <w:basedOn w:val="Normal"/>
    <w:pPr>
      <w:shd w:fill="FFFFFF" w:val="clea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284" w:hanging="0"/>
      <w:jc w:val="center"/>
    </w:pPr>
    <w:rPr>
      <w:sz w:val="40"/>
      <w:szCs w:val="24"/>
      <w:lang w:val="en-US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284"/>
      <w:jc w:val="center"/>
    </w:pPr>
    <w:rPr>
      <w:sz w:val="40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eastAsia="Calibri" w:cs="Arial"/>
      <w:i/>
      <w:iCs/>
      <w:color w:val="800080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/>
      <w:jc w:val="both"/>
    </w:pPr>
    <w:rPr>
      <w:rFonts w:ascii="Arial" w:hAnsi="Arial" w:eastAsia="Calibri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34:00Z</dcterms:created>
  <dc:creator>Пользователь7</dc:creator>
  <dc:description/>
  <cp:keywords/>
  <dc:language>en-US</dc:language>
  <cp:lastModifiedBy>oorms_2</cp:lastModifiedBy>
  <cp:lastPrinted>2022-05-24T10:18:00Z</cp:lastPrinted>
  <dcterms:modified xsi:type="dcterms:W3CDTF">2022-09-05T07:23:00Z</dcterms:modified>
  <cp:revision>350</cp:revision>
  <dc:subject/>
  <dc:title/>
</cp:coreProperties>
</file>