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6">
        <w:r>
          <w:rPr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50">
        <w:r>
          <w:rPr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50">
        <w:r>
          <w:rPr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a32c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a32c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a32c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F9E0FA5E5353B9E80EBA69DD9B41E2C6CBC962B741923C27444FCFF972C203C872C17BCB6589L9P1I" TargetMode="External"/><Relationship Id="rId3" Type="http://schemas.openxmlformats.org/officeDocument/2006/relationships/hyperlink" Target="consultantplus://offline/ref=F992F9E0FA5E5353B9E80EBA69DD9B41E2C6C8CD60BB41923C27444FCFF972C203C872C3L7P8I" TargetMode="External"/><Relationship Id="rId4" Type="http://schemas.openxmlformats.org/officeDocument/2006/relationships/hyperlink" Target="consultantplus://offline/ref=F992F9E0FA5E5353B9E80EBA69DD9B41E1C6CCCD6FB241923C27444FCFLFP9I" TargetMode="External"/><Relationship Id="rId5" Type="http://schemas.openxmlformats.org/officeDocument/2006/relationships/hyperlink" Target="consultantplus://offline/ref=F992F9E0FA5E5353B9E80EBA69DD9B41E2C6CBC962B741923C27444FCFF972C203C872C17BCB6589L9P1I" TargetMode="External"/><Relationship Id="rId6" Type="http://schemas.openxmlformats.org/officeDocument/2006/relationships/hyperlink" Target="consultantplus://offline/ref=F992F9E0FA5E5353B9E80EBA69DD9B41E1C6CACF6FB141923C27444FCFF972C203C872C17BCB6589L9P3I" TargetMode="External"/><Relationship Id="rId7" Type="http://schemas.openxmlformats.org/officeDocument/2006/relationships/hyperlink" Target="consultantplus://offline/ref=F992F9E0FA5E5353B9E80EBA69DD9B41E2C6CBC962B741923C27444FCFF972C203C872C17BCB6589L9P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0</Words>
  <Characters>5359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User</dc:creator>
  <dc:description/>
  <dc:language>en-US</dc:language>
  <cp:lastModifiedBy>User</cp:lastModifiedBy>
  <dcterms:modified xsi:type="dcterms:W3CDTF">2019-05-23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