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3401"/>
        <w:gridCol w:w="1700"/>
        <w:gridCol w:w="1702"/>
      </w:tblGrid>
      <w:tr>
        <w:trPr/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ЯСНИТЕЛЬНАЯ ЗАПИСКА 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орма по ОКУД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60 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1 января 2025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т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.01.2025 </w:t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распорядитель, распорядитель,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БС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лучатель бюджетных средств, главный администратор,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тор доходов бюджета,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1713721 </w:t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администратор, администратор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точников финансирован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ефицита бюдже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Контрольно-счетная комиссия Гаврилов-Ямского мунципального район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а по БК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50 </w:t>
            </w:r>
          </w:p>
        </w:tc>
      </w:tr>
      <w:tr>
        <w:trPr>
          <w:trHeight w:val="1" w:hRule="atLeast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бюдже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Бюджет Гаврилов-Ямского муниципального район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публично-правового образования)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ТМО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78612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2"/>
            </w:tblGrid>
            <w:tr>
              <w:trPr/>
              <w:tc>
                <w:tcPr>
                  <w:tcW w:w="6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иодичность: месячная, квартальная, годова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2"/>
            </w:tblGrid>
            <w:tr>
              <w:trPr/>
              <w:tc>
                <w:tcPr>
                  <w:tcW w:w="6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диница измерения: руб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Е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83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1 "Организационная структура субъекта бюджетной отчетности"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огласно  Постановления Администрации Гаврилов-Ямског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 муниципального района №15 от 28.02.2013г. создана Контрольно-счетная комиссия Гаврилов-Ямского муниципального района. Учредителем КСК является Собрание представителей Гаврилов-Ямского муниципального района. Был заключен договор на ведение бухгалтерского учета КСК Гаврилов-Ямского муниципального района с Администрацией Гаврилов-Ямского муниципального района и Собранием представителей Гаврилов-Ямского муниципального района.  Основные задачи: - внешний муниципальный финансовый контроль в отношении органов местного самоуправления и муниципальных органов, муниципальных учреждений и унитарных предприятий Гаврилов-Ямского района, использующие имущество, находящееся в муниципальной собственности района; - в отношении иных организаций путем осуществления проверки соблюдения условий получения ими субсидий, кредитов, гарантий за счет средств бюджета Гаврилов-Ямского муниципального района в порядке контроля за деятельностью ГРБС (РБС), ПБС, предоставивших указанные средства, в случаях, если возможность проверок организаций установлена в договорах о предоставлении субсидий, кредитов, гарантий за счет средств бюджета Гаврилов-Ямского муниципального района.  Для достижения целей КСК наделена контрольными, экспертно-аналитическими и информационными полномочиями. КСК вправе взаимодействовать с финансовыми контрольными органами, привлекать аудиторские организации или специалистов. Контрольно-счетная комиссия входит в структуру органов местного самоуправления Гаврилов-Ямского муниципального района и подотчетна Собранию представителей Гаврилов-Ямского муниципального района. 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2 "Результаты деятельности субъекта бюджетной отчетности"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3 "Анализ отчета об исполнении бюджета субъектом бюджетной отчетности"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4 "Анализ показателей бухгалтерской отчетности субъекта бюджетной отчетности"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состоянию на 01.01.2025г. просроченная кредиторская задолженность по Контрольно-счетной комиссии Гаврилов-Ямского муниципального района отсутствует.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5 "Прочие вопросы деятельности субъекта бюджетной отчетности"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виду отсутствия числовых показателей не представлены следующие формы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е представлены формы, не имеющие числового значения (нулевые)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. 0503166 "Сведения об исполнении мероприятий в рамках целевых программ";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.0503167 "Сведения о целевых иностранных кредитах"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.0503110 Р "Расшифровка показателей, отраженных в Справке по заключению учреждением счетов бюджетного учета отчетного финансового года (ф.0503110) (справочно)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.0503171 "Сведения о финансовых вложениях ПБС, АИФ дефицита бюджета"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.0503172 "Сведения о государственном (муниципальном) долге, предоставленных бюджетных кредитах"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.0503173 1 "Сведения об изменении остатков валюты баланса. Бюджетная деятельность"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.0503173 3  "Сведения об изменении остатков валюты баланса. Средства во временном распоряжении"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.0503174 "Сведения о доходах бюджета от перечисления части прибыли (дивидендов) государственных (муниципальных) унитарных предприятий, иных организаций с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осударственным участием в капитале"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.0503178 1 "Сведения об остатках денежных средств на счетах ПБС. Бюджетная деятельность"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.0503178 3 " Сведения об остатках денежных средств на счетах ПБС. Средства во временном распоряжении"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.05003184 "Справка о суммах консолидируемых поступлений, подлежащих зачислению на счет бюджета"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. 0503190 "Сведения о вложениях в объекты недвижимого имущества, объектах незавершенного строительства"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.0503296 "Сведения об исполнении судебных решений по денежным обязательствам бюджета"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" w:name="__bookmark_4"/>
      <w:bookmarkStart w:id="4" w:name="__bookmark_4"/>
      <w:bookmarkEnd w:id="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едседатель КСК Гаврилов-Ямского муниципального район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.Р. Бурдов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/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00B7830926133C81DBB6684FB1CC14C437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Бурдова Елена Романо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14.05.2024 по 07.08.2025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чальник отдела учета и отчености-Главный бухгалте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.Б. Подвальна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/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00E213080569D0F84263D8CC9FF2923EA1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Подвальная Елена Борисо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31.05.2024 по 24.08.2025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чальник отдела учета и отчености-Главный бухгалте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.Б. Подвальна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/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00E213080569D0F84263D8CC9FF2923EA1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Подвальная Елена Борисо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31.05.2024 по 24.08.2025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2"/>
            </w:tblGrid>
            <w:tr>
              <w:trPr/>
              <w:tc>
                <w:tcPr>
                  <w:tcW w:w="8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7 января 2025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5" w:name="__bookmark_10"/>
      <w:bookmarkStart w:id="6" w:name="__bookmark_10"/>
      <w:bookmarkEnd w:id="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12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ведения о результатах деятельности субъекта бюджетной отчетности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ритерии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мущество учрежд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балансовая и остаточная стоимости временно неэксплуатируемых (неиспользуемых) объектов основных средств, тыс. руб.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мущество учрежд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1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балансовая стоимость объектов основных средств, находящихся в эксплуатации и имеющих нулевую остаточную стоимость, тыс. руб.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3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мущество учрежд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2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балансовая и остаточная стоимости объектов основных средств, изъятых из эксплуатации или удерживаемых до их выбытия, тыс. руб.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фонды субъекта отчетности (его структурных подразделений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техническое состояние, эффективность использования, обеспеченность учреждения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ми средствами учреждение обеспечено на 100%. Основные средства находятся в исправном техническом состоянии.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фонды субъекта отчетности (его структурных подразделений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1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основные мероприятия по улучшению состояния и сохранности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ля поддержания технического состояния основных средств проводилось их плановое техническое обслуживание.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фонды субъекта отчетности (его структурных подразделений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2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характеристика комплектности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ой показатель: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бъекты нематериальных актив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балансовая стоимость объектов нематериальных активов с исключительными правами, находящихся в эксплуатации и имеющих нулевую остаточную стоимость, тыс. руб.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бъекты нематериальных актив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балансовая стоимость объектов нематериальных активов с лицензионными правами, находящихся в эксплуатации и имеющих нулевую остаточную стоимость, тыс. руб.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7" w:name="__bookmark_17"/>
      <w:bookmarkStart w:id="8" w:name="__bookmark_17"/>
      <w:bookmarkEnd w:id="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16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рочие вопросы деятельности субъекта бюджетной отчетности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тчет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яснения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 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одовая инвентаризация проведена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приказ №18 от 09.12.2024г.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29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формация о задолженности по исполнительным документам и о правовом основании ее возникновения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рреспонденция счетов бюджетного учета, утвержденная субъектом учета (централизованной бухгалтерии)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4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ечень форм отчетности, не включенных в состав бюджетной отчетности за отчетный период ввиду отсутствия числовых значений показателей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ф. 0503166 "Сведения об исполнении мероприятий в рамках целевых программ";   ф.0503167 "Сведения о целевых иностранных кредитах" ф.0503110 Р "Расшифровка показателей, отраженных в Справке по заключению учреждением счетов бюджетного учета отчетного финансового года (ф.0503110) (справочно) ф.0503171 "Сведения о финансовых вложениях ПБС, АИФ дефицита бюджета" ф.0503172 "Сведения о государственном (муниципальном) долге, предоставленных бюджетных кредитах" ф.0503173 1 "Сведения об изменении остатков валюты баланса. Бюджетная деятельность" ф.0503173 3  "Сведения об изменении остатков валюты баланса. Средства во временном распоряжении" ф.0503174 "Сведения о доходах бюджета от перечисления части прибыли (дивидендов) государственных (муниципальных) унитарных предприятий, иных организаций с  государственным участием в капитале"  ф.0503178 1 "Сведения об остатках денежных средств на счетах ПБС. Бюджетная деятельность" ф.0503178 3 " Сведения об остатках денежных средств на счетах ПБС. Средства во временном распоряжении"  ф.05003184 "Справка о суммах консолидируемых поступлений, подлежащих зачислению на счет бюджета" ф. 0503190 "Сведения о вложениях в объекты недвижимого имущества, объектах незавершенного строительства" ф.0503296 "Сведения об исполнении судебных решений по денежным обязательствам бюджета"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ой показатель: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566" w:gutter="0" w:header="1133" w:top="1133" w:footer="1133" w:bottom="141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